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OTŘEBUJETE POMOC? NAŠE PEČOVATELSKÁ SLUŽBA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Calibri"/>
          <w:b/>
          <w:bCs/>
          <w:color w:val="C00000"/>
          <w:sz w:val="36"/>
          <w:szCs w:val="36"/>
        </w:rPr>
        <w:t xml:space="preserve"> </w:t>
      </w:r>
      <w:r>
        <w:rPr>
          <w:b/>
          <w:bCs/>
          <w:color w:val="C00000"/>
          <w:sz w:val="36"/>
          <w:szCs w:val="36"/>
        </w:rPr>
        <w:t xml:space="preserve">CHARITY ČESKÝ KRUMLOV (dříve Charity Kaplice) 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6"/>
          <w:szCs w:val="36"/>
        </w:rPr>
        <w:t>JE TADY PRO VÁS A S VÁMI!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KOMU POMÁHÁME?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Charitní pečovatelská služba pomáhá a podporuje lidi, kteří se sami nedokáží postarat o svou osobu, nezvládnou si dojít nakoupit, na úřady, k lékaři, nedokáží se postarat o svou domácnost z důvodu věku, nemoci či zdravotního postižení a nemají nikoho z rodiny ani přátel, kdo by jim byl nápomocen. Naší </w:t>
      </w:r>
      <w:r>
        <w:rPr>
          <w:rStyle w:val="StrongEmphasis"/>
          <w:rFonts w:cs="Calibri"/>
          <w:sz w:val="24"/>
          <w:szCs w:val="24"/>
          <w:shd w:fill="FFFFFF" w:val="clear"/>
        </w:rPr>
        <w:t>cílovou skupinou jsou především senioři nad 65 let a dlouhodobě nemocní lidé od 18 let věku</w:t>
      </w:r>
      <w:r>
        <w:rPr>
          <w:rFonts w:cs="Calibri"/>
          <w:sz w:val="24"/>
          <w:szCs w:val="24"/>
          <w:shd w:fill="FFFFFF" w:val="clear"/>
        </w:rPr>
        <w:t>, kteří chtějí co nejdéle zůstat ve svém domácím prostředí. Službu poskytujeme terénní formou v domácnostech uživatelů.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2230</wp:posOffset>
            </wp:positionH>
            <wp:positionV relativeFrom="paragraph">
              <wp:posOffset>14605</wp:posOffset>
            </wp:positionV>
            <wp:extent cx="3680460" cy="381762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0000"/>
          <w:sz w:val="24"/>
          <w:szCs w:val="24"/>
          <w:u w:val="single"/>
        </w:rPr>
        <w:t>KDE POMÁHÁME</w:t>
      </w:r>
      <w:r>
        <w:rPr>
          <w:rFonts w:cs="Calibri"/>
          <w:b/>
          <w:bCs/>
          <w:color w:val="FF0000"/>
          <w:sz w:val="24"/>
          <w:szCs w:val="24"/>
        </w:rPr>
        <w:t>?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lonty</w:t>
      </w:r>
      <w:r>
        <w:rPr>
          <w:rFonts w:cs="Calibri"/>
          <w:sz w:val="24"/>
          <w:szCs w:val="24"/>
        </w:rPr>
        <w:t xml:space="preserve"> (Bělá, Bukovsko, Desky, Jaroměř, Meziříčí, Radčice, Rapotice) </w: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JAK POMÁHÁME</w:t>
      </w:r>
      <w:r>
        <w:rPr>
          <w:b/>
          <w:bCs/>
          <w:color w:val="FF0000"/>
          <w:sz w:val="24"/>
          <w:szCs w:val="24"/>
        </w:rPr>
        <w:t>?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Pomoc v domácnosti klienta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oc a podpora při podávání jídla a pití, pomoc při přípravě a podání jídla a pití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oc při oblékání a svlékání včetně speciálních pomůcek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oc při prostorové orientaci, samostatném pohybu ve vnitřním prostor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oc při přesunu na lůžko nebo vozík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oc při úkonech osobní hygieny, pomoc při základní péči o vlasy a nehty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oc při použití WC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ěžný a velký úklid a údržba domácnosti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Poskytnutí a zajištění stravy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voz nebo donáška jídla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Ostatní úkony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ěžné a velké nákupy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utné pochůzky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aní a žehlení prádla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náška vody a topení v kamnech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rovod</w:t>
      </w:r>
    </w:p>
    <w:p>
      <w:pPr>
        <w:pStyle w:val="Odstavecseseznamem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Doplňkové úkony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lefonické a internetové vyřízení nutných záležitostí a jednodušší administrativní činnosti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rava na určené místo a zpět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PŮJČOVNA KOMPENZAČNÍCH POMŮC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itní pečovatelská služba disponuje půjčovnou kompenzačních pomůcek, jako jsou např. elektrické polohovací postele, chodítka, invalidní vozíky, toaletní křesla, sedačky do vany či sprchy  apod. Sklad pomůcek je umístěn v DPS Blansko a v DPS Novohradská v Kaplici. Půjčovna kompenzačních pomůcek v Charitě Kaplice funguje již od roku 2013. Vznikla z důvodu poptávky seniorů či osob se zdravotním postižením a jejich příbuzných po kompenzačních pomůckách. Pomůcky si mohou zapůjčit lidé se zhoršenou pohyblivostí z důvodu věku nebo nemoci, při rekonvalescenci, po úrazu, v případě, že jedinec čeká na vyřízení žádosti o pořízení vlastní kompenzační pomůcky, apod. </w:t>
      </w:r>
    </w:p>
    <w:p>
      <w:pPr>
        <w:pStyle w:val="Normal"/>
        <w:spacing w:lineRule="auto" w:line="256" w:before="0" w:after="160"/>
        <w:jc w:val="both"/>
        <w:rPr/>
      </w:pPr>
      <w:r>
        <w:rPr/>
        <w:drawing>
          <wp:inline distT="0" distB="0" distL="0" distR="0">
            <wp:extent cx="2662555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18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NA KOHO SE O POMOC OBRÁTIT</w:t>
      </w:r>
      <w:r>
        <w:rPr>
          <w:b/>
          <w:bCs/>
          <w:color w:val="FF0000"/>
          <w:sz w:val="24"/>
          <w:szCs w:val="24"/>
        </w:rPr>
        <w:t>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:</w:t>
        <w:tab/>
        <w:t>731 604 449</w:t>
      </w:r>
      <w:r>
        <w:rPr>
          <w:sz w:val="24"/>
          <w:szCs w:val="24"/>
        </w:rPr>
        <w:t xml:space="preserve"> </w:t>
      </w:r>
      <w:r>
        <w:rPr/>
        <w:t>(Vilma Rakušanová, vedoucí Charitní pečovatelské služby)</w:t>
      </w:r>
    </w:p>
    <w:p>
      <w:pPr>
        <w:pStyle w:val="Odstavecseseznamem"/>
        <w:spacing w:lineRule="auto" w:line="240" w:before="0" w:after="0"/>
        <w:ind w:left="372" w:firstLine="708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31 604 402</w:t>
      </w:r>
      <w:r>
        <w:rPr>
          <w:sz w:val="24"/>
          <w:szCs w:val="24"/>
        </w:rPr>
        <w:t xml:space="preserve"> </w:t>
      </w:r>
      <w:r>
        <w:rPr/>
        <w:t xml:space="preserve">(Adéla Šavelová DiS., soc. pracovnice Charitní pečovatelské služby) 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31 604 422</w:t>
      </w:r>
      <w:r>
        <w:rPr>
          <w:sz w:val="24"/>
          <w:szCs w:val="24"/>
        </w:rPr>
        <w:t xml:space="preserve"> (Bc. Ivana Novotná, soc. pracovnice Charitní pečovatelské služby)</w:t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vilma.rakusanova@ckrumlov.charita.cz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6">
        <w:r>
          <w:rPr>
            <w:rStyle w:val="InternetLink"/>
            <w:sz w:val="24"/>
            <w:szCs w:val="24"/>
          </w:rPr>
          <w:t>vedouci.ps@ckrumlov.charita.cz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7">
        <w:r>
          <w:rPr>
            <w:rStyle w:val="InternetLink"/>
            <w:sz w:val="24"/>
            <w:szCs w:val="24"/>
          </w:rPr>
          <w:t>adela.savelova@ckrumlov.cz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8">
        <w:r>
          <w:rPr>
            <w:rStyle w:val="InternetLink"/>
            <w:sz w:val="24"/>
            <w:szCs w:val="24"/>
          </w:rPr>
          <w:t>ivana.novotna@ckrumlov.charita.cz</w:t>
        </w:r>
      </w:hyperlink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bo:</w:t>
        <w:tab/>
      </w:r>
      <w:r>
        <w:rPr>
          <w:sz w:val="24"/>
          <w:szCs w:val="24"/>
        </w:rPr>
        <w:t xml:space="preserve">osobně po předchozí telefonické domluvě v kanceláři Charitní pečovatelské služby </w:t>
        <w:tab/>
        <w:t>(Náměstí 42, 382 41 Kaplic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2305</wp:posOffset>
          </wp:positionH>
          <wp:positionV relativeFrom="paragraph">
            <wp:posOffset>-409575</wp:posOffset>
          </wp:positionV>
          <wp:extent cx="2789555" cy="93218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lma.rakusanova@ckrumlov.charita.cz" TargetMode="External"/><Relationship Id="rId6" Type="http://schemas.openxmlformats.org/officeDocument/2006/relationships/hyperlink" Target="mailto:vedouci.ps@ckrumlov.charita.cz" TargetMode="External"/><Relationship Id="rId7" Type="http://schemas.openxmlformats.org/officeDocument/2006/relationships/hyperlink" Target="mailto:adela.savelova@ckrumlov.cz" TargetMode="External"/><Relationship Id="rId8" Type="http://schemas.openxmlformats.org/officeDocument/2006/relationships/hyperlink" Target="mailto:ivana.novotna@ckrumlov.charita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3:00Z</dcterms:created>
  <dc:creator>Uživatel systému Windows</dc:creator>
  <dc:description/>
  <cp:keywords/>
  <dc:language>en-US</dc:language>
  <cp:lastModifiedBy>Šavelová Adéla</cp:lastModifiedBy>
  <cp:lastPrinted>2023-06-13T09:22:00Z</cp:lastPrinted>
  <dcterms:modified xsi:type="dcterms:W3CDTF">2023-06-19T07:43:00Z</dcterms:modified>
  <cp:revision>2</cp:revision>
  <dc:subject/>
  <dc:title/>
</cp:coreProperties>
</file>