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548DD4"/>
          <w:sz w:val="36"/>
          <w:szCs w:val="36"/>
          <w:u w:val="single"/>
        </w:rPr>
      </w:pPr>
      <w:r>
        <w:rPr>
          <w:b/>
          <w:i/>
          <w:color w:val="548DD4"/>
          <w:sz w:val="36"/>
          <w:szCs w:val="36"/>
          <w:u w:val="single"/>
        </w:rPr>
        <w:t xml:space="preserve">Inventarizační zpráva </w:t>
      </w:r>
    </w:p>
    <w:p>
      <w:pPr>
        <w:pStyle w:val="Normal"/>
        <w:rPr>
          <w:b/>
          <w:b/>
          <w:i/>
          <w:i/>
          <w:color w:val="4F81BD"/>
          <w:sz w:val="28"/>
          <w:szCs w:val="36"/>
          <w:u w:val="single"/>
        </w:rPr>
      </w:pPr>
      <w:r>
        <w:rPr>
          <w:b/>
          <w:i/>
          <w:color w:val="4F81BD"/>
          <w:sz w:val="28"/>
          <w:szCs w:val="36"/>
          <w:u w:val="single"/>
        </w:rPr>
      </w:r>
    </w:p>
    <w:p>
      <w:pPr>
        <w:pStyle w:val="Normal"/>
        <w:rPr>
          <w:b/>
          <w:b/>
          <w:i/>
          <w:i/>
          <w:color w:val="4F81BD"/>
          <w:sz w:val="28"/>
          <w:u w:val="single"/>
        </w:rPr>
      </w:pPr>
      <w:r>
        <w:rPr>
          <w:b/>
          <w:i/>
          <w:color w:val="4F81BD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racovala:</w:t>
      </w:r>
      <w:r>
        <w:rPr>
          <w:sz w:val="24"/>
          <w:szCs w:val="24"/>
        </w:rPr>
        <w:t xml:space="preserve"> ústřední inventarizační komise: Faltus Miloslav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  <w:tab/>
        <w:tab/>
        <w:t xml:space="preserve">               Malý Vladimí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 xml:space="preserve">               Glozová Gabri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, ke kterému byla provedena inventarizace: 31.12.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zpracování: 24.1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ury zahájeny: 1.12.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ury ukončeny: 23.1.2024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ventarizace majetku a závazků Obce Malonty IČ 00245992 se uskutečnila na základě příkazu k provedení inventarizace k 31.12.2023. Zastupitelstvo obce Malonty na svém zasedání konaném dne 29.11.2023 schválilo plán inventur včetně složení inventarizačních komisí, usnesení č. 13/24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kutečný stav majetku a závazků (zaznamenaný v inventurních soupisech) byl porovnán na účetní stav majetku a závaz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inventurních soupisů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2 li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yla provedena prohlídka jednotlivých budov a staveb na místě, byl zkontrolován jejich celkový stav a provedení a bylo shledáno, že budovy a stavby jsou využívány k danému účelu a opotřebení odpovídá stáří a způsobu užívání objektů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mostatné movité věci a soubory movitých věcí a drobný dlouhodobý hmotný majetek jsou označeny inventárními čísly a jsou řádně využívány a udržová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y prověřeny jednotlivé odpisové plány majetku a bylo shledáno, že odpovídají skutečnému stav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Ústřední inventarizační komise ve svém závěrečném hodnocení činností inventarizačních komisí konstatovala, že inventury byly provedeny ve stanoveném termínu, že inventarizace byly předloženy včetně inventurních soupisů dle jednotlivých analytických účt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yly zjištěny žádné inventarizační rozdí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alontech dne: 24.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ltus Miloslav  </w:t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ý Vladimír        </w:t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zová Gabriela</w:t>
        <w:tab/>
        <w:t>……………………………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9:00Z</dcterms:created>
  <dc:creator>uijhj</dc:creator>
  <dc:description/>
  <cp:keywords/>
  <dc:language>en-US</dc:language>
  <cp:lastModifiedBy>ou glozova</cp:lastModifiedBy>
  <cp:lastPrinted>2024-02-19T16:41:00Z</cp:lastPrinted>
  <dcterms:modified xsi:type="dcterms:W3CDTF">2024-05-14T13:19:00Z</dcterms:modified>
  <cp:revision>2</cp:revision>
  <dc:subject/>
  <dc:title>OBEC  MALONTY,  382 91   MALONTY</dc:title>
</cp:coreProperties>
</file>