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individuální dotac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pora výstavby sítí přípojek k novostavbě 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žadat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žád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edmět žádosti: podpora výstavby sítí přípojek k novostavbě 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ožadované dotace:   </w:t>
      </w:r>
      <w:r>
        <w:rPr>
          <w:rFonts w:cs="Arial" w:ascii="Arial" w:hAnsi="Arial"/>
          <w:b/>
          <w:sz w:val="24"/>
          <w:szCs w:val="24"/>
        </w:rPr>
        <w:t>20.0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a, v níž bude dotace použita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žádosti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ýstavba sítí přípojek na pozemku č. 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k.ú.   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sad poskytování podpory investorům rodinných domků ze dne 27.3.2024, s účinností od 1.4.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vyhotovení žádos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00Z</dcterms:created>
  <dc:creator>user</dc:creator>
  <dc:description/>
  <cp:keywords/>
  <dc:language>en-US</dc:language>
  <cp:lastModifiedBy>W10</cp:lastModifiedBy>
  <cp:lastPrinted>2024-11-07T10:43:00Z</cp:lastPrinted>
  <dcterms:modified xsi:type="dcterms:W3CDTF">2024-11-07T09:43:00Z</dcterms:modified>
  <cp:revision>9</cp:revision>
  <dc:subject/>
  <dc:title>ROZHODNUTÍ O VYLOUČENÍ</dc:title>
</cp:coreProperties>
</file>