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Malonty</w:t>
      </w:r>
    </w:p>
    <w:p>
      <w:pPr>
        <w:pStyle w:val="Normal"/>
        <w:rPr/>
      </w:pPr>
      <w:r>
        <w:rPr/>
        <w:t>Obecní úřad Mal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 F O R M A C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onání ustavujícího zasedání nově zvoleného zastupitelstva obce Mal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alonty v souladu s ustanovením § 93, odst. 1, zákona č. 128/2000 Sb. o obcích</w:t>
      </w:r>
    </w:p>
    <w:p>
      <w:pPr>
        <w:pStyle w:val="Normal"/>
        <w:rPr/>
      </w:pPr>
      <w:r>
        <w:rPr/>
        <w:t>v platném znění, informuje o konání ustavujícího zasedání zastupitelstva obce Malonty</w:t>
      </w:r>
    </w:p>
    <w:p>
      <w:pPr>
        <w:pStyle w:val="Normal"/>
        <w:rPr/>
      </w:pPr>
      <w:r>
        <w:rPr/>
        <w:t>svolaného dosavadním starostou p. Vladimírem Malým v souladu s § 91, odst. 1, zákona</w:t>
      </w:r>
    </w:p>
    <w:p>
      <w:pPr>
        <w:pStyle w:val="Normal"/>
        <w:rPr/>
      </w:pPr>
      <w:r>
        <w:rPr/>
        <w:t>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Obec Malonty  -  sál KD Malonty č.p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:</w:t>
      </w:r>
      <w:r>
        <w:rPr/>
        <w:t xml:space="preserve">              středa 10. 11. 2010  od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vržený program:  </w:t>
      </w:r>
      <w:r>
        <w:rPr/>
        <w:t xml:space="preserve"> 1./  Složení slibu členů zastupitelstva obce Malon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/  Určení ověřovatelů zápisu (§ 95, odst. 1, zákona o obcích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zapisovate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/  Schválení program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/  Volba mandátové, návrhové a volební komis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/  Určení, které funkce budou členové zastupitelstva vykonávat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ako dlouhodobě uvolnění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./  Určení způsobu volby starosty a místostaros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./  Předložení návrhu na kandidáty na funkci starosty a místostaros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./  Volba staros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./  Volba místostarost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./   Zřízení finančního a kontrolního výbo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/  určení počtu členů finančního a kontrolního výbo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/  volba předsedy finančního výbo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/  volba členů finančního výbo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/  volba předsedy kontrolního výbo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/  volba členů kontrolního výbor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1./   Projednání a schválení návrhu pověřených členů zastupitelstv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 provádění slavnostních obřad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2./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alontech dne 1. 11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osavadní starosta obce Malonty</w:t>
      </w:r>
    </w:p>
    <w:p>
      <w:pPr>
        <w:pStyle w:val="Normal"/>
        <w:rPr/>
      </w:pPr>
      <w:r>
        <w:rPr/>
        <w:t>Vyvěšeno na úřední desce dne:   1.11.2010                                    Vladimír Malý</w:t>
      </w:r>
    </w:p>
    <w:p>
      <w:pPr>
        <w:pStyle w:val="Normal"/>
        <w:rPr/>
      </w:pPr>
      <w:r>
        <w:rPr/>
        <w:t>Jmén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  <w:t>Jméno a podpis: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obec</dc:creator>
  <dc:description/>
  <cp:keywords/>
  <dc:language>en-US</dc:language>
  <cp:lastModifiedBy>Admin</cp:lastModifiedBy>
  <cp:lastPrinted>2010-11-01T14:41:00Z</cp:lastPrinted>
  <dcterms:modified xsi:type="dcterms:W3CDTF">2012-04-13T08:56:00Z</dcterms:modified>
  <cp:revision>2</cp:revision>
  <dc:subject/>
  <dc:title>Obec Malonty</dc:title>
</cp:coreProperties>
</file>