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Á D O S 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 poskytnutí půjčky z FONDU PRO ÚDRŽBU DOMŮ MALONTY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  <w:u w:val="single"/>
        </w:rPr>
      </w:pPr>
      <w:r>
        <w:rPr>
          <w:b/>
          <w:i/>
          <w:sz w:val="28"/>
          <w:u w:val="single"/>
        </w:rPr>
        <w:t>Žadatel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méno a příjmení: 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rvalé bydliště    :…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dné číslo         :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  <w:sz w:val="24"/>
          <w:u w:val="single"/>
        </w:rPr>
        <w:t>Manžel/manželka:</w:t>
      </w:r>
      <w:r>
        <w:rPr>
          <w:i/>
          <w:sz w:val="24"/>
          <w:u w:val="single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Jméno a příjmení :…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rvalé bydliště    :…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odné číslo         :………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 xml:space="preserve">2.Objekt  </w:t>
      </w:r>
      <w:r>
        <w:rPr>
          <w:i/>
          <w:sz w:val="24"/>
        </w:rPr>
        <w:t>/ přesné označení obytné budovy, nebo její stavby /</w:t>
      </w:r>
      <w:r>
        <w:rPr>
          <w:b/>
          <w:i/>
          <w:sz w:val="24"/>
        </w:rPr>
        <w:t>:</w:t>
      </w:r>
    </w:p>
    <w:p>
      <w:pPr>
        <w:pStyle w:val="Normal"/>
        <w:rPr/>
      </w:pPr>
      <w:r>
        <w:rPr>
          <w:i/>
          <w:sz w:val="24"/>
        </w:rPr>
        <w:t>Adresa                 :……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celní číslo      :…………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tastrální území: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vlastnictví objektu doložit výpisem z katastru nemovitostí- postačí potvrzení z evidence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obc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 xml:space="preserve">3.Účel požadované půjčky </w:t>
      </w:r>
      <w:r>
        <w:rPr>
          <w:b/>
          <w:i/>
          <w:sz w:val="24"/>
        </w:rPr>
        <w:t xml:space="preserve">/ </w:t>
      </w:r>
      <w:r>
        <w:rPr>
          <w:i/>
          <w:sz w:val="24"/>
        </w:rPr>
        <w:t>článek IV.pravidel FPÚDM Obce Malonty ze dne 28.12.2011 :</w:t>
      </w:r>
    </w:p>
    <w:p>
      <w:pPr>
        <w:pStyle w:val="Normal"/>
        <w:rPr/>
      </w:pPr>
      <w:r>
        <w:rPr>
          <w:i/>
          <w:sz w:val="24"/>
        </w:rPr>
        <w:t xml:space="preserve">Kód dle pravidel FPÚDM Obce Malonty: ………………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Účel :………………………………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elková požadovaná výše půjčky :……………………………………………………………,-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vrhovaná splatnost:………………………………………………………………………měsíců</w:t>
      </w:r>
    </w:p>
    <w:p>
      <w:pPr>
        <w:pStyle w:val="Normal"/>
        <w:rPr/>
      </w:pPr>
      <w:r>
        <w:rPr>
          <w:i/>
          <w:sz w:val="24"/>
        </w:rPr>
        <w:t>je nutné dodržet max. lhůtu 4 /6 l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Rozsah a realizace prací :</w:t>
      </w:r>
    </w:p>
    <w:p>
      <w:pPr>
        <w:pStyle w:val="Heading1"/>
        <w:rPr/>
      </w:pPr>
      <w:r>
        <w:rPr/>
        <w:t>Celkové náklady :……………………………………………………………………………….,-Kč</w:t>
      </w:r>
    </w:p>
    <w:p>
      <w:pPr>
        <w:pStyle w:val="Normal"/>
        <w:rPr/>
      </w:pPr>
      <w:r>
        <w:rPr>
          <w:sz w:val="24"/>
        </w:rPr>
        <w:t>Vlastní zdroje     :</w:t>
      </w:r>
      <w:r>
        <w:rPr>
          <w:i/>
          <w:sz w:val="24"/>
        </w:rPr>
        <w:t>……………………………………………………………………………….,-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iné úvěry           :…………………….,-Kč        druh úvěru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působ realizace / dodavatelsky, svépomocí /: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edpokládaný termín zahájení prací :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hůta dokončení :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utné přílohy:   -  doklad stavebního úřa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- rozpočet stavby</w:t>
      </w:r>
    </w:p>
    <w:p>
      <w:pPr>
        <w:pStyle w:val="Normal"/>
        <w:rPr/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- smlouva o dílo se stavební firmou, v případě svépomocného proved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rozpiska materiál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5. Navrhovaný způsob zajištění půjčky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do 100 tis. Kč jeden ruč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učitelem nemůže být manžel, manželka – spolumajitel nemovitos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6. Hodnocení bonity:</w:t>
      </w:r>
      <w:r>
        <w:rPr>
          <w:i/>
          <w:sz w:val="24"/>
        </w:rPr>
        <w:t xml:space="preserve">  /schopnosti splácet požadovanou půjčku/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Čistý měsíční příjem žadatelů: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Čistý měsíční příjem ručitelů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 všech případech příjem doložit potvrzením zaměstnavatele o výši průměrného měsíčníh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istého příjmu, doklady o důchodu, živnostenským listem a daňovým přiznáním z min. ro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tvrzené finančním úřadem.  /Předložte pouze hodící se doklad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7. Prohlášení:</w:t>
      </w:r>
    </w:p>
    <w:p>
      <w:pPr>
        <w:pStyle w:val="Normal"/>
        <w:rPr/>
      </w:pPr>
      <w:r>
        <w:rPr>
          <w:i/>
          <w:sz w:val="24"/>
        </w:rPr>
        <w:t>Prohlašuji, že jsem seznámen s podmínkami pro poskytování účelových půjček z FONDU PRO ÚDRŽBU DOMŮ MALONTY, danými pravidly FPÚDM Obce Malonty ze dne 28.12.2011 a jejími dodatky, a že s těmito souhlasím. Dále prohlašuji, že zapůjčené finanční prostředky použiji pouze na shora uvedený účel. Výše uvedené údaje jsem uvedl pravdivě a nezatajil jsem žádné skutečnosti či informace,které by mohly mít vliv na posuzování této žádos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Malontech dne: 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                                                  …………………………………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 xml:space="preserve">žadatel                                                                                    manžel (-ka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5:00Z</dcterms:created>
  <dc:creator>Malonty 01</dc:creator>
  <dc:description/>
  <cp:keywords/>
  <dc:language>en-US</dc:language>
  <cp:lastModifiedBy>Starosta</cp:lastModifiedBy>
  <cp:lastPrinted>2011-04-19T10:02:00Z</cp:lastPrinted>
  <dcterms:modified xsi:type="dcterms:W3CDTF">2012-01-26T07:35:00Z</dcterms:modified>
  <cp:revision>11</cp:revision>
  <dc:subject/>
  <dc:title/>
</cp:coreProperties>
</file>