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z  43. zasedání zastupitelstva obce Malonty konaného dne  27. 8.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ednání bylo zahájeno ve 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   p. Malý,  Vrzal,  ing. Rojdl, Uhlík, Glaser, Majer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Janošťák, Jakl F., Jakl M., Pešelová,  Bc. Vávra,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      p. Jakl F., Majer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   Zahájení a schválení programu jednání</w:t>
      </w:r>
    </w:p>
    <w:p>
      <w:pPr>
        <w:pStyle w:val="Normal"/>
        <w:rPr/>
      </w:pPr>
      <w:r>
        <w:rPr/>
        <w:t>2./    Určení ověřovatelů zápisu (§ 95, odst. 1, zák. o obcích) a zapisovatele</w:t>
      </w:r>
    </w:p>
    <w:p>
      <w:pPr>
        <w:pStyle w:val="Normal"/>
        <w:rPr/>
      </w:pPr>
      <w:r>
        <w:rPr/>
        <w:t>3./    Kontrola usnesení</w:t>
      </w:r>
    </w:p>
    <w:p>
      <w:pPr>
        <w:pStyle w:val="Normal"/>
        <w:rPr/>
      </w:pPr>
      <w:r>
        <w:rPr/>
        <w:t>4./    Projednání a schválení návrhu rozpočtového opatření č. 8</w:t>
      </w:r>
    </w:p>
    <w:p>
      <w:pPr>
        <w:pStyle w:val="Normal"/>
        <w:rPr/>
      </w:pPr>
      <w:r>
        <w:rPr/>
        <w:t>5./    Projednání prodeje, směny, daru či pronájmu nemovitostí z majetku obce</w:t>
      </w:r>
    </w:p>
    <w:p>
      <w:pPr>
        <w:pStyle w:val="Normal"/>
        <w:rPr/>
      </w:pPr>
      <w:r>
        <w:rPr/>
        <w:t xml:space="preserve">        </w:t>
      </w:r>
      <w:r>
        <w:rPr/>
        <w:t xml:space="preserve">Malonty na základě zveřejnění:     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Cs w:val="24"/>
        </w:rPr>
        <w:t>k. ú. Meziříčí    -    pronájem  části poz. č. 545/39 o výměře cca 525 m2 – žádá</w:t>
      </w:r>
    </w:p>
    <w:p>
      <w:pPr>
        <w:pStyle w:val="TextBody"/>
        <w:rPr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i w:val="false"/>
          <w:szCs w:val="24"/>
        </w:rPr>
        <w:t>p. Martin Noga. Cena pronájmu je 1,-- Kč/m2/rok</w:t>
      </w:r>
      <w:r>
        <w:rPr>
          <w:b w:val="false"/>
          <w:i w:val="false"/>
          <w:szCs w:val="24"/>
        </w:rPr>
        <w:t>.</w:t>
      </w:r>
      <w:r>
        <w:rPr>
          <w:szCs w:val="24"/>
          <w:u w:val="single"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k. ú. Malonty    -    pronájem manž. Sádovským – část poz. č. 55/2 (za Svatošem)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jako zázemí pro uskladnění materiálu,  jako protihodnota za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postoupení části poz. č. 2090/4 (část předzahrádky u Sádovských)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k umístění části nového chodníku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-    pronájem nebytového prostoru – kůlny č. 3 za bytovým domem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č.p. 4 v Malontech p. Anně Gažíkové (nájemníkovi bytu č. 8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v č.p. 4 v Malontech)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Základní nájemné za nebytový prostor činí 210,-- Kč měsíčně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+ spotřebovaná elektřina měřená podružným elektroměrem.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k. ú. Bělá          -    odprodej části poz. č. 506/1 p. Janu Vokálovi. Na části tohoto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pozemku je umístěn pilíř rozvodu NN pro RD č.p. 21 Bělá.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Cena dle ocenění pozemku + veškeré náklady s převodem související.    </w:t>
      </w:r>
    </w:p>
    <w:p>
      <w:pPr>
        <w:pStyle w:val="Normal"/>
        <w:rPr/>
      </w:pPr>
      <w:r>
        <w:rPr/>
        <w:t>6./  Projednání žádosti ZŠ a MŠ Malonty o povolení výjimky z počtu dětí v MŠ</w:t>
      </w:r>
    </w:p>
    <w:p>
      <w:pPr>
        <w:pStyle w:val="Normal"/>
        <w:rPr/>
      </w:pPr>
      <w:r>
        <w:rPr/>
        <w:t>7./  Projednání žádosti o finanční příspěvek na dítě ve výši 5.000,-- Kč - p. F. Břečka</w:t>
      </w:r>
    </w:p>
    <w:p>
      <w:pPr>
        <w:pStyle w:val="Normal"/>
        <w:rPr/>
      </w:pPr>
      <w:r>
        <w:rPr/>
        <w:t xml:space="preserve">8./  Projednání žádosti o finanční příspěvek na zhotovení sítí u novostavby v Meziříčí – </w:t>
      </w:r>
    </w:p>
    <w:p>
      <w:pPr>
        <w:pStyle w:val="Normal"/>
        <w:rPr/>
      </w:pPr>
      <w:r>
        <w:rPr/>
        <w:t xml:space="preserve">       </w:t>
      </w:r>
      <w:r>
        <w:rPr/>
        <w:t>-  manž. Jurášovi – 20.000,-- Kč.</w:t>
      </w:r>
    </w:p>
    <w:p>
      <w:pPr>
        <w:pStyle w:val="Normal"/>
        <w:rPr/>
      </w:pPr>
      <w:r>
        <w:rPr/>
        <w:t>9./  Žádost o uzavírání smlouvy o věcném břemenu č. CB-014330026247/001 - E.ON –</w:t>
      </w:r>
    </w:p>
    <w:p>
      <w:pPr>
        <w:pStyle w:val="Normal"/>
        <w:rPr/>
      </w:pPr>
      <w:r>
        <w:rPr/>
        <w:t xml:space="preserve">      </w:t>
      </w:r>
      <w:r>
        <w:rPr/>
        <w:t xml:space="preserve">-  Vávra, Malonty, 1691/19 – NN – kabel s uzemněním          </w:t>
      </w:r>
    </w:p>
    <w:p>
      <w:pPr>
        <w:pStyle w:val="Normal"/>
        <w:rPr/>
      </w:pPr>
      <w:r>
        <w:rPr/>
        <w:t xml:space="preserve">10./  Projednání Smlouvy o smlouvě budoucí o zřízení práva odpovídajícího věcnému </w:t>
      </w:r>
    </w:p>
    <w:p>
      <w:pPr>
        <w:pStyle w:val="Normal"/>
        <w:rPr/>
      </w:pPr>
      <w:r>
        <w:rPr/>
        <w:t xml:space="preserve">        </w:t>
      </w:r>
      <w:r>
        <w:rPr/>
        <w:t>břemenu  - Obec Malonty – Německá Monika + Franta Ladislav v k. ú. Malonty</w:t>
      </w:r>
    </w:p>
    <w:p>
      <w:pPr>
        <w:pStyle w:val="Normal"/>
        <w:rPr/>
      </w:pPr>
      <w:r>
        <w:rPr/>
        <w:t xml:space="preserve">        </w:t>
      </w:r>
      <w:r>
        <w:rPr/>
        <w:t>(u Okálů)</w:t>
      </w:r>
    </w:p>
    <w:p>
      <w:pPr>
        <w:pStyle w:val="Normal"/>
        <w:rPr/>
      </w:pPr>
      <w:r>
        <w:rPr/>
        <w:t xml:space="preserve">11./  Projednání žádosti p. Zdeňky Tiché o prodej stávající parcely č. 405/1 a 405/3 </w:t>
      </w:r>
    </w:p>
    <w:p>
      <w:pPr>
        <w:pStyle w:val="Normal"/>
        <w:rPr/>
      </w:pPr>
      <w:r>
        <w:rPr/>
        <w:t xml:space="preserve">         </w:t>
      </w:r>
      <w:r>
        <w:rPr/>
        <w:t xml:space="preserve">v Malontech (proti poště). Tato parcela jí byla již usnesením č. II./772 z 26.3.2014 </w:t>
      </w:r>
    </w:p>
    <w:p>
      <w:pPr>
        <w:pStyle w:val="Normal"/>
        <w:rPr/>
      </w:pPr>
      <w:r>
        <w:rPr/>
        <w:t xml:space="preserve">         </w:t>
      </w:r>
      <w:r>
        <w:rPr/>
        <w:t>přidělena, ale nebyly z její strany dodrženy stávající lhů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/  Projednání žádosti o finanční podporu pro žáky naší ZŠ – Lenka Faltusová + Matěj </w:t>
      </w:r>
    </w:p>
    <w:p>
      <w:pPr>
        <w:pStyle w:val="Normal"/>
        <w:rPr/>
      </w:pPr>
      <w:r>
        <w:rPr/>
        <w:t xml:space="preserve">         </w:t>
      </w:r>
      <w:r>
        <w:rPr/>
        <w:t xml:space="preserve">Faltus, kteří postoupili na RF OVOV do Prahy ve dnech 5. a 6. 9. 2014, kde budou </w:t>
      </w:r>
    </w:p>
    <w:p>
      <w:pPr>
        <w:pStyle w:val="Normal"/>
        <w:rPr/>
      </w:pPr>
      <w:r>
        <w:rPr/>
        <w:t xml:space="preserve">         </w:t>
      </w:r>
      <w:r>
        <w:rPr/>
        <w:t>reprezentovat ZŠ a Obec Malonty. Finanční částka činí 4.500,-- Kč.</w:t>
      </w:r>
    </w:p>
    <w:p>
      <w:pPr>
        <w:pStyle w:val="Normal"/>
        <w:rPr/>
      </w:pPr>
      <w:r>
        <w:rPr/>
        <w:t>13./  Výběr dodavatele stavebních prací na akci „Realizace úspor energie v OÚ Malonty“</w:t>
      </w:r>
    </w:p>
    <w:p>
      <w:pPr>
        <w:pStyle w:val="Normal"/>
        <w:rPr/>
      </w:pPr>
      <w:r>
        <w:rPr/>
        <w:t xml:space="preserve">14./  Výběr dodavatele stavebních prací na akci „Realizace úspor energie v ZŠ a MŠ </w:t>
      </w:r>
    </w:p>
    <w:p>
      <w:pPr>
        <w:pStyle w:val="Normal"/>
        <w:rPr/>
      </w:pPr>
      <w:r>
        <w:rPr/>
        <w:t xml:space="preserve">         </w:t>
      </w:r>
      <w:r>
        <w:rPr/>
        <w:t>Malonty“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15./  Výběr dodavatele stavebních prací „Oprava střechy objektu OÚ a KD Malonty“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16./   Různé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program jednání byl rozšířen o bod   - Projednání žádosti o povolení k prodlužení vodovodu </w:t>
      </w:r>
    </w:p>
    <w:p>
      <w:pPr>
        <w:pStyle w:val="Normal"/>
        <w:rPr/>
      </w:pPr>
      <w:r>
        <w:rPr/>
        <w:t xml:space="preserve">   </w:t>
      </w:r>
      <w:r>
        <w:rPr/>
        <w:t xml:space="preserve">v Meziříčí  - Švejdík J. ml. + P. Juráš     </w:t>
      </w:r>
    </w:p>
    <w:p>
      <w:pPr>
        <w:pStyle w:val="Normal"/>
        <w:rPr/>
      </w:pPr>
      <w:r>
        <w:rPr/>
        <w:tab/>
        <w:tab/>
        <w:t>Hlasovalo:  9    Pro:  9   Proti:  0   Zdrželo se:  0   Nehlasoval: Bc.Vávra,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p. Pešelová  - nepřítomni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 program jednání byl rozšířen o bod  -  Projednání žádosti o poskytnutí příspěvku na opravu </w:t>
      </w:r>
    </w:p>
    <w:p>
      <w:pPr>
        <w:pStyle w:val="Normal"/>
        <w:rPr/>
      </w:pPr>
      <w:r>
        <w:rPr/>
        <w:t xml:space="preserve">   </w:t>
      </w:r>
      <w:r>
        <w:rPr/>
        <w:t xml:space="preserve">kanalizačních přípojek u panelových domů č.p. 6 + 7 v Malontech.                                 </w:t>
      </w:r>
    </w:p>
    <w:p>
      <w:pPr>
        <w:pStyle w:val="Normal"/>
        <w:ind w:left="708" w:firstLine="708"/>
        <w:rPr/>
      </w:pPr>
      <w:r>
        <w:rPr/>
        <w:t>Hlasovalo:  9   Pro:  9    Proti:  0   Zdrželo se:  0   Nehlasoval:  Bc.Vávra,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 xml:space="preserve">       p. Pešelová  - nepřítomni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 program jednání byl rozšířen o bod  -  Projednání žádosti o povolení rozšíření nájezdu  </w:t>
      </w:r>
    </w:p>
    <w:p>
      <w:pPr>
        <w:pStyle w:val="Normal"/>
        <w:rPr/>
      </w:pPr>
      <w:r>
        <w:rPr/>
        <w:t xml:space="preserve">   </w:t>
      </w:r>
      <w:r>
        <w:rPr/>
        <w:t>+ posunutí lampy VO u p. H. Šinkové  u č.p. 236 (JIH)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Hlasovalo:  9   Pro:  9   Proti:  0   Zdrželo se:  0   Nehlasoval:  Bc.Vávra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. Pešelová  - nepřítomni</w:t>
      </w:r>
    </w:p>
    <w:p>
      <w:pPr>
        <w:pStyle w:val="Normal"/>
        <w:rPr/>
      </w:pPr>
      <w:r>
        <w:rPr/>
        <w:t>-  program jednání byl rozšířen o bod  -  Projednání žádosti o odkoupení části poz. č. 479/3</w:t>
      </w:r>
    </w:p>
    <w:p>
      <w:pPr>
        <w:pStyle w:val="Normal"/>
        <w:rPr/>
      </w:pPr>
      <w:r>
        <w:rPr/>
        <w:t xml:space="preserve">   </w:t>
      </w:r>
      <w:r>
        <w:rPr/>
        <w:t>z majetku obce pro p. Klimekovou a následně obec odkoupí část poz. č. 1132/5 + část</w:t>
      </w:r>
    </w:p>
    <w:p>
      <w:pPr>
        <w:pStyle w:val="Normal"/>
        <w:rPr/>
      </w:pPr>
      <w:r>
        <w:rPr/>
        <w:t xml:space="preserve">   </w:t>
      </w:r>
      <w:r>
        <w:rPr/>
        <w:t>poz. č. 1107/9 (stávající cesta)  - vše v k. ú. Jaroměř</w:t>
      </w:r>
    </w:p>
    <w:p>
      <w:pPr>
        <w:pStyle w:val="Normal"/>
        <w:rPr/>
      </w:pPr>
      <w:r>
        <w:rPr/>
        <w:tab/>
        <w:tab/>
        <w:t>Hlasovalo:  9   Pro:  9   Proti:  0   Zdrželo se:  0   Nehlasoval:  Bc. Vávra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. Pešelová  -  nepřítomni</w:t>
      </w:r>
    </w:p>
    <w:p>
      <w:pPr>
        <w:pStyle w:val="Normal"/>
        <w:rPr/>
      </w:pPr>
      <w:r>
        <w:rPr/>
        <w:t>-  program jednání byl rozšířen o bod  -  Projednání žádosti o povolení užití obecního znaku</w:t>
      </w:r>
    </w:p>
    <w:p>
      <w:pPr>
        <w:pStyle w:val="Normal"/>
        <w:rPr/>
      </w:pPr>
      <w:r>
        <w:rPr/>
        <w:t xml:space="preserve">    </w:t>
      </w:r>
      <w:r>
        <w:rPr/>
        <w:t>a nabídka reklamních zápalek.</w:t>
      </w:r>
    </w:p>
    <w:p>
      <w:pPr>
        <w:pStyle w:val="Normal"/>
        <w:rPr/>
      </w:pPr>
      <w:r>
        <w:rPr/>
        <w:tab/>
        <w:tab/>
        <w:t>Hlasovalo:  9   Pro:  9   Proti:  0   Zdrželo se:  0   Nehlasoval:  Bc.Vávra,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. Pešelová  - nepřítomni</w:t>
      </w:r>
    </w:p>
    <w:p>
      <w:pPr>
        <w:pStyle w:val="Normal"/>
        <w:rPr/>
      </w:pPr>
      <w:r>
        <w:rPr/>
        <w:t>-  program jednání byl rozšířen o bod  -  Projednání návrhu ČEVAK na výměnu 14 ks</w:t>
      </w:r>
    </w:p>
    <w:p>
      <w:pPr>
        <w:pStyle w:val="Normal"/>
        <w:rPr/>
      </w:pPr>
      <w:r>
        <w:rPr/>
        <w:t xml:space="preserve">   </w:t>
      </w:r>
      <w:r>
        <w:rPr/>
        <w:t>souprav na přípojky v Meziříčí (u té části, která se bude nyní nově asfaltovat)</w:t>
      </w:r>
    </w:p>
    <w:p>
      <w:pPr>
        <w:pStyle w:val="Normal"/>
        <w:rPr/>
      </w:pPr>
      <w:r>
        <w:rPr/>
        <w:tab/>
        <w:tab/>
        <w:t>Hlasovalo:  9   Pro:  9   Proti:  0  Zdrželo se:  0   Nehlasova1:  Bc. Vávra,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. Pešelová  -  nepřítom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ověřovatele zápisu p. Jakla F. a p. Maje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3./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reklamace zateplení BD č.p. 3 v Malontech  -  bude podána soudní žal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zastupitelstvo obce projednalo a schválilo rozpočtové opatření č. 8 na r. 2014</w:t>
      </w:r>
    </w:p>
    <w:p>
      <w:pPr>
        <w:pStyle w:val="Normal"/>
        <w:rPr/>
      </w:pPr>
      <w:r>
        <w:rPr/>
        <w:t xml:space="preserve">   </w:t>
      </w:r>
      <w:r>
        <w:rPr/>
        <w:t>(viz příloha zápisu č. 1)</w:t>
      </w:r>
    </w:p>
    <w:p>
      <w:pPr>
        <w:pStyle w:val="Normal"/>
        <w:rPr/>
      </w:pPr>
      <w:r>
        <w:rPr/>
        <w:tab/>
        <w:tab/>
        <w:t>Hlasovalo:  10    Pro:  10   Proti:  0   Zdrželo se:  0   Nehlasoval:  Bc. Vávra –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- nepřítom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 a schválen pronájem části poz. č. 545/39 o výměře 525 m2 v k. ú. Meziříčí</w:t>
      </w:r>
    </w:p>
    <w:p>
      <w:pPr>
        <w:pStyle w:val="Normal"/>
        <w:rPr/>
      </w:pPr>
      <w:r>
        <w:rPr/>
        <w:t xml:space="preserve">   </w:t>
      </w:r>
      <w:r>
        <w:rPr/>
        <w:t>- p. Martin Noga.</w:t>
      </w:r>
    </w:p>
    <w:p>
      <w:pPr>
        <w:pStyle w:val="Normal"/>
        <w:rPr/>
      </w:pPr>
      <w:r>
        <w:rPr/>
        <w:t xml:space="preserve">   </w:t>
      </w:r>
      <w:r>
        <w:rPr/>
        <w:t>Cena pronájmu  1,-- Kč/m2/rok.</w:t>
      </w:r>
    </w:p>
    <w:p>
      <w:pPr>
        <w:pStyle w:val="Normal"/>
        <w:rPr/>
      </w:pPr>
      <w:r>
        <w:rPr/>
        <w:tab/>
        <w:tab/>
        <w:t>Hlasovalo:  10   Pro:  10   Proti:  0   Zdrželo se:  0   Nehlasoval:  Bc. Vávra 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-  nepřítomen</w:t>
      </w:r>
    </w:p>
    <w:p>
      <w:pPr>
        <w:pStyle w:val="Normal"/>
        <w:rPr/>
      </w:pPr>
      <w:r>
        <w:rPr/>
        <w:t>-  projednán a schválen pronájem části poz. č. 55/2 v k. ú. Malonty  -  manž. Sádovských,</w:t>
      </w:r>
    </w:p>
    <w:p>
      <w:pPr>
        <w:pStyle w:val="Normal"/>
        <w:rPr/>
      </w:pPr>
      <w:r>
        <w:rPr/>
        <w:t xml:space="preserve">   </w:t>
      </w:r>
      <w:r>
        <w:rPr/>
        <w:t>jako zázemí pro uskladnění materiálu, jako protihodnota za postoupení části poz. č. 2090/4</w:t>
      </w:r>
    </w:p>
    <w:p>
      <w:pPr>
        <w:pStyle w:val="Normal"/>
        <w:rPr/>
      </w:pPr>
      <w:r>
        <w:rPr/>
        <w:t xml:space="preserve">   </w:t>
      </w:r>
      <w:r>
        <w:rPr/>
        <w:t>(část předzahrádky u Sádovských) k umístění části nového chodníku po dobu 5 let</w:t>
      </w:r>
    </w:p>
    <w:p>
      <w:pPr>
        <w:pStyle w:val="Normal"/>
        <w:rPr/>
      </w:pPr>
      <w:r>
        <w:rPr/>
        <w:t xml:space="preserve">   </w:t>
      </w:r>
      <w:r>
        <w:rPr/>
        <w:t>bezplatně.</w:t>
      </w:r>
    </w:p>
    <w:p>
      <w:pPr>
        <w:pStyle w:val="Normal"/>
        <w:rPr/>
      </w:pPr>
      <w:r>
        <w:rPr/>
        <w:t xml:space="preserve">                        </w:t>
      </w:r>
      <w:r>
        <w:rPr/>
        <w:t>Hlasovalo:  10   Pro:  10   Proti:  0   Zdrželo se:  0   Nehlasoval:  Bc. Vávra  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- nepřítomen</w:t>
      </w:r>
    </w:p>
    <w:p>
      <w:pPr>
        <w:pStyle w:val="Normal"/>
        <w:rPr/>
      </w:pPr>
      <w:r>
        <w:rPr/>
        <w:t xml:space="preserve">-  projednán pronájem nebytového prostoru – kůlny č. 3 za bytovým domem č.p. 4 </w:t>
      </w:r>
    </w:p>
    <w:p>
      <w:pPr>
        <w:pStyle w:val="Normal"/>
        <w:rPr/>
      </w:pPr>
      <w:r>
        <w:rPr/>
        <w:t xml:space="preserve">   </w:t>
      </w:r>
      <w:r>
        <w:rPr/>
        <w:t>v Malontech p. Anně Gažíkové, která je nájemníkem bytu č. 8 v č.p. 4 v Malontech.</w:t>
      </w:r>
    </w:p>
    <w:p>
      <w:pPr>
        <w:pStyle w:val="Normal"/>
        <w:rPr/>
      </w:pPr>
      <w:r>
        <w:rPr/>
        <w:t xml:space="preserve">   </w:t>
      </w:r>
      <w:r>
        <w:rPr/>
        <w:t xml:space="preserve">Základní nájemné za kůlnu činí 210,-- Kč/měsíc + spotřebovaná elektřina měřená </w:t>
      </w:r>
    </w:p>
    <w:p>
      <w:pPr>
        <w:pStyle w:val="Normal"/>
        <w:rPr/>
      </w:pPr>
      <w:r>
        <w:rPr/>
        <w:t xml:space="preserve">   </w:t>
      </w:r>
      <w:r>
        <w:rPr/>
        <w:t>podružným elektroměrem.</w:t>
      </w:r>
    </w:p>
    <w:p>
      <w:pPr>
        <w:pStyle w:val="Normal"/>
        <w:rPr/>
      </w:pPr>
      <w:r>
        <w:rPr/>
        <w:t xml:space="preserve">   </w:t>
      </w:r>
      <w:r>
        <w:rPr/>
        <w:t xml:space="preserve">Nikdo jiný zájem o kůlnu neprojevil, zastupitelstvo jednohlasně schválilo pronájem této </w:t>
      </w:r>
    </w:p>
    <w:p>
      <w:pPr>
        <w:pStyle w:val="Normal"/>
        <w:rPr/>
      </w:pPr>
      <w:r>
        <w:rPr/>
        <w:t xml:space="preserve">   </w:t>
      </w:r>
      <w:r>
        <w:rPr/>
        <w:t>kůlny p. A. Gažíkové.</w:t>
      </w:r>
    </w:p>
    <w:p>
      <w:pPr>
        <w:pStyle w:val="Normal"/>
        <w:rPr/>
      </w:pPr>
      <w:r>
        <w:rPr/>
        <w:tab/>
        <w:tab/>
        <w:tab/>
        <w:t xml:space="preserve">Hlasovalo:  11   Pro:  11   Proti:  0   Zdrželo se:  0   Nehlasovalo:  0  </w:t>
      </w:r>
    </w:p>
    <w:p>
      <w:pPr>
        <w:pStyle w:val="Normal"/>
        <w:rPr/>
      </w:pPr>
      <w:r>
        <w:rPr/>
        <w:t xml:space="preserve">-  projednán a schválen odprodej části poz. č. 506/1 v k. ú. Bělá  -  p. Jan Vokál. Na části </w:t>
      </w:r>
    </w:p>
    <w:p>
      <w:pPr>
        <w:pStyle w:val="Normal"/>
        <w:rPr/>
      </w:pPr>
      <w:r>
        <w:rPr/>
        <w:t xml:space="preserve">   </w:t>
      </w:r>
      <w:r>
        <w:rPr/>
        <w:t>tohoto pozemku je umístěn pilíř rozvodu NN pro RD č.p. 21 v Bělé.</w:t>
      </w:r>
    </w:p>
    <w:p>
      <w:pPr>
        <w:pStyle w:val="Normal"/>
        <w:rPr/>
      </w:pPr>
      <w:r>
        <w:rPr/>
        <w:t xml:space="preserve">   </w:t>
      </w:r>
      <w:r>
        <w:rPr/>
        <w:t>Cena dle ocenění pozemku + veškeré náklady s převodem související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Hlasovalo:  11   Pro:  11   Proti:  0   Zdrželo se:  0   Nehlasovalo:  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žádost ZŠ a MŠ Malonty o povolení výjimky z počtu dětí v MŠ Malonty:</w:t>
      </w:r>
    </w:p>
    <w:p>
      <w:pPr>
        <w:pStyle w:val="Normal"/>
        <w:rPr/>
      </w:pPr>
      <w:r>
        <w:rPr/>
        <w:t xml:space="preserve">      </w:t>
      </w:r>
      <w:r>
        <w:rPr/>
        <w:t>1. třída MŠ  z 24  na 28  dětí</w:t>
      </w:r>
    </w:p>
    <w:p>
      <w:pPr>
        <w:pStyle w:val="Normal"/>
        <w:rPr/>
      </w:pPr>
      <w:r>
        <w:rPr/>
        <w:t xml:space="preserve">      </w:t>
      </w:r>
      <w:r>
        <w:rPr/>
        <w:t>2. třída MŠ  z 24  na 28  dětí</w:t>
      </w:r>
    </w:p>
    <w:p>
      <w:pPr>
        <w:pStyle w:val="Normal"/>
        <w:rPr/>
      </w:pPr>
      <w:r>
        <w:rPr/>
        <w:t xml:space="preserve">      </w:t>
      </w:r>
      <w:r>
        <w:rPr/>
        <w:t>3. třída MŠ  z 24  na 28  dětí</w:t>
      </w:r>
    </w:p>
    <w:p>
      <w:pPr>
        <w:pStyle w:val="Normal"/>
        <w:rPr/>
      </w:pPr>
      <w:r>
        <w:rPr/>
        <w:t xml:space="preserve">   </w:t>
      </w:r>
      <w:r>
        <w:rPr/>
        <w:t>Zastupitelstvo obce žádost o výjimku jednohlasně odsouhlasilo, navýšení počtu dětí není</w:t>
      </w:r>
    </w:p>
    <w:p>
      <w:pPr>
        <w:pStyle w:val="Normal"/>
        <w:rPr/>
      </w:pPr>
      <w:r>
        <w:rPr/>
        <w:t xml:space="preserve">   </w:t>
      </w:r>
      <w:r>
        <w:rPr/>
        <w:t>na újmu kvalitě vzdělávací činnosti školy a jsou splněny podmínky bezpečnosti a ochrany</w:t>
      </w:r>
    </w:p>
    <w:p>
      <w:pPr>
        <w:pStyle w:val="Normal"/>
        <w:rPr/>
      </w:pPr>
      <w:r>
        <w:rPr/>
        <w:t xml:space="preserve">   </w:t>
      </w:r>
      <w:r>
        <w:rPr/>
        <w:t>zdraví.</w:t>
      </w:r>
    </w:p>
    <w:p>
      <w:pPr>
        <w:pStyle w:val="Normal"/>
        <w:rPr/>
      </w:pPr>
      <w:r>
        <w:rPr/>
        <w:tab/>
        <w:tab/>
        <w:t xml:space="preserve">         Hlasovalo:  11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7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rojednána žádost p. F. Břečky o finanční příspěvek na dítě ve výši 5.000,-- Kč –</w:t>
      </w:r>
    </w:p>
    <w:p>
      <w:pPr>
        <w:pStyle w:val="Normal"/>
        <w:rPr/>
      </w:pPr>
      <w:r>
        <w:rPr/>
        <w:t xml:space="preserve">   </w:t>
      </w:r>
      <w:r>
        <w:rPr/>
        <w:t xml:space="preserve">-  zastupitelstvo obce rozhodlo této žádosti vyhovět a 2. část příspěvku poskytnout, </w:t>
      </w:r>
    </w:p>
    <w:p>
      <w:pPr>
        <w:pStyle w:val="Normal"/>
        <w:rPr/>
      </w:pPr>
      <w:r>
        <w:rPr/>
        <w:t xml:space="preserve">   </w:t>
      </w:r>
      <w:r>
        <w:rPr/>
        <w:t>ale pouze pokud budou žadatelé bez dluhu vůči obci.</w:t>
      </w:r>
    </w:p>
    <w:p>
      <w:pPr>
        <w:pStyle w:val="Normal"/>
        <w:rPr/>
      </w:pPr>
      <w:r>
        <w:rPr/>
        <w:t xml:space="preserve">                               </w:t>
      </w:r>
      <w:r>
        <w:rPr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8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žádost manž. Jurášových o poskytnutí finančního příspěvku na zhotovení</w:t>
      </w:r>
    </w:p>
    <w:p>
      <w:pPr>
        <w:pStyle w:val="Normal"/>
        <w:rPr/>
      </w:pPr>
      <w:r>
        <w:rPr/>
        <w:t xml:space="preserve">   </w:t>
      </w:r>
      <w:r>
        <w:rPr/>
        <w:t xml:space="preserve">kanalizační přípojky k nově budovanému RD na poz. č. 1385/10  v Meziříčí (dle zásad </w:t>
      </w:r>
    </w:p>
    <w:p>
      <w:pPr>
        <w:pStyle w:val="Normal"/>
        <w:rPr/>
      </w:pPr>
      <w:r>
        <w:rPr/>
        <w:t xml:space="preserve">   </w:t>
      </w:r>
      <w:r>
        <w:rPr/>
        <w:t xml:space="preserve">podpory investorů RD) -  potřebné doklady byly doloženy, zastupitelstvo obce odsouhlasilo </w:t>
      </w:r>
    </w:p>
    <w:p>
      <w:pPr>
        <w:pStyle w:val="Normal"/>
        <w:rPr/>
      </w:pPr>
      <w:r>
        <w:rPr/>
        <w:t xml:space="preserve">   </w:t>
      </w:r>
      <w:r>
        <w:rPr/>
        <w:t>příspěvek ve výši 20.000,-- Kč.</w:t>
      </w:r>
    </w:p>
    <w:p>
      <w:pPr>
        <w:pStyle w:val="Normal"/>
        <w:rPr/>
      </w:pPr>
      <w:r>
        <w:rPr/>
        <w:tab/>
        <w:tab/>
        <w:t xml:space="preserve">      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9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smlouva o zřízení věcného břemene č. CB-014330026247/001 – E.ON –</w:t>
      </w:r>
    </w:p>
    <w:p>
      <w:pPr>
        <w:pStyle w:val="Normal"/>
        <w:rPr/>
      </w:pPr>
      <w:r>
        <w:rPr/>
        <w:t xml:space="preserve">   </w:t>
      </w:r>
      <w:r>
        <w:rPr/>
        <w:t>Vávra , Malonty, 1691/19 – kabel NN s uzemněním.</w:t>
      </w:r>
    </w:p>
    <w:p>
      <w:pPr>
        <w:pStyle w:val="Normal"/>
        <w:rPr/>
      </w:pPr>
      <w:r>
        <w:rPr/>
        <w:t xml:space="preserve">   </w:t>
      </w:r>
      <w:r>
        <w:rPr/>
        <w:t>Ve smlouvě je uvedena náhrada za zřízení věcného břemene ve výši 500,-- Kč, tato</w:t>
      </w:r>
    </w:p>
    <w:p>
      <w:pPr>
        <w:pStyle w:val="Normal"/>
        <w:rPr/>
      </w:pPr>
      <w:r>
        <w:rPr/>
        <w:t xml:space="preserve">   </w:t>
      </w:r>
      <w:r>
        <w:rPr/>
        <w:t>smlouva o smlouvě budoucí o zřízení věcného břemene byla uzavřena dne 11.3.2013</w:t>
      </w:r>
    </w:p>
    <w:p>
      <w:pPr>
        <w:pStyle w:val="Normal"/>
        <w:rPr/>
      </w:pPr>
      <w:r>
        <w:rPr/>
        <w:t xml:space="preserve">   </w:t>
      </w:r>
      <w:r>
        <w:rPr/>
        <w:t xml:space="preserve">a tudíž tuto částku u této smlouvy nelze měnit.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</w:t>
        <w:tab/>
        <w:t xml:space="preserve">     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0./</w:t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zastupitelstvo obce projednalo a schválilo Smlouvu o smlouvě budoucí o zřízení práva </w:t>
      </w:r>
    </w:p>
    <w:p>
      <w:pPr>
        <w:pStyle w:val="Normal"/>
        <w:rPr/>
      </w:pPr>
      <w:r>
        <w:rPr/>
        <w:t xml:space="preserve">   </w:t>
      </w:r>
      <w:r>
        <w:rPr/>
        <w:t>odpovídajícího věcnému břemenu  -  Obec Malonty – Německá M. + Franta L,</w:t>
      </w:r>
    </w:p>
    <w:p>
      <w:pPr>
        <w:pStyle w:val="Normal"/>
        <w:rPr/>
      </w:pPr>
      <w:r>
        <w:rPr/>
        <w:t xml:space="preserve">   </w:t>
      </w:r>
      <w:r>
        <w:rPr/>
        <w:t>poz. č. 1671/7 v k. ú. Malonty (u Okálů  - jde o kanalizační a vodovodní přípojky, přístup</w:t>
      </w:r>
    </w:p>
    <w:p>
      <w:pPr>
        <w:pStyle w:val="Normal"/>
        <w:rPr/>
      </w:pPr>
      <w:r>
        <w:rPr/>
        <w:t xml:space="preserve">   </w:t>
      </w:r>
      <w:r>
        <w:rPr/>
        <w:t>a příjezd k RD).</w:t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Hlasovalo:  11   Pro:  11   Proti:  0   Zdrželo se:  0   Nehlasovalo: 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1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rojednána žádost p. Zdeňky Tiché o prodej parc. č. 405/1 a 405/3 v Malontech (proti</w:t>
      </w:r>
    </w:p>
    <w:p>
      <w:pPr>
        <w:pStyle w:val="Normal"/>
        <w:rPr/>
      </w:pPr>
      <w:r>
        <w:rPr/>
        <w:t xml:space="preserve">   </w:t>
      </w:r>
      <w:r>
        <w:rPr/>
        <w:t>poště). Tato parcela jí byla v březnu 2014 usnesením č. II./772 z 26.3.2014 přidělena,</w:t>
      </w:r>
    </w:p>
    <w:p>
      <w:pPr>
        <w:pStyle w:val="Normal"/>
        <w:rPr/>
      </w:pPr>
      <w:r>
        <w:rPr/>
        <w:t xml:space="preserve">   </w:t>
      </w:r>
      <w:r>
        <w:rPr/>
        <w:t>z její strany však nebyly dodrženy stávající lhůty. Proto zastupitelstvo obce rozhodlo</w:t>
      </w:r>
    </w:p>
    <w:p>
      <w:pPr>
        <w:pStyle w:val="Normal"/>
        <w:rPr/>
      </w:pPr>
      <w:r>
        <w:rPr/>
        <w:t xml:space="preserve">   </w:t>
      </w:r>
      <w:r>
        <w:rPr/>
        <w:t>toto usnesení revokovat a parcelu p. Z. Tiché neodprodat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 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1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žádost o finanční podporu pro žáky ZŠ Malonty – Lenku Faltusovou a Matěje Faltuse</w:t>
      </w:r>
    </w:p>
    <w:p>
      <w:pPr>
        <w:pStyle w:val="Normal"/>
        <w:rPr/>
      </w:pPr>
      <w:r>
        <w:rPr/>
        <w:t xml:space="preserve">  </w:t>
      </w:r>
      <w:r>
        <w:rPr/>
        <w:t>kteří budou reprezentovat ZŠ a Obec Malonty na RF OVOV v Praze ve dnech</w:t>
      </w:r>
    </w:p>
    <w:p>
      <w:pPr>
        <w:pStyle w:val="Normal"/>
        <w:rPr/>
      </w:pPr>
      <w:r>
        <w:rPr/>
        <w:t xml:space="preserve">  </w:t>
      </w:r>
      <w:r>
        <w:rPr/>
        <w:t xml:space="preserve">5. a 6. 9. 2014. </w:t>
      </w:r>
    </w:p>
    <w:p>
      <w:pPr>
        <w:pStyle w:val="Normal"/>
        <w:rPr/>
      </w:pPr>
      <w:r>
        <w:rPr/>
        <w:t xml:space="preserve">  </w:t>
      </w:r>
      <w:r>
        <w:rPr/>
        <w:t xml:space="preserve">Zastupitelstvo obce finanční příspěvek ve výši 4.500,-- Kč jednohlasně odsouhlasilo.  </w:t>
      </w:r>
    </w:p>
    <w:p>
      <w:pPr>
        <w:pStyle w:val="Normal"/>
        <w:rPr/>
      </w:pPr>
      <w:r>
        <w:rPr/>
        <w:tab/>
        <w:tab/>
        <w:t xml:space="preserve"> 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3./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výběr dodavatele stavebních prací na akci „Realizace úspor energie v OÚ Malonty“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- jediným kritériem byla cena díla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Jako cenově nejvýhodnější byla hodnotící komisí doporučena nabídka firmy SEXTA, s.r.o.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 cenovou nabídku 1,655.008,-- Kč (bez DPH)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(na 2. místě firma VIDOX, s.r.o. za cenu 1,749.498,-- Kč bez DPH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Podle vypsaných podmínek rozhodnuto zhotovení akce přidělit firmě SEXTA, s.r.o.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stupitelstvo obce pověřilo starostu obce podpisem Smlouvy o dílo s firmou SEXTA, s.r.o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</w:t>
      </w:r>
      <w:r>
        <w:rPr/>
        <w:t>Hlasovalo:  9   Pro:  9   Proti:  0   Zdrželo se:  0   Nehlasoval:  p. Vrzal, Pešelová</w:t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4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výběr dodavatele stavebních prací na akci „Realizace úspor energie v ZŠ a MŠ Malonty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-  jediným kritériem byla cena díla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Jako cenově nejvýhodnější byla hodnotící komisí doporučena nabídka firmy SEXTA, s.r.o.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 cenovou nabídku  1,999.249,-- Kč (bez DPH)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(na 2. místě firma VIDOX, s.r.o. za cenu 2,504.084,-- Kč bez DPH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Podle vypsaných podmínek rozhodnuto zhotovení akce přidělit firmě SEXTA, s.r.o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stupitelstvo obce pověřilo starostu obce podpisem Smlouvy o dílo s firmou SEXTA, s.r.o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</w:t>
      </w:r>
      <w:r>
        <w:rPr/>
        <w:t>Hlasovalo:  9   Pro:  9   Proti:  0   Zdrželo se:  0   Nehlasoval:  p.Vrzal, Pešelová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5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výběr dodavatele stavebních prací „Oprava střechy objektu OÚ a KD Malonty“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-  osloveno bylo 5 firem, 4 firmy předložily cenové nabídky. (IZOLTECHNIK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L. Škulavík, Studio střechy, Stavební firma Bína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Hodnocena byla 3 kritéria  -  cena díla (70%), délka záruky (20%), doba realizace (10%)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Jako cenově nejvýhodnější byla doporučena  nabídka firmy L. Škulavík za cenovou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nabídku 2,355.330,-- Kč (vč. DPH), délka realizace 60 dní, záruka 62 měsíců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(na 2. místě Izoltechnik, s.r.o. za cenu 2,638.833,-- Kč vč. DPH, délka realizace 60 dní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áruka 84 měsíců)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Rozhodnuto zhotovení akce přidělit firmě L. Škulavík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stupitelstvo obce pověřilo starostu obce podpisem Smlouvy o dílo s firmou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L. Škulavík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</w:t>
      </w:r>
      <w:r>
        <w:rPr/>
        <w:t>Hlasovalo:  10   Pro:  10   Proti:  0   Zdrželo se:  0   Nehlasoval:  1 (Vrzal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-  6  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6./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projednána žádost p. J. Švejdíka ml. a P. Juráše o povolení k prodloužení vodovodního řadu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v Meziříčí  -  rozhodnuto žádost odsouhlasit a vodovodní řad prodloužit, vše na náklady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žadatelů, s následným bezúplatným převodem na Obec Malonty. Obec bude financovat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dodaný materiál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</w:t>
      </w:r>
      <w:r>
        <w:rPr/>
        <w:t>Hlasovalo:  11   Pro: 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7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žádost o poskytnutí příspěvku na obnovu kanalizačních přípojek u panelových domů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č.p. 6 + 7 v Malontech  -  částka za opravu kanalizace je 146.411,-- Kč vč. DPH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stupitelstvo obce rozhodlo se na opravě finančně nepodílet, vše musí uhradit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vlastník nemovitostí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</w:t>
      </w:r>
      <w:r>
        <w:rPr/>
        <w:t>Hlasovalo:  11   Pro:  10   Proti:  0   Zdržel se:  1 (ing.Rojdl)  Nehlasovalo: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k bodu č. 18./</w:t>
      </w:r>
      <w:r>
        <w:rPr/>
        <w:t xml:space="preserve">  </w:t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žádost p. H. Šinkové o povolení rozšíření nájezdu na poz. č. 451/66 v k. ú. Malonty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z důvodu výstavby garáže a parkovacího stání u RD + povolení posunutí lampy VO z dů-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vodu vjezdu na parkovací stání  -  vše bude realizováno na náklady stavebníka, včetně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el. revize na VO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stupitelstvo obce obě žádosti jednohlasně odsouhlasilo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</w:t>
      </w:r>
      <w:r>
        <w:rPr/>
        <w:t>Hlasovalo:  11   Pro: 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9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žádost p. L. Klimekové o odkoupení části poz. č. 479/3 v k. ú. Jaroměř a obec následně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odkoupí část poz. č. 1132/5 + část poz. č. 1107/9 (stávající cesta)  -  narovnání na reálné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vedení trasy komunikace. Bude zpracován GP, na kterém se budou obě strany podílet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dle výměry, kterou budou nabývat. Cena dle ocenění pozemků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stupitelstvo obce rozhodlo zveřejnit záměr prodeje části pozemku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</w:t>
      </w:r>
      <w:r>
        <w:rPr/>
        <w:t>Hlasovalo:  11   Pro: 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20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žádost firmy Zápalka, Plzeň, o povolení užití obecního znaku a nabídka reklamních zápalek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cena za 1 krabičku činí 2,-- Kč vč. DPH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Zastupitelstvo obce rozhodlo povolit užití obecního znaku a objednat 5.000 ks krabiček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ápalek s obecním znakem jako reklamní předmět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</w:t>
      </w:r>
      <w:r>
        <w:rPr/>
        <w:t>Hlasovalo:  11   Pro: 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-  7  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21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projednán návrh firmy ČEVAK  na výměnu 14 ks souprav na přípojky v Meziříčí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>(u té části, která se bude nově asfaltovat)  -  rozhodnuto vše projít a na místě samém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>rozhodnout, kolik přípojek se nakonec udělá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</w:t>
      </w:r>
      <w:r>
        <w:rPr/>
        <w:t>Hlasovalo:  11   Pro: 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22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p. Glaser vyjádřil výhradu k osobě p. F. Schramhausera s tím, aby nefiguroval jako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osoba, která by prováděla funkci TDI pro akce Realizace úspor energie v OÚ a ZŠ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Starosta obce reagoval tím, že cenovou nabídku pro výkon prací TDI na 2 zmiňované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akce předložila firma Ing. arch. Zdeněk Gottfried, Č. Budějovice, která garantuj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činnost TDI a pro tuto pracuje p. Schramhauser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Na základě návrhu p. Glasera nechal starosta obce hlasovat, kdo je pro, aby v tomto případě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de nefigurovala osoba p. F. Schramhauser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</w:t>
      </w:r>
      <w:r>
        <w:rPr/>
        <w:t xml:space="preserve">Hlasovalo:  11   Pro:  4   Proti:  0   Zdrželo se:  7   Nehlasovalo:  0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13. 9. 2014  pořádá firma Bemagro v Meziříčí Den Bemagra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29. 8. 2017  od 18,00 hod. -  koncert a přednáška v kostele k 650. výročí farnosti Malonty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část vlastníků garáží ve II. řad. kravíně v Malontech poukazuje na skutečnost, že při ma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sivních přívalových deštích nestačí tuto dešťovou vodu odvádět stávající kanalizace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Bylo konstatováno, že se jedná o nemovitosti, které nejsou ve vlastnictví obce Malonty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Opatření musí řešit vlastníci nemovitostí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Jednání skončilo v 17,40 hod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Ověřovatelé zápisu: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</w:t>
      </w:r>
      <w:r>
        <w:rPr/>
        <w:t>.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>František Jakl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Karel Maj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>Vladimír Mal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</w:t>
      </w:r>
      <w:r>
        <w:rPr/>
        <w:tab/>
        <w:tab/>
        <w:tab/>
        <w:t xml:space="preserve">              starosta obc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30:00Z</dcterms:created>
  <dc:creator>obec</dc:creator>
  <dc:description/>
  <cp:keywords/>
  <dc:language>en-US</dc:language>
  <cp:lastModifiedBy>Jitka</cp:lastModifiedBy>
  <cp:lastPrinted>2014-09-04T10:05:00Z</cp:lastPrinted>
  <dcterms:modified xsi:type="dcterms:W3CDTF">2014-09-04T08:06:00Z</dcterms:modified>
  <cp:revision>18</cp:revision>
  <dc:subject/>
  <dc:title>Z á p i s</dc:title>
</cp:coreProperties>
</file>