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e  4. zasedání zastupitelstva obce Malonty konaného dne  28. 1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Vrzal, ing. Rojdl, p.Pouberl, Bc. Vávra, Bc. Beutl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. Majer, Mgr. Vrzalová, p. Janošťáková, p.U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p. Glaser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p. Uhlík, Bc. Beutl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 xml:space="preserve">3./    Kontrola usnesení  </w:t>
      </w:r>
    </w:p>
    <w:p>
      <w:pPr>
        <w:pStyle w:val="Normal"/>
        <w:rPr/>
      </w:pPr>
      <w:r>
        <w:rPr/>
        <w:t xml:space="preserve">4./    Projednání připomínek k využívání objektu tělocvičny ZŠ Malonty (přizvána ředitelka </w:t>
      </w:r>
    </w:p>
    <w:p>
      <w:pPr>
        <w:pStyle w:val="Normal"/>
        <w:rPr/>
      </w:pPr>
      <w:r>
        <w:rPr/>
        <w:t xml:space="preserve">        </w:t>
      </w:r>
      <w:r>
        <w:rPr/>
        <w:t xml:space="preserve">ZŠ a MŠ Malonty) </w:t>
      </w:r>
    </w:p>
    <w:p>
      <w:pPr>
        <w:pStyle w:val="Normal"/>
        <w:rPr/>
      </w:pPr>
      <w:r>
        <w:rPr/>
        <w:t xml:space="preserve">5./    Předložení zprávy o hospodaření v obecních lesích za r. 2014, schválení cen palivového </w:t>
      </w:r>
    </w:p>
    <w:p>
      <w:pPr>
        <w:pStyle w:val="Normal"/>
        <w:rPr/>
      </w:pPr>
      <w:r>
        <w:rPr/>
        <w:t xml:space="preserve">        </w:t>
      </w:r>
      <w:r>
        <w:rPr/>
        <w:t xml:space="preserve">dřeva a samovýroby palivového dřeva pro občany Malont a dokončení směny lesních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zemků Malonty – Benešov (předloží p. Lebeda)       </w:t>
      </w:r>
    </w:p>
    <w:p>
      <w:pPr>
        <w:pStyle w:val="Normal"/>
        <w:rPr/>
      </w:pPr>
      <w:r>
        <w:rPr/>
        <w:t>6./    Projednání prodeje, směny, daru či pronájmu nemovitostí z majetku obce Malonty</w:t>
      </w:r>
    </w:p>
    <w:p>
      <w:pPr>
        <w:pStyle w:val="Normal"/>
        <w:rPr/>
      </w:pPr>
      <w:r>
        <w:rPr/>
        <w:t xml:space="preserve"> 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 </w:t>
      </w:r>
      <w:r>
        <w:rPr/>
        <w:t>k. ú. Meziříčí  -  odprodej  poz. č. 559/13 - 36 m2, část poz. č. 590/3 – nově dle GP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č. 220-91/2014 – 590/7  -  223  m2 a část poz. č. 586  - nově dle GP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586/2  -  43 m2 – pouze ta část, kterou neprochází vodovodní řad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žádají manž. Pavlicovi)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ena dle ocenění pozemku  + veškeré náklady s převodem související.                              </w:t>
      </w:r>
    </w:p>
    <w:p>
      <w:pPr>
        <w:pStyle w:val="Normal"/>
        <w:rPr/>
      </w:pPr>
      <w:r>
        <w:rPr/>
        <w:t xml:space="preserve">7./   Projednání žádosti JK Malonty – p. Stará, o vybudování odstavné plochy na části poz. </w:t>
      </w:r>
    </w:p>
    <w:p>
      <w:pPr>
        <w:pStyle w:val="Normal"/>
        <w:rPr/>
      </w:pPr>
      <w:r>
        <w:rPr/>
        <w:t xml:space="preserve">       </w:t>
      </w:r>
      <w:r>
        <w:rPr/>
        <w:t xml:space="preserve">č. 1595 v k. ú. Malonty.      </w:t>
      </w:r>
    </w:p>
    <w:p>
      <w:pPr>
        <w:pStyle w:val="Normal"/>
        <w:rPr/>
      </w:pPr>
      <w:r>
        <w:rPr/>
        <w:t xml:space="preserve">8./   Projednání žádosti o odkoupení pozemku č. 509/1 v k. ú. Bělá – p. Roman Kuruc (vnuk </w:t>
      </w:r>
    </w:p>
    <w:p>
      <w:pPr>
        <w:pStyle w:val="Normal"/>
        <w:rPr/>
      </w:pPr>
      <w:r>
        <w:rPr/>
        <w:t xml:space="preserve">       </w:t>
      </w:r>
      <w:r>
        <w:rPr/>
        <w:t>p. Temiakové)</w:t>
      </w:r>
    </w:p>
    <w:p>
      <w:pPr>
        <w:pStyle w:val="Normal"/>
        <w:rPr/>
      </w:pPr>
      <w:r>
        <w:rPr/>
        <w:t xml:space="preserve">9./   Projednání žádosti o finanční příspěvek  -  Jihočeské centrum pro zdravotně postižené </w:t>
      </w:r>
    </w:p>
    <w:p>
      <w:pPr>
        <w:pStyle w:val="Normal"/>
        <w:rPr/>
      </w:pPr>
      <w:r>
        <w:rPr/>
        <w:t xml:space="preserve">       </w:t>
      </w:r>
      <w:r>
        <w:rPr/>
        <w:t>a seniory , pracoviště Č. Krumlov</w:t>
      </w:r>
    </w:p>
    <w:p>
      <w:pPr>
        <w:pStyle w:val="Normal"/>
        <w:rPr/>
      </w:pPr>
      <w:r>
        <w:rPr/>
        <w:t>10./ Projednání obsazení pouti v Malontech na r. 2015, popř. na delší dobu</w:t>
      </w:r>
    </w:p>
    <w:p>
      <w:pPr>
        <w:pStyle w:val="Normal"/>
        <w:rPr/>
      </w:pPr>
      <w:r>
        <w:rPr/>
        <w:t xml:space="preserve">11./ Výběr dodavatele stavebních prací na akci „Oprava povrchů chodníků Malonty  – </w:t>
      </w:r>
    </w:p>
    <w:p>
      <w:pPr>
        <w:pStyle w:val="Normal"/>
        <w:rPr/>
      </w:pPr>
      <w:r>
        <w:rPr/>
        <w:t xml:space="preserve">        </w:t>
      </w:r>
      <w:r>
        <w:rPr/>
        <w:t>3. etapa“</w:t>
      </w:r>
    </w:p>
    <w:p>
      <w:pPr>
        <w:pStyle w:val="Normal"/>
        <w:rPr/>
      </w:pPr>
      <w:r>
        <w:rPr/>
        <w:t>12./ Jednací řád – jeho aktualizace a následné schválení</w:t>
      </w:r>
    </w:p>
    <w:p>
      <w:pPr>
        <w:pStyle w:val="Normal"/>
        <w:rPr/>
      </w:pPr>
      <w:r>
        <w:rPr/>
        <w:t>13./ Projednání a schválení dodatku č. 1 ke smlouvě o spořícím účtu UCB – 2x</w:t>
      </w:r>
    </w:p>
    <w:p>
      <w:pPr>
        <w:pStyle w:val="Normal"/>
        <w:rPr/>
      </w:pPr>
      <w:r>
        <w:rPr/>
        <w:t>14./ Projednání žádosti o poskytnutí půjčky z FPÚDM</w:t>
      </w:r>
    </w:p>
    <w:p>
      <w:pPr>
        <w:pStyle w:val="Normal"/>
        <w:rPr/>
      </w:pPr>
      <w:r>
        <w:rPr/>
        <w:t xml:space="preserve">15./ Projednání smlouvy o smlouvě budoucí o zřízení věcného břemene č. 1040003876/001 </w:t>
      </w:r>
    </w:p>
    <w:p>
      <w:pPr>
        <w:pStyle w:val="Normal"/>
        <w:rPr/>
      </w:pPr>
      <w:r>
        <w:rPr/>
        <w:t xml:space="preserve">        </w:t>
      </w:r>
      <w:r>
        <w:rPr/>
        <w:t>E.ON – Malonty, kabel NN, 8x pilíř</w:t>
      </w:r>
    </w:p>
    <w:p>
      <w:pPr>
        <w:pStyle w:val="Normal"/>
        <w:rPr/>
      </w:pPr>
      <w:r>
        <w:rPr/>
        <w:t>16./ Různ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 - Projednání žádosti Národního památkového ústavu,</w:t>
      </w:r>
    </w:p>
    <w:p>
      <w:pPr>
        <w:pStyle w:val="Normal"/>
        <w:rPr/>
      </w:pPr>
      <w:r>
        <w:rPr/>
        <w:t xml:space="preserve">   </w:t>
      </w:r>
      <w:r>
        <w:rPr/>
        <w:t>Klášter Kladruby o prodloužení smlouvy o výpůjčce dřevořezby sv. Jana Nepomuckého –</w:t>
      </w:r>
    </w:p>
    <w:p>
      <w:pPr>
        <w:pStyle w:val="Normal"/>
        <w:rPr/>
      </w:pPr>
      <w:r>
        <w:rPr/>
        <w:t xml:space="preserve">   </w:t>
      </w:r>
      <w:r>
        <w:rPr/>
        <w:t xml:space="preserve">- dřevořezba o velikosti 70 x 40 cm     </w:t>
      </w:r>
    </w:p>
    <w:p>
      <w:pPr>
        <w:pStyle w:val="Normal"/>
        <w:rPr/>
      </w:pPr>
      <w:r>
        <w:rPr/>
        <w:tab/>
        <w:tab/>
        <w:t xml:space="preserve">Hlasovalo:  10    Pro:  10   Proti:  0   Zdrželo se:  0   Nehlasovalo:  p. Glas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- nepřítomen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 program jednání byl rozšířen o bod  -  Podání informace o provedeném rozpočtovém </w:t>
      </w:r>
    </w:p>
    <w:p>
      <w:pPr>
        <w:pStyle w:val="Normal"/>
        <w:rPr/>
      </w:pPr>
      <w:r>
        <w:rPr/>
        <w:t xml:space="preserve">   </w:t>
      </w:r>
      <w:r>
        <w:rPr/>
        <w:t xml:space="preserve">opatření č. 17 z 12/2014.                                 </w:t>
      </w:r>
    </w:p>
    <w:p>
      <w:pPr>
        <w:pStyle w:val="Normal"/>
        <w:ind w:left="708" w:firstLine="708"/>
        <w:rPr/>
      </w:pPr>
      <w:r>
        <w:rPr/>
        <w:t>Hlasovalo:  10   Pro:  10    Proti:  0   Zdrželo se:  0   Nehlasovalo:  p. Glaser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 xml:space="preserve">- nepřítomen    </w:t>
      </w:r>
    </w:p>
    <w:p>
      <w:pPr>
        <w:pStyle w:val="Normal"/>
        <w:rPr/>
      </w:pPr>
      <w:r>
        <w:rPr/>
        <w:t>-  bod č. 15. programu byl rozšířen o Projednání smlouvy o smlouvě budoucí o zřízení</w:t>
      </w:r>
    </w:p>
    <w:p>
      <w:pPr>
        <w:pStyle w:val="Normal"/>
        <w:rPr/>
      </w:pPr>
      <w:r>
        <w:rPr/>
        <w:t xml:space="preserve">   </w:t>
      </w:r>
      <w:r>
        <w:rPr/>
        <w:t xml:space="preserve">věcného břemena pro stavbu VN č. 1040006266/003. </w:t>
      </w:r>
    </w:p>
    <w:p>
      <w:pPr>
        <w:pStyle w:val="Normal"/>
        <w:rPr/>
      </w:pPr>
      <w:r>
        <w:rPr/>
        <w:tab/>
        <w:tab/>
        <w:t>Hlasovalo:  10   Pro:  10   Proti:  0   Zdrželo se:  0   Nehlasoval: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  <w:t>-  program jednání byl rozšířen o bod  -  Projednání zajištění zimní údržby</w:t>
      </w:r>
    </w:p>
    <w:p>
      <w:pPr>
        <w:pStyle w:val="Normal"/>
        <w:rPr/>
      </w:pPr>
      <w:r>
        <w:rPr/>
        <w:tab/>
        <w:tab/>
        <w:t>Hlasovalo:  10   Pro:  10   Proti:  0   Zdrželo se:  0   Nehlasoval: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Uhlíka a Bc. Beutla.</w:t>
      </w:r>
    </w:p>
    <w:p>
      <w:pPr>
        <w:pStyle w:val="Normal"/>
        <w:rPr/>
      </w:pPr>
      <w:r>
        <w:rPr/>
        <w:tab/>
        <w:tab/>
        <w:t>Hlasovalo:  10   Pro:  10   Proti:  0   Zdrželo se:  0   Nehlasoval: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- nepřítome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jednotlivá usnesení jsou průběžně plně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 zastupitelstvo obce projednalo připomínky k využívání objektu tělocvičny ZŠ Malonty</w:t>
      </w:r>
    </w:p>
    <w:p>
      <w:pPr>
        <w:pStyle w:val="Normal"/>
        <w:rPr/>
      </w:pPr>
      <w:r>
        <w:rPr/>
        <w:t xml:space="preserve">   </w:t>
      </w:r>
      <w:r>
        <w:rPr/>
        <w:t>-  přizvání byli ředitelka ZŠ Mgr. Stejskalová a p. Faltus.</w:t>
      </w:r>
    </w:p>
    <w:p>
      <w:pPr>
        <w:pStyle w:val="Normal"/>
        <w:rPr/>
      </w:pPr>
      <w:r>
        <w:rPr/>
        <w:t xml:space="preserve">   </w:t>
      </w:r>
      <w:r>
        <w:rPr/>
        <w:t xml:space="preserve">Bylo rozhodnuto, že ZŠ připraví písemně podmínky využívání objektu tělocvičny. </w:t>
      </w:r>
    </w:p>
    <w:p>
      <w:pPr>
        <w:pStyle w:val="Normal"/>
        <w:rPr/>
      </w:pPr>
      <w:r>
        <w:rPr/>
        <w:t xml:space="preserve">   </w:t>
      </w:r>
      <w:r>
        <w:rPr/>
        <w:t xml:space="preserve">Následně tyto budou projednány se zástupci TJ – vedoucími jednotlivých oddílů.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. Lebeda předložil informaci o hospodaření v obecních lesích za r. 2014.</w:t>
      </w:r>
    </w:p>
    <w:p>
      <w:pPr>
        <w:pStyle w:val="Normal"/>
        <w:rPr/>
      </w:pPr>
      <w:r>
        <w:rPr/>
        <w:t xml:space="preserve">   </w:t>
      </w:r>
      <w:r>
        <w:rPr/>
        <w:t>( viz příloha zápisu č. 1)</w:t>
      </w:r>
    </w:p>
    <w:p>
      <w:pPr>
        <w:pStyle w:val="Normal"/>
        <w:rPr/>
      </w:pPr>
      <w:r>
        <w:rPr/>
        <w:t xml:space="preserve">   </w:t>
      </w:r>
      <w:r>
        <w:rPr/>
        <w:t xml:space="preserve">Návrh cen palivového dřeva pro obyvatele Malont na r. 2015  </w:t>
      </w:r>
    </w:p>
    <w:p>
      <w:pPr>
        <w:pStyle w:val="Normal"/>
        <w:rPr/>
      </w:pPr>
      <w:r>
        <w:rPr/>
        <w:t xml:space="preserve">        </w:t>
      </w:r>
      <w:r>
        <w:rPr/>
        <w:t>palivo jehličnaté I. jakost      -   650,-- Kč  +  50,-- Kč dopravné/1 prm</w:t>
      </w:r>
    </w:p>
    <w:p>
      <w:pPr>
        <w:pStyle w:val="Normal"/>
        <w:rPr/>
      </w:pPr>
      <w:r>
        <w:rPr/>
        <w:t xml:space="preserve">        </w:t>
      </w:r>
      <w:r>
        <w:rPr/>
        <w:t>palivo jehličnaté II. jakost     -   500,-- Kč  +  50,-- Kč dopravné/1 prm</w:t>
      </w:r>
    </w:p>
    <w:p>
      <w:pPr>
        <w:pStyle w:val="Normal"/>
        <w:rPr/>
      </w:pPr>
      <w:r>
        <w:rPr/>
        <w:t xml:space="preserve">        </w:t>
      </w:r>
      <w:r>
        <w:rPr/>
        <w:t>palivo listnaté – bříza            -   800,-- Kč  +  50,-- Kč dopravné/1 prm</w:t>
      </w:r>
    </w:p>
    <w:p>
      <w:pPr>
        <w:pStyle w:val="Normal"/>
        <w:rPr/>
      </w:pPr>
      <w:r>
        <w:rPr/>
        <w:t xml:space="preserve">        </w:t>
      </w:r>
      <w:r>
        <w:rPr/>
        <w:t>palivo listnaté – buk              -   900,-- Kč  +  50,-- Kč dopravné/1 prm</w:t>
      </w:r>
    </w:p>
    <w:p>
      <w:pPr>
        <w:pStyle w:val="Normal"/>
        <w:rPr/>
      </w:pPr>
      <w:r>
        <w:rPr/>
        <w:t xml:space="preserve">    </w:t>
      </w:r>
      <w:r>
        <w:rPr/>
        <w:t>Uvedené ceny jsou pouze na množství 10 prm/rodinu pro trvale hlášené obyvatele</w:t>
      </w:r>
    </w:p>
    <w:p>
      <w:pPr>
        <w:pStyle w:val="Normal"/>
        <w:rPr/>
      </w:pPr>
      <w:r>
        <w:rPr/>
        <w:t xml:space="preserve">    </w:t>
      </w:r>
      <w:r>
        <w:rPr/>
        <w:t>Malont a přilehlých osad. Všechny ceny jsou včetně DPH.</w:t>
      </w:r>
    </w:p>
    <w:p>
      <w:pPr>
        <w:pStyle w:val="Normal"/>
        <w:rPr/>
      </w:pPr>
      <w:r>
        <w:rPr/>
        <w:tab/>
        <w:tab/>
        <w:t>Hlasovalo:  10   Pro:  10   Proti:  0   Zdrželo se:  0   Nehlasoval:  p. Glaser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          - nepřítomen</w:t>
      </w:r>
    </w:p>
    <w:p>
      <w:pPr>
        <w:pStyle w:val="Normal"/>
        <w:rPr/>
      </w:pPr>
      <w:r>
        <w:rPr/>
        <w:t>-  dokončena byla směna lesních pozemků mezi Obcí Malonty a Obcí Benešov nad Černou.</w:t>
      </w:r>
    </w:p>
    <w:p>
      <w:pPr>
        <w:pStyle w:val="Normal"/>
        <w:rPr/>
      </w:pPr>
      <w:r>
        <w:rPr/>
        <w:t xml:space="preserve">   </w:t>
      </w:r>
      <w:r>
        <w:rPr/>
        <w:t>Tato směna pozemků byla schválena zastupitelstvy obou obcí v r. 2014. Obec Malonty</w:t>
      </w:r>
    </w:p>
    <w:p>
      <w:pPr>
        <w:pStyle w:val="Normal"/>
        <w:rPr/>
      </w:pPr>
      <w:r>
        <w:rPr/>
        <w:t xml:space="preserve">   </w:t>
      </w:r>
      <w:r>
        <w:rPr/>
        <w:t xml:space="preserve">provedla na pozemcích určených ke směně těžbu ve výši 602 m3 dřeva. Vytěžením a  </w:t>
      </w:r>
    </w:p>
    <w:p>
      <w:pPr>
        <w:pStyle w:val="Normal"/>
        <w:rPr/>
      </w:pPr>
      <w:r>
        <w:rPr/>
        <w:t xml:space="preserve">   </w:t>
      </w:r>
      <w:r>
        <w:rPr/>
        <w:t>prodejem této dřevní hmoty se výše směňovaného majetku vyrovnala na rozdíl 148,-- Kč.</w:t>
      </w:r>
    </w:p>
    <w:p>
      <w:pPr>
        <w:pStyle w:val="Normal"/>
        <w:rPr/>
      </w:pPr>
      <w:r>
        <w:rPr/>
        <w:t xml:space="preserve">   </w:t>
      </w:r>
      <w:r>
        <w:rPr/>
        <w:t>Zastupitelstvo obce souhlasí se zápisem směny do KN.</w:t>
      </w:r>
    </w:p>
    <w:p>
      <w:pPr>
        <w:pStyle w:val="Normal"/>
        <w:rPr/>
      </w:pPr>
      <w:r>
        <w:rPr/>
        <w:tab/>
        <w:tab/>
        <w:t>Hlasovalo:  10   Pro:  10   Proti:  0   Zdrželo se:  0   Nehlasoval: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  prodej poz. č. 559/13 o výměře 36 m2, části poz. č. 590/3 – nově dle GP</w:t>
      </w:r>
    </w:p>
    <w:p>
      <w:pPr>
        <w:pStyle w:val="Normal"/>
        <w:rPr/>
      </w:pPr>
      <w:r>
        <w:rPr/>
        <w:t xml:space="preserve">   </w:t>
      </w:r>
      <w:r>
        <w:rPr/>
        <w:t>č. 220-91/2014  -  590/7 o výměře  223 m3 a části poz. č. 586 – nově dle GP 586/2</w:t>
      </w:r>
    </w:p>
    <w:p>
      <w:pPr>
        <w:pStyle w:val="Normal"/>
        <w:rPr/>
      </w:pPr>
      <w:r>
        <w:rPr/>
        <w:t xml:space="preserve">   </w:t>
      </w:r>
      <w:r>
        <w:rPr/>
        <w:t>o výměře 43 m2 (pouze ta část, kterou neprochází vodovodní řad) v k. ú. Meziříčí – žádají</w:t>
      </w:r>
    </w:p>
    <w:p>
      <w:pPr>
        <w:pStyle w:val="Normal"/>
        <w:rPr/>
      </w:pPr>
      <w:r>
        <w:rPr/>
        <w:t xml:space="preserve">   </w:t>
      </w:r>
      <w:r>
        <w:rPr/>
        <w:t>manž. Pavlicovi.</w:t>
      </w:r>
    </w:p>
    <w:p>
      <w:pPr>
        <w:pStyle w:val="Normal"/>
        <w:rPr/>
      </w:pPr>
      <w:r>
        <w:rPr/>
        <w:t xml:space="preserve">   </w:t>
      </w:r>
      <w:r>
        <w:rPr/>
        <w:t>Cena dle ocenění pozemku  -  poz. č. 559/13  -    11,50 Kč/m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oz. č. 590/7   -    11,50 Kč/m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poz. č. 586/2  -   206,60 Kč/m2      </w:t>
      </w:r>
    </w:p>
    <w:p>
      <w:pPr>
        <w:pStyle w:val="Normal"/>
        <w:rPr/>
      </w:pPr>
      <w:r>
        <w:rPr/>
        <w:t xml:space="preserve">  </w:t>
      </w:r>
      <w:r>
        <w:rPr/>
        <w:t xml:space="preserve">Zastupitelstvo obce rozhodlo pozemky za tyto ceny odprodat + veškeré náklady s převodem  </w:t>
      </w:r>
    </w:p>
    <w:p>
      <w:pPr>
        <w:pStyle w:val="Normal"/>
        <w:rPr/>
      </w:pPr>
      <w:r>
        <w:rPr/>
        <w:t xml:space="preserve">  </w:t>
      </w:r>
      <w:r>
        <w:rPr/>
        <w:t xml:space="preserve">související.    </w:t>
      </w:r>
    </w:p>
    <w:p>
      <w:pPr>
        <w:pStyle w:val="Normal"/>
        <w:rPr/>
      </w:pPr>
      <w:r>
        <w:rPr/>
        <w:tab/>
        <w:tab/>
        <w:t>Hlasovalo:  10   Pro:  10   Proti:  0   Zdrželo se:  0   Nehlasoval: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 bodu č. 7./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žádost JK Malonty – p. Staré, o vybudování odstavné plochy</w:t>
      </w:r>
    </w:p>
    <w:p>
      <w:pPr>
        <w:pStyle w:val="Normal"/>
        <w:rPr/>
      </w:pPr>
      <w:r>
        <w:rPr/>
        <w:t xml:space="preserve">   </w:t>
      </w:r>
      <w:r>
        <w:rPr/>
        <w:t xml:space="preserve">na části poz. č. 1595 v k. ú. Malonty  -  odročeno,  rozhodnuto zjistit, o jak velkou plochu se </w:t>
      </w:r>
    </w:p>
    <w:p>
      <w:pPr>
        <w:pStyle w:val="Normal"/>
        <w:rPr/>
      </w:pPr>
      <w:r>
        <w:rPr/>
        <w:t xml:space="preserve">   </w:t>
      </w:r>
      <w:r>
        <w:rPr/>
        <w:t>jedná, a zda nejsou jiné vhodné prostorové možnosti.</w:t>
      </w:r>
    </w:p>
    <w:p>
      <w:pPr>
        <w:pStyle w:val="Normal"/>
        <w:rPr/>
      </w:pPr>
      <w:r>
        <w:rPr/>
        <w:tab/>
        <w:tab/>
        <w:t>Hlasovalo:  10   Pro:  10   Proti:  0   Zdrželo se:  0   Nehlasoval: 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jednána žádost Romana Kuruce o odkoupení poz. č. 509/1 v k. ú. Bělá.</w:t>
      </w:r>
    </w:p>
    <w:p>
      <w:pPr>
        <w:pStyle w:val="Normal"/>
        <w:rPr/>
      </w:pPr>
      <w:r>
        <w:rPr/>
        <w:t xml:space="preserve">  </w:t>
      </w:r>
      <w:r>
        <w:rPr/>
        <w:t>Zastupitelstvo obce rozhodlo žádost odročit, dokud se p. Kuruc nestane vlastníkem</w:t>
      </w:r>
    </w:p>
    <w:p>
      <w:pPr>
        <w:pStyle w:val="Normal"/>
        <w:rPr/>
      </w:pPr>
      <w:r>
        <w:rPr/>
        <w:t xml:space="preserve">  </w:t>
      </w:r>
      <w:r>
        <w:rPr/>
        <w:t>sousedních pozemků, které nyní vlastní SPÚ, a GP prověřit hranici s pozemkem sousedním,</w:t>
      </w:r>
    </w:p>
    <w:p>
      <w:pPr>
        <w:pStyle w:val="Normal"/>
        <w:rPr/>
      </w:pPr>
      <w:r>
        <w:rPr/>
        <w:t xml:space="preserve">  </w:t>
      </w:r>
      <w:r>
        <w:rPr/>
        <w:t xml:space="preserve">zda komunikace nezasahuje do poz. č. 509/1.  </w:t>
      </w:r>
    </w:p>
    <w:p>
      <w:pPr>
        <w:pStyle w:val="Normal"/>
        <w:rPr/>
      </w:pPr>
      <w:r>
        <w:rPr/>
        <w:tab/>
        <w:tab/>
        <w:t>Hlasovalo:  10   Pro:  10   Proti:  0   Zdrželo se:  0   Nehlasoval: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Jihočeského centra pro zdravotně postižené a seniory, pracoviště Č. Krumlov  </w:t>
      </w:r>
    </w:p>
    <w:p>
      <w:pPr>
        <w:pStyle w:val="Normal"/>
        <w:rPr/>
      </w:pPr>
      <w:r>
        <w:rPr/>
        <w:t xml:space="preserve">   </w:t>
      </w:r>
      <w:r>
        <w:rPr/>
        <w:t xml:space="preserve">o finanční příspěvek na zajištění provozu. </w:t>
      </w:r>
    </w:p>
    <w:p>
      <w:pPr>
        <w:pStyle w:val="Normal"/>
        <w:rPr/>
      </w:pPr>
      <w:r>
        <w:rPr/>
        <w:t xml:space="preserve">   </w:t>
      </w:r>
      <w:r>
        <w:rPr/>
        <w:t>Zastupitelstvo obce odsouhlasilo finanční příspěvek ve výši 3.000,-- Kč.</w:t>
      </w:r>
    </w:p>
    <w:p>
      <w:pPr>
        <w:pStyle w:val="Normal"/>
        <w:rPr/>
      </w:pPr>
      <w:r>
        <w:rPr/>
        <w:tab/>
        <w:tab/>
        <w:t>Hlasovalo:  10   Pro:  10   Proti:  0   Zdrželo se:  0   Nehlasoval: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- nepřítom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o obsazení pouti v Malontech na r. 2015  -  3 zájemci. Všichni 3 zájemci budou</w:t>
      </w:r>
    </w:p>
    <w:p>
      <w:pPr>
        <w:pStyle w:val="Normal"/>
        <w:rPr/>
      </w:pPr>
      <w:r>
        <w:rPr/>
        <w:t xml:space="preserve">   </w:t>
      </w:r>
      <w:r>
        <w:rPr/>
        <w:t>vyzváni k podání nabídky, která bude obsahovat cenu za pronájem prostranství, ceny</w:t>
      </w:r>
    </w:p>
    <w:p>
      <w:pPr>
        <w:pStyle w:val="Normal"/>
        <w:rPr/>
      </w:pPr>
      <w:r>
        <w:rPr/>
        <w:t xml:space="preserve">   </w:t>
      </w:r>
      <w:r>
        <w:rPr/>
        <w:t xml:space="preserve">a dobu jízdy konkrétních atrakcí. </w:t>
      </w:r>
    </w:p>
    <w:p>
      <w:pPr>
        <w:pStyle w:val="Normal"/>
        <w:rPr/>
      </w:pPr>
      <w:r>
        <w:rPr/>
        <w:t xml:space="preserve">   </w:t>
      </w:r>
      <w:r>
        <w:rPr/>
        <w:t>Nejnižší cena za pronájem prostranství je 30.000,-- Kč, zájemce složí při podpisu smlouvy</w:t>
      </w:r>
    </w:p>
    <w:p>
      <w:pPr>
        <w:pStyle w:val="Normal"/>
        <w:rPr/>
      </w:pPr>
      <w:r>
        <w:rPr/>
        <w:t xml:space="preserve">   </w:t>
      </w:r>
      <w:r>
        <w:rPr/>
        <w:t xml:space="preserve">zálohu 15.000,-- Kč vždy do 30.4.. V případě, že vybraný zájemce zálohu nesloží, bude </w:t>
      </w:r>
    </w:p>
    <w:p>
      <w:pPr>
        <w:pStyle w:val="Normal"/>
        <w:rPr/>
      </w:pPr>
      <w:r>
        <w:rPr/>
        <w:t xml:space="preserve">   </w:t>
      </w:r>
      <w:r>
        <w:rPr/>
        <w:t xml:space="preserve">osloven 2. v pořadí.  </w:t>
      </w:r>
    </w:p>
    <w:p>
      <w:pPr>
        <w:pStyle w:val="Normal"/>
        <w:rPr/>
      </w:pPr>
      <w:r>
        <w:rPr/>
        <w:tab/>
        <w:t xml:space="preserve"> </w:t>
        <w:tab/>
        <w:t>Hlasovalo:  10   Pro:  10   Proti:  0   Zdrželo se:  0   Nehlasoval: 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výběr dodavatele stavebních prací na akci „Oprava povrchů chodníků Malonty – 3. etapa“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-  osloveny byly 3 firmy, všechny předložily cenovou nabídku. (ERTL,silniční a stavební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ráce, Stavitelství Matourek, M. Vávr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Hodnocena byla 3 kritéria  -  cena díla (70%), délka záruky (20%), doba realizace (10%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Jako celkově nejvýhodnější byla doporučena nabídka firmy M. Vávra za cenovou nabídk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2,003.037,-- Kč, délka realizace 70 dní, záruka 48 měsíc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na 2. místě Stavitelství Matourek za cenu 1,937.363,-- Kč, délka realizace 65 dní, záruk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36 měsíců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Firma M. Vávra z kapacitních důvodů od této akce písemně odstoupila, rozhodnut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hotovení akce přidělit firmě Stavitelství Matourek, která se umístila na 2. místě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pověřilo starostu obce podpisem Smlouvy o dílo s firmou Stavitelstv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Matourek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  <w:r>
        <w:rPr/>
        <w:t>Hlasovalo:  9   Pro:  9   Proti:  0   Zdrželo se:  0   Nehlasoval:  p. Glaser</w:t>
        <w:tab/>
        <w:tab/>
        <w:tab/>
        <w:tab/>
        <w:tab/>
        <w:tab/>
        <w:t xml:space="preserve">                                  - nepřítomen</w:t>
        <w:tab/>
        <w:tab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-  5  -  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2./</w:t>
      </w:r>
      <w:r>
        <w:rPr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ktualizaci jednacího řádu zastupitelstva obce  - po pro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jednaných úpravách jednací řád zastupitelstvo obce s účinností od 29.1.2015 schválil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2)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</w:t>
      </w:r>
      <w:r>
        <w:rPr/>
        <w:t>Hlasovalo:  10   Pro:  10   Proti:  0   Zdrželo se:  0   Nehlasoval:  p.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 xml:space="preserve">  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3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a schválilo dodatek č. 1 ke smlouvě o spořícím účt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č. 2109911456/2700 a dodatek č. 1 ke smlouvě o spořícím účtu FRB č. 2109942914/2700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u UCB. (viz příloha zápisu č. 3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</w:t>
      </w:r>
      <w:r>
        <w:rPr/>
        <w:t>Hlasovalo:  10   Pro:  10   Proti:  0   Zdrželo se:  0   Nehlasoval:  p.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 xml:space="preserve">  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tento bod nebyl projednáván, nebyla doručena žádná žádost o půjčku z FPÚD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a a schválena Smlouva o smlouvě budoucí o zřízení věcného břemene č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1040003876/001  -  E.ON  -  kabel NN Malonty  -  s náhradou 100.000,-- Kč za věcné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řemen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0   Pro:  10   Proti:  0   Zdrželo se:  0   Nehlasoval:  p.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 xml:space="preserve"> 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a Smlouva  o smlouvě budoucí o zřízení věcného břemena  č. 1040006266/003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- VN směr Bukovsko dle dopřesněného projektu trasy vedení – odročit do doby, než bud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upřesněno, které všechny pozemky ve vlastnictví Obce Malonty jsou dotčeny.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0   Pro:  10   Proti:  0   Zdrželo se:  0   Nehlasoval:  p.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 xml:space="preserve"> 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Národního památkového ústavu o prodloužení smlouvy o výpůjč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řevořezby sochy sv. Jana Nepomuckého o velikosti 70 x 40 cm do prostor klášte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Kladrub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smlouvu o výpůjčce prodloužit na další 4 roky do 31.12.2018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0   Pro:  10   Proti:  0   Zdrželo se:  0   Nehlasoval:  p.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>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6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. Glozová podala informaci o provedeném rozpočtovém opatření č. 17 z 12/2014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 zastupitelstvo vzalo tuto informaci na vědom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í zimní údržby  -  zastupitelstvo obce schválilo nákup posypového zaříze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a traktor + posypový materiál, tak aby bylo možné pružněji reagovat na potřeby údržby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komunikací  posypem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  <w:r>
        <w:rPr/>
        <w:t>Hlasovalo:  10   Pro:  10   Proti:  0   Zdrželo se:  0   Nehlasoval:  p.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>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rozhodlo oslovit p. Buchwaldka a jednat o podmínkách, za který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y byl ochoten odprodat sklad na st. poz. č. 284  a přilehlou plochu č. poz. 494/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k. ú. Malont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</w:t>
      </w:r>
      <w:r>
        <w:rPr/>
        <w:t>Hlasovalo:  10   Pro:  10   Proti:  0    Zdrželo se:  0   Nehlasoval:  p.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 xml:space="preserve">-  nepřítomen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vzalo na vědomí  informaci, že Obec Malonty požádala Krajský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úřad o grant z vodohospodářské infrastruktury na výměnu eternitového potrubí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+ o grant pro TJ Hraničář na rekonstrukci a obnovu sportovního zázemí se spoluúčast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obce na dofinancování podílu nákladů akce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vlastnické vztahy TJ + Obec  -  možnosti řešení projednány s právníkem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Obec zadá zpracování návrhu smlouvy o spoluvlastnickém podílu obce a smlouvy o nájm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podílu obce TJ Hraničář Malonty na dobu 50 let s možností podnájmu části nemovitost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(hospoda) s použitím nájemného pro činnost TJ Hraničář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 zastupitelstvo obce rozhodlo připravit návrh na kumulaci odměn za výkon jednotlivých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funkcí neuvolněným členům zastupitelstva -  členům výborů  a předsedů výborů  dl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nařízení vlády č. 459/2013 (kterým se mění nařízení vlády č. 37/2003 Sb.)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</w:t>
      </w:r>
      <w:r>
        <w:rPr/>
        <w:t>Hlasovalo:  10   Pro:  10   Proti:  0   Zdrželo se:  0   Nehlasoval:  p.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>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byl podán návrh svolat zástupce  ZŠ, MŠ  -  ohledně chování dětí, nepořádk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8,2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7  -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Vladimír Uhlí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Bc. David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9:00Z</dcterms:created>
  <dc:creator>obec</dc:creator>
  <dc:description/>
  <cp:keywords/>
  <dc:language>en-US</dc:language>
  <cp:lastModifiedBy>Jitka</cp:lastModifiedBy>
  <cp:lastPrinted>2015-02-05T08:31:00Z</cp:lastPrinted>
  <dcterms:modified xsi:type="dcterms:W3CDTF">2015-02-05T07:31:00Z</dcterms:modified>
  <cp:revision>16</cp:revision>
  <dc:subject/>
  <dc:title>Z á p i s</dc:title>
</cp:coreProperties>
</file>