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6. zasedání zastupitelstva obce Malonty konaného dne  29. 4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Bc. Beutl, Mg. Vrzalová, p. Janošťáková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ajer, ing. Rojdl, p.Glaser, Uhlík, Pouberl, Bc. Vávra,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Mgr. Vrzalová, ing. Rojdl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</w:t>
      </w:r>
    </w:p>
    <w:p>
      <w:pPr>
        <w:pStyle w:val="Normal"/>
        <w:rPr/>
      </w:pPr>
      <w:r>
        <w:rPr/>
        <w:t xml:space="preserve">4./    Seznámení s provedeným rozpočtovým opatřením č. 3 </w:t>
      </w:r>
    </w:p>
    <w:p>
      <w:pPr>
        <w:pStyle w:val="Normal"/>
        <w:rPr/>
      </w:pPr>
      <w:r>
        <w:rPr/>
        <w:t xml:space="preserve">5./    Projednání návrhu rozpočtového opatření č. 4       </w:t>
      </w:r>
    </w:p>
    <w:p>
      <w:pPr>
        <w:pStyle w:val="Normal"/>
        <w:rPr/>
      </w:pPr>
      <w:r>
        <w:rPr/>
        <w:t xml:space="preserve">6./    Projednání prodeje, směny, daru či pronájmu nemovitostí z majetku obce Malonty 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 </w:t>
      </w:r>
      <w:r>
        <w:rPr/>
        <w:t>k. ú. Malonty  -  směna pozemků mezi Jihočeským krajem a Obcí Malont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zaměření silnice II/158 v Malontech), GP č. 461-05a/2014</w:t>
      </w:r>
    </w:p>
    <w:p>
      <w:pPr>
        <w:pStyle w:val="Normal"/>
        <w:rPr/>
      </w:pPr>
      <w:r>
        <w:rPr/>
        <w:t>7./    Projednání návrhu darovací smlouvy mezi TJ Hraničář – obcí Malonty (kabiny)</w:t>
      </w:r>
    </w:p>
    <w:p>
      <w:pPr>
        <w:pStyle w:val="Normal"/>
        <w:rPr/>
      </w:pPr>
      <w:r>
        <w:rPr/>
        <w:t xml:space="preserve">        </w:t>
      </w:r>
      <w:r>
        <w:rPr/>
        <w:t xml:space="preserve">- spoluvlastnický podíl a následné projednání nájemní smlouvy pro TJ Hraničář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odročeno z 11. 3. 2015)       </w:t>
      </w:r>
    </w:p>
    <w:p>
      <w:pPr>
        <w:pStyle w:val="Normal"/>
        <w:rPr/>
      </w:pPr>
      <w:r>
        <w:rPr/>
        <w:t xml:space="preserve">8./    Projednání žádosti TJ Hraničář o individuální dotaci (nově dle náležitostí zák. </w:t>
      </w:r>
    </w:p>
    <w:p>
      <w:pPr>
        <w:pStyle w:val="Normal"/>
        <w:rPr/>
      </w:pPr>
      <w:r>
        <w:rPr/>
        <w:t xml:space="preserve">         </w:t>
      </w:r>
      <w:r>
        <w:rPr/>
        <w:t>č. 24/2015 Sb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9./    Projednání žádosti SDH Malonty o individuální dotaci (nově dle náležitostí zá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č. 24/2015 Sb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0./  Projednání žádosti Římskokatolické farnosti Malonty o individuální dotaci na I. etap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– </w:t>
      </w:r>
      <w:r>
        <w:rPr/>
        <w:t xml:space="preserve">oprava krovu lodi kostela (dle náležitostí zák. č. 24/2015 Sb.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1./  Projednání žádosti klubu vojenské historie a Jihočeského muzea věd o finanční výpomoc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při obnově památníku padlým v 1. světové válce (viz korespondence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2./  Projednání (opětovné – odročeno z 28. 1. 2015) žádosti JK Malonty – p. Stará o vybudo-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 xml:space="preserve">vání odstavné plochy na poz. č. 1595 v k. ú. Malonty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3./  Projednání žádosti F. Benedy a Bc. I. Němcové o pronájem poz. č. 756/3  + poz. č. 756/2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+ poz. č. 756/4 v k. ú. Běl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4./   Projednání žádostí o poskytnutí půjčky z FPÚDM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</w:t>
      </w:r>
      <w:r>
        <w:rPr/>
        <w:t xml:space="preserve">-  Šank F.  -  50.000,-- Kč  -  přechod na ekologický způsob vytápění  (kód 04)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</w:t>
      </w:r>
      <w:r>
        <w:rPr/>
        <w:t xml:space="preserve">-  Horčic P.  -  100.000,--  -  obnova fasády, příp. nová fasáda (kód 02)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5./  Projednání žádosti Vodafonu Czech Republic, a.s. o prodloužení nájemního vztah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o 20 let od stávajícího dat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6./   Projednání návrhu odměn za výkon funkcí neuvolněným členům zastupitelstv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dle nařízení vlády č. 52/2015 Sb., kterým se mění nařízení vlády č. 37/2003 Sb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2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7./  Projednání a schválení Smlouvy o zřízení věcného břemene č. CB-014330013931/00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– </w:t>
      </w:r>
      <w:r>
        <w:rPr/>
        <w:t xml:space="preserve">E.ON – „Desky, samoty“ – VN, TS, NN a kabel NN. (Sml. o sml. budoucí uzavřena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dne 12.12.2013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8./  Problematika kompostérů – Smlouva mezi SMO Jčk a Obcí Malonty a následně příloha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č. 1  -  Předávací protokol a smlouva o výpůjčce s konečným uživatelem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9./  Informace o uvolnění bytu č. 2 v bytovém domě č. p. 4 v Malontech o velikosti 1 + 1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a následné zveřejnění jeho pronájm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0./  Navržení a stanovení barevnosti fasády na OÚ a KD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1./  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-  Projednání žádosti p. Tomáše Novotného </w:t>
      </w:r>
    </w:p>
    <w:p>
      <w:pPr>
        <w:pStyle w:val="Normal"/>
        <w:rPr/>
      </w:pPr>
      <w:r>
        <w:rPr/>
        <w:t xml:space="preserve">   </w:t>
      </w:r>
      <w:r>
        <w:rPr/>
        <w:t xml:space="preserve">o individuální dotaci (dle náležitostí zák. 24/2015 Sb.) – reprezentace OÚ Malonty.                                 </w:t>
      </w:r>
    </w:p>
    <w:p>
      <w:pPr>
        <w:pStyle w:val="Normal"/>
        <w:ind w:left="708" w:firstLine="708"/>
        <w:rPr/>
      </w:pPr>
      <w:r>
        <w:rPr/>
        <w:t xml:space="preserve">Hlasovalo:  11   Pro:  11    Proti:  0   Zdrželo se:  0   Nehlasovalo:   0    </w:t>
      </w:r>
    </w:p>
    <w:p>
      <w:pPr>
        <w:pStyle w:val="Normal"/>
        <w:rPr/>
      </w:pPr>
      <w:r>
        <w:rPr/>
        <w:t>-  program jednání byl rozšířen o bod  -  Projednání žádosti o uzavření MŠ Malonty v době</w:t>
      </w:r>
    </w:p>
    <w:p>
      <w:pPr>
        <w:pStyle w:val="Normal"/>
        <w:rPr/>
      </w:pPr>
      <w:r>
        <w:rPr/>
        <w:t xml:space="preserve">   </w:t>
      </w:r>
      <w:r>
        <w:rPr/>
        <w:t>od 20. 7. do 14. 8. 2015.</w:t>
      </w:r>
    </w:p>
    <w:p>
      <w:pPr>
        <w:pStyle w:val="Normal"/>
        <w:rPr/>
      </w:pPr>
      <w:r>
        <w:rPr/>
        <w:tab/>
        <w:tab/>
        <w:t>Hlasovalo:  11   Pro:  11   Proti:  0   Zdrželo se:  0   Nehlasovalo:   0</w:t>
      </w:r>
    </w:p>
    <w:p>
      <w:pPr>
        <w:pStyle w:val="Normal"/>
        <w:rPr/>
      </w:pPr>
      <w:r>
        <w:rPr/>
        <w:t>-  program jednání byl rozšířen o bod  -  Projednání žádosti p. Jana Molnára o stanovisko</w:t>
      </w:r>
    </w:p>
    <w:p>
      <w:pPr>
        <w:pStyle w:val="Normal"/>
        <w:rPr/>
      </w:pPr>
      <w:r>
        <w:rPr/>
        <w:t xml:space="preserve">   </w:t>
      </w:r>
      <w:r>
        <w:rPr/>
        <w:t>k investičnímu záměru MVE – k. ú.  Meziříčí (směr Dálava).</w:t>
      </w:r>
    </w:p>
    <w:p>
      <w:pPr>
        <w:pStyle w:val="Normal"/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žádosti p. M. a V. Pletkových o odprodej</w:t>
      </w:r>
    </w:p>
    <w:p>
      <w:pPr>
        <w:pStyle w:val="Normal"/>
        <w:rPr/>
      </w:pPr>
      <w:r>
        <w:rPr/>
        <w:t xml:space="preserve">   </w:t>
      </w:r>
      <w:r>
        <w:rPr/>
        <w:t>poz. č. 1786/7  -  36 m2 + část poz. č. 1691/37 V K. Ú. Malonty (zarovnání pozemku)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žádosti p. Jiřího Pešla o odprodej nebo</w:t>
      </w:r>
    </w:p>
    <w:p>
      <w:pPr>
        <w:pStyle w:val="Normal"/>
        <w:rPr/>
      </w:pPr>
      <w:r>
        <w:rPr/>
        <w:t xml:space="preserve">   </w:t>
      </w:r>
      <w:r>
        <w:rPr/>
        <w:t>pronájem části poz. č. 494/5 v Malontech (okolo spodního teletníku)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 a schválení nové obecně závazné   </w:t>
      </w:r>
    </w:p>
    <w:p>
      <w:pPr>
        <w:pStyle w:val="Normal"/>
        <w:rPr/>
      </w:pPr>
      <w:r>
        <w:rPr/>
        <w:t xml:space="preserve">    </w:t>
      </w:r>
      <w:r>
        <w:rPr/>
        <w:t>vyhlášky č. 1/2015 (odpady)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a schválení Smlouvy o smlouvě budoucí</w:t>
      </w:r>
    </w:p>
    <w:p>
      <w:pPr>
        <w:pStyle w:val="Normal"/>
        <w:rPr/>
      </w:pPr>
      <w:r>
        <w:rPr/>
        <w:t xml:space="preserve">   </w:t>
      </w:r>
      <w:r>
        <w:rPr/>
        <w:t>o zřízení věcného břemene č. 1030023991/002  -  NN  - kostel Malonty (do země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 dalšího postupu přípravy výstavby </w:t>
      </w:r>
    </w:p>
    <w:p>
      <w:pPr>
        <w:pStyle w:val="Normal"/>
        <w:rPr/>
      </w:pPr>
      <w:r>
        <w:rPr/>
        <w:t xml:space="preserve">   </w:t>
      </w:r>
      <w:r>
        <w:rPr/>
        <w:t>Domu pro seniory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Mgr. Vrzalovou a ing. Rojdla.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 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3  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ložení  nových povrchů silnice II/158 Kaplice – Malonty  -  4. 5. 2015 začíná firma</w:t>
      </w:r>
    </w:p>
    <w:p>
      <w:pPr>
        <w:pStyle w:val="Normal"/>
        <w:rPr/>
      </w:pPr>
      <w:r>
        <w:rPr/>
        <w:t xml:space="preserve">   </w:t>
      </w:r>
      <w:r>
        <w:rPr/>
        <w:t xml:space="preserve">SWIETELSKY provádět frézování komunik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vzalo na vědomí provedené rozpočtové opatření č. 3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č. 5./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provedené rozpočtové opatření č. 4.</w:t>
      </w:r>
    </w:p>
    <w:p>
      <w:pPr>
        <w:pStyle w:val="Normal"/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  <w:tab/>
        <w:tab/>
        <w:t>Hlasovalo:  11   Pro:  11 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dnána směna pozemků mezi Jihočeským krajem a Obcí Malonty (zaměření silnice </w:t>
      </w:r>
    </w:p>
    <w:p>
      <w:pPr>
        <w:pStyle w:val="Normal"/>
        <w:rPr/>
      </w:pPr>
      <w:r>
        <w:rPr/>
        <w:t xml:space="preserve">  </w:t>
      </w:r>
      <w:r>
        <w:rPr/>
        <w:t>II/158 v Malontech), GP č. 461-05a/2014.</w:t>
      </w:r>
    </w:p>
    <w:p>
      <w:pPr>
        <w:pStyle w:val="Normal"/>
        <w:rPr/>
      </w:pPr>
      <w:r>
        <w:rPr/>
        <w:t xml:space="preserve">  </w:t>
      </w:r>
      <w:r>
        <w:rPr/>
        <w:t>Jihočeský kraj převede Obci Malonty  3.198 m2 pozemků,  Obec Malonty převede</w:t>
      </w:r>
    </w:p>
    <w:p>
      <w:pPr>
        <w:pStyle w:val="Normal"/>
        <w:rPr/>
      </w:pPr>
      <w:r>
        <w:rPr/>
        <w:t xml:space="preserve">  </w:t>
      </w:r>
      <w:r>
        <w:rPr/>
        <w:t>Jihočeskému kraji  2.022 m2 pozemků. (viz příloha zápisu č. 2 )</w:t>
      </w:r>
    </w:p>
    <w:p>
      <w:pPr>
        <w:pStyle w:val="Normal"/>
        <w:rPr/>
      </w:pPr>
      <w:r>
        <w:rPr/>
        <w:t xml:space="preserve">  </w:t>
      </w:r>
      <w:r>
        <w:rPr/>
        <w:t>Zastupitelstvo obce tuto směnu pozemků jednohlasně odsouhlasilo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návrh darovací smlouvy mezi TJ Hraničář a Obcí Malonty</w:t>
      </w:r>
    </w:p>
    <w:p>
      <w:pPr>
        <w:pStyle w:val="Normal"/>
        <w:rPr/>
      </w:pPr>
      <w:r>
        <w:rPr/>
        <w:t xml:space="preserve">   </w:t>
      </w:r>
      <w:r>
        <w:rPr/>
        <w:t>na bezúplatný převod nemovitosti č.p. 130 – stavba občanské vybavenosti (kabiny) včetně</w:t>
      </w:r>
    </w:p>
    <w:p>
      <w:pPr>
        <w:pStyle w:val="Normal"/>
        <w:rPr/>
      </w:pPr>
      <w:r>
        <w:rPr/>
        <w:t xml:space="preserve">   </w:t>
      </w:r>
      <w:r>
        <w:rPr/>
        <w:t>poz. č. KN st. 165 o výměře 213 m2.</w:t>
      </w:r>
    </w:p>
    <w:p>
      <w:pPr>
        <w:pStyle w:val="Normal"/>
        <w:rPr/>
      </w:pPr>
      <w:r>
        <w:rPr/>
        <w:t xml:space="preserve">   </w:t>
      </w:r>
      <w:r>
        <w:rPr/>
        <w:t xml:space="preserve">TJ Hraničář převede na Obec Malonty bezúplatně tyto  nemovitosti a následně Obec </w:t>
      </w:r>
    </w:p>
    <w:p>
      <w:pPr>
        <w:pStyle w:val="Normal"/>
        <w:rPr/>
      </w:pPr>
      <w:r>
        <w:rPr/>
        <w:t xml:space="preserve">   </w:t>
      </w:r>
      <w:r>
        <w:rPr/>
        <w:t>Malonty uzavře  s TJ Hraničář nájemní smlouvu na provozování této nemovitosti</w:t>
      </w:r>
    </w:p>
    <w:p>
      <w:pPr>
        <w:pStyle w:val="Normal"/>
        <w:rPr/>
      </w:pPr>
      <w:r>
        <w:rPr/>
        <w:t xml:space="preserve">   </w:t>
      </w:r>
      <w:r>
        <w:rPr/>
        <w:t>ke stávajícímu účelu s možností využití podnájemní smlouvy TJ Hraničářem k části</w:t>
      </w:r>
    </w:p>
    <w:p>
      <w:pPr>
        <w:pStyle w:val="Normal"/>
        <w:rPr/>
      </w:pPr>
      <w:r>
        <w:rPr/>
        <w:t xml:space="preserve">   </w:t>
      </w:r>
      <w:r>
        <w:rPr/>
        <w:t>využívané k provozování restaurace. Prostředky z podnájmu budou ponechány TJ Hraničář</w:t>
      </w:r>
    </w:p>
    <w:p>
      <w:pPr>
        <w:pStyle w:val="Normal"/>
        <w:rPr/>
      </w:pPr>
      <w:r>
        <w:rPr/>
        <w:t xml:space="preserve">   </w:t>
      </w:r>
      <w:r>
        <w:rPr/>
        <w:t xml:space="preserve">a tento je použije ve svém rozpočtu k účelu konkrétních sportovních činností.   </w:t>
      </w:r>
    </w:p>
    <w:p>
      <w:pPr>
        <w:pStyle w:val="Normal"/>
        <w:rPr/>
      </w:pPr>
      <w:r>
        <w:rPr/>
        <w:t xml:space="preserve">   </w:t>
      </w:r>
      <w:r>
        <w:rPr/>
        <w:t>Zastupitelstvo obce s výše popsaným souhlasí a zároveň pověřilo starostu obce podpisem</w:t>
      </w:r>
    </w:p>
    <w:p>
      <w:pPr>
        <w:pStyle w:val="Normal"/>
        <w:rPr/>
      </w:pPr>
      <w:r>
        <w:rPr/>
        <w:t xml:space="preserve">   </w:t>
      </w:r>
      <w:r>
        <w:rPr/>
        <w:t xml:space="preserve">smlouvy. 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žádost TJ Hraničář o individuální dotaci  -  dle zák. č. 24/2015 Sb. </w:t>
      </w:r>
    </w:p>
    <w:p>
      <w:pPr>
        <w:pStyle w:val="Normal"/>
        <w:rPr/>
      </w:pPr>
      <w:r>
        <w:rPr/>
        <w:t xml:space="preserve">   </w:t>
      </w:r>
      <w:r>
        <w:rPr/>
        <w:t>Zastupitelstvo obce odsouhlasilo TJ Hraničář dotaci v celkové výši 720.000,-- Kč</w:t>
      </w:r>
    </w:p>
    <w:p>
      <w:pPr>
        <w:pStyle w:val="Normal"/>
        <w:rPr/>
      </w:pPr>
      <w:r>
        <w:rPr/>
        <w:t xml:space="preserve">   </w:t>
      </w:r>
      <w:r>
        <w:rPr/>
        <w:t>k vyjmenovaným účelům (viz Smlouva)</w:t>
      </w:r>
    </w:p>
    <w:p>
      <w:pPr>
        <w:pStyle w:val="Normal"/>
        <w:rPr/>
      </w:pPr>
      <w:r>
        <w:rPr/>
        <w:t xml:space="preserve">   </w:t>
      </w:r>
      <w:r>
        <w:rPr/>
        <w:t>Zastupitelstvo obce zároveň pověřilo starostu obce podpisem Smlouvy o poskytnutí</w:t>
      </w:r>
    </w:p>
    <w:p>
      <w:pPr>
        <w:pStyle w:val="Normal"/>
        <w:rPr/>
      </w:pPr>
      <w:r>
        <w:rPr/>
        <w:t xml:space="preserve">   </w:t>
      </w:r>
      <w:r>
        <w:rPr/>
        <w:t xml:space="preserve">individuální dotace.  </w:t>
      </w:r>
    </w:p>
    <w:p>
      <w:pPr>
        <w:pStyle w:val="Normal"/>
        <w:rPr/>
      </w:pPr>
      <w:r>
        <w:rPr/>
        <w:tab/>
        <w:tab/>
        <w:t xml:space="preserve">Hlasovalo:  10   Pro:  10   Proti:  0   Zdrželo se:  0   Nehlasoval:  p. Glas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SDH Malonty o individuální dotaci  -  dle zák. č. 24/2015 Sb.</w:t>
      </w:r>
    </w:p>
    <w:p>
      <w:pPr>
        <w:pStyle w:val="Normal"/>
        <w:rPr/>
      </w:pPr>
      <w:r>
        <w:rPr/>
        <w:t xml:space="preserve">   </w:t>
      </w:r>
      <w:r>
        <w:rPr/>
        <w:t>Zastupitelstvo obce odsouhlasilo SDH Malonty dotaci v celkové výši 20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zároveň pověřilo starostu obce podpisem Smlouvy o poskytnutí</w:t>
      </w:r>
    </w:p>
    <w:p>
      <w:pPr>
        <w:pStyle w:val="Normal"/>
        <w:rPr/>
      </w:pPr>
      <w:r>
        <w:rPr/>
        <w:t xml:space="preserve">   </w:t>
      </w:r>
      <w:r>
        <w:rPr/>
        <w:t xml:space="preserve">individuální dotace.  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Římskokatolické farnosti Malonty o individuální dotaci na I. etapu</w:t>
      </w:r>
    </w:p>
    <w:p>
      <w:pPr>
        <w:pStyle w:val="Normal"/>
        <w:rPr/>
      </w:pPr>
      <w:r>
        <w:rPr/>
        <w:t xml:space="preserve">   </w:t>
      </w:r>
      <w:r>
        <w:rPr/>
        <w:t>ve výši 70.000,-- Kč - oprava krovu lodi kostela (dle náležitostí zák. č. 24/2015).</w:t>
      </w:r>
    </w:p>
    <w:p>
      <w:pPr>
        <w:pStyle w:val="Normal"/>
        <w:rPr/>
      </w:pPr>
      <w:r>
        <w:rPr/>
        <w:t xml:space="preserve">   </w:t>
      </w:r>
      <w:r>
        <w:rPr/>
        <w:t>Zastupitelstvo obce zároveň pověřilo starostu obce podpisem Smlouvy o poskytnutí</w:t>
      </w:r>
    </w:p>
    <w:p>
      <w:pPr>
        <w:pStyle w:val="Normal"/>
        <w:rPr/>
      </w:pPr>
      <w:r>
        <w:rPr/>
        <w:t xml:space="preserve">   </w:t>
      </w:r>
      <w:r>
        <w:rPr/>
        <w:t xml:space="preserve">individuální dotace.  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 zastupitelstvo obce projednalo žádost Klubu vojenské historie – Čeští lvi České Budějo-</w:t>
      </w:r>
    </w:p>
    <w:p>
      <w:pPr>
        <w:pStyle w:val="Normal"/>
        <w:rPr/>
      </w:pPr>
      <w:r>
        <w:rPr/>
        <w:t xml:space="preserve">   </w:t>
      </w:r>
      <w:r>
        <w:rPr/>
        <w:t xml:space="preserve">vice, o.s., IČ 22819487 o finanční výpomoc při obnově pomníku (památníku)  padlým </w:t>
      </w:r>
    </w:p>
    <w:p>
      <w:pPr>
        <w:pStyle w:val="Normal"/>
        <w:rPr/>
      </w:pPr>
      <w:r>
        <w:rPr/>
        <w:t xml:space="preserve">    </w:t>
      </w:r>
      <w:r>
        <w:rPr/>
        <w:t>z 91. Pěšího pluku v roce 1915 v lokalitě Mrzli Vrh (Slovinsko) a odsouhlasilo finanční</w:t>
      </w:r>
    </w:p>
    <w:p>
      <w:pPr>
        <w:pStyle w:val="Normal"/>
        <w:rPr/>
      </w:pPr>
      <w:r>
        <w:rPr/>
        <w:t xml:space="preserve">    </w:t>
      </w:r>
      <w:r>
        <w:rPr/>
        <w:t>dar ve výši 5.000,-- Kč ( 2 padlí vojáci z území obce Malonty ), který bude zaslán</w:t>
      </w:r>
    </w:p>
    <w:p>
      <w:pPr>
        <w:pStyle w:val="Normal"/>
        <w:rPr/>
      </w:pPr>
      <w:r>
        <w:rPr/>
        <w:t xml:space="preserve">    </w:t>
      </w:r>
      <w:r>
        <w:rPr/>
        <w:t xml:space="preserve">na veřejnou sbírku, která byla k tomuto účelu zřízena. (viz osvědčení pod č. j. </w:t>
      </w:r>
    </w:p>
    <w:p>
      <w:pPr>
        <w:pStyle w:val="Normal"/>
        <w:rPr/>
      </w:pPr>
      <w:r>
        <w:rPr/>
        <w:t xml:space="preserve">    </w:t>
      </w:r>
      <w:r>
        <w:rPr/>
        <w:t>KUJCK/59586/2014/OLVV-2). Částka 5.000,-- bude zaslána na zvláštní účet</w:t>
      </w:r>
    </w:p>
    <w:p>
      <w:pPr>
        <w:pStyle w:val="Normal"/>
        <w:rPr/>
      </w:pPr>
      <w:r>
        <w:rPr/>
        <w:t xml:space="preserve">    </w:t>
      </w:r>
      <w:r>
        <w:rPr/>
        <w:t xml:space="preserve">č. 107-4643260277/0100. </w:t>
      </w:r>
    </w:p>
    <w:p>
      <w:pPr>
        <w:pStyle w:val="Normal"/>
        <w:rPr/>
      </w:pPr>
      <w:r>
        <w:rPr/>
        <w:t xml:space="preserve">   </w:t>
      </w:r>
      <w:r>
        <w:rPr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  nepříto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JK Malonty – p. Staré, o vybudování odstavné</w:t>
      </w:r>
    </w:p>
    <w:p>
      <w:pPr>
        <w:pStyle w:val="Normal"/>
        <w:rPr/>
      </w:pPr>
      <w:r>
        <w:rPr/>
        <w:t xml:space="preserve">   </w:t>
      </w:r>
      <w:r>
        <w:rPr/>
        <w:t>plochy na poz. č. 1595 v k. ú. Malonty  a tuto žádost zamítlo.</w:t>
      </w:r>
    </w:p>
    <w:p>
      <w:pPr>
        <w:pStyle w:val="Normal"/>
        <w:rPr/>
      </w:pPr>
      <w:r>
        <w:rPr/>
        <w:tab/>
        <w:tab/>
        <w:t>Hlasovalo:  10   Pro:  10   Proti:  0   Zdrželo se:  0   Nehlasoval:  p. Uhlí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 F. Benedy a Bc. Němcové o pronájem poz. č. 756/3</w:t>
      </w:r>
    </w:p>
    <w:p>
      <w:pPr>
        <w:pStyle w:val="Normal"/>
        <w:rPr/>
      </w:pPr>
      <w:r>
        <w:rPr/>
        <w:t xml:space="preserve">    </w:t>
      </w:r>
      <w:r>
        <w:rPr/>
        <w:t>+ poz. č. 756/2 + poz. č. 756/4 v k. ú. Bělá a rozhodlo žádost zamítnout, pozemky nepro-</w:t>
      </w:r>
    </w:p>
    <w:p>
      <w:pPr>
        <w:pStyle w:val="Normal"/>
        <w:rPr/>
      </w:pPr>
      <w:r>
        <w:rPr/>
        <w:t xml:space="preserve">   </w:t>
      </w:r>
      <w:r>
        <w:rPr/>
        <w:t>najmout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i o poskytnutí půjčky z FPÚDM:</w:t>
      </w:r>
    </w:p>
    <w:p>
      <w:pPr>
        <w:pStyle w:val="Normal"/>
        <w:rPr/>
      </w:pPr>
      <w:r>
        <w:rPr/>
        <w:t xml:space="preserve">     </w:t>
      </w:r>
      <w:r>
        <w:rPr/>
        <w:t>-  Šank F., Malonty 174  -  žádá půjčku ve výši 50.000,-- Kč na přechod na ekologický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působ vytápění (kód 04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jednohlasně odsouhlaseno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-  Horčic P., Meziříčí 1    -   žádá půjčku ve výši 100.000,-- Kč na obnovu fasády (kód 02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jednohlasně odsouhlaseno s tím, že p. Horčic musí konkreti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ovat rozsah fasády</w:t>
      </w:r>
    </w:p>
    <w:p>
      <w:pPr>
        <w:pStyle w:val="Normal"/>
        <w:rPr/>
      </w:pPr>
      <w:r>
        <w:rPr/>
        <w:tab/>
        <w:tab/>
        <w:t>Hlasovalo:  11   Pro:  10   Proti:  1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žádost Vodafone Czech Republic, a.s., o prodloužení nájemního vztah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20 let od stávajícího data  -  rozhodnuto odročit do příštího jednání zastupitelstva obce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vrženo uzavřít smlouvu na 10 let za jinou cenu, než byla doposud a ponechat ve smlouv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inflační doložk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  <w:tab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6./</w:t>
      </w:r>
      <w:r>
        <w:rPr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rozhodlo vyplácet odměny za výkon funkce neuvolněným zastupi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telům dle nařízení vlády č. 52/2015 Sb., kterým se mění nařízení vlády č. 37/2003 Sb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četně příplatku dle počtu obyvatel v plné výši od 1. 5. 2015. (viz příloha zápisu  č. 4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a schválena Smlouva o zřízení věcného břemene č. CB-014330013931/00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E.ON – Desky, samoty – VN, TS, NN a kabel NN (smlouvua o smlouvě budoucí byl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uzavřena dne 12.12.2013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problematika kompostérů  -  během května 2015 by měly být rozdělen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 základě předávacího protokolu a smlouvy mezi Obcí Malonty  a uživatelem jednotli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ým žadatelům za poplatek 272,-- Kč (= 10% pořizovací ceny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stupitelstvo obce schválilo Smlouvu mezi SMO Jčk a Obcí Malonty + smlouv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výpůjčce s jednotlivým uživatelem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4. 5. 2015 se uvolní byt č. 2  o velikosti 1 + 1 v bytovém domě č. 4 v Malontech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zastupitelstvo obce rozhodlo zveřejnit pronájem tohoto byt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barevnost fasády na OÚ a KD Malonty a rozhodl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fasádu provést ve 2 odstínech šed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eziokenní špalety budou v tmavším odstínu fasády provedeny světlou šedou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e světlejším odstínu fasády bílou barvo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žádost Tomáše Novotného o individuální dotaci na reprezentaci obc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y na Rallye Č. Krumlov v částce  5.600,-- Kč. (dle náležitostí zák. č. 24/2015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stupitelstvo obce vyslovilo souhlas s užitím znaku Obce Malonty na soutěžním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ozidle na výše uvedenou akci a zároveň pověřilo starostu obce podpisem Smlouvy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poskytnutí  individuální dot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0   Pro:  10   Proti:  0   Zdrželo se:  0   Nehlasoval:  p.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-  nepřítome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7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2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o uzavření MŠ Malonty v době letních prázdnin v termín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d 20. 7. 2015 – 14. 8. 2015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dle průzkumu docházky dětí na toto období vznesli na umístění dětí požadave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uze 3 rodiče. (4 děti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uzavření MŠ Malonty ve dnech 20. 7. – 14. 8. 2015 jednohlas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odsouhlasilo.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Mgr. J. Molnára o stanovisko k investičnímu záměru MV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k. ú. Meziříčí (směr Dálava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tuto žádost zamítá, nesouhlasí s vedením trasy přes lesní pozemk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e vlastnictví obce Malonty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žádost p. M a V. Pletkových o odprodej poz. č. 1786/7 o výměře 36 m2 + části poz. 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1691/37 v k. ú. Malonty (jedná se o úpravu hranic pozemku u domu č.p. 131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Rozhodnuto odročit do příštího jednání. Část zmiňovaného pozemku byla Obci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řevedena v rámci zák. 95/1999 Sb. (musí se prověřit podmínky dalšího převodu pozemku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25./</w:t>
      </w: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žádost p. Jiřího Pešla o odprodej nebo pronájem části poz. č. 494/5 v Malonte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okolo spodního teletníku). Odprodej byl již v minulosti zamítnut, rozhodnuto zveřejni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áměr pronájmu s podmínkou, že pokud bude obec potřebovat, umožní p. Pešl pře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zemek průjez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obecně závaznou vyhlášku č. 1/2015 o stano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ení systému shromažďování, sběru, přepravy, třídění, využívání a odstraňování komu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álních odpadů a nakládání se stavebním odpadem na území obce Malon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8  -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Smlouva o budoucí smlouvě o zřízení věcného břemene č. 1030023991/00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NN – kostel Malonty  -  rozhodnuto odročit na příští jednání  - nutné doplni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8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postup přípravy výstavby domu pro seniory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-  byl vyhlášen nový dotační titul „Komunitní dům pro seniory“, dotace až 650.000,-- Kč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</w:t>
      </w:r>
      <w:r>
        <w:rPr/>
        <w:t>na bytovou jednotku. Bytový dům musí mít 10 – 25 byt. jednotek, podlahová ploch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</w:t>
      </w:r>
      <w:r>
        <w:rPr/>
        <w:t>byt. jednotky max. 45 m2. V domě musí být regulovaný nájem a musí zde být společn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</w:t>
      </w:r>
      <w:r>
        <w:rPr/>
        <w:t>prostor (klubovna). Nájemní smlouva se uzavírá na dobu 2 let, pak se obnovuj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- zastupitelstvo obce rozhodlo připravit projekt na nový prostor umístění + připravi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</w:t>
      </w:r>
      <w:r>
        <w:rPr/>
        <w:t>projekt na podmínky dotace. Zároveň nechat připravit nabídku na zpracování projekt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TV – nová etapa  - osloven projektant, aby do příštího jednání zastupitelstva zpracoval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ovou nabídku na ZTV včetně parceliz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na základě provedené kamerové zkoušky části kanalizace proti MŠ bylo zjištěno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že tato je v havarijním stavu a je nutné ji bezodkladně opravit, včetně obrub u přilehléh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vahu proti MŠ. Vše musí být realizováno do doby, než proběhne frézování asfaltu n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ilnici II/158 v Malontech a následná pokládka novéh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ři této akci provede a zafinancuje obec pokládku nových asfaltů v prostoru proti poště,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roti prodejně potravin a v prostoru u požární nádrže v Malontech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Jihočeský krajský fotbalový svaz  -  zastupitelstvo obce bylo seznámeno s dopisem, který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yl zaslán na jednotlivé obce se žádostí o finanční podporu sport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práva o činnosti Obecní knihovny v Malontech za r. 2014  -  zjistit počet obyvat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, kteří využívají knihovnu v Kaplici a přemýšlet o způsobu celkového provoz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a využívání knihovn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manž. Kubátovi ml. -  budou provádět stavební úpravy v bytě v č.p. 68 v Malontech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s tímto souhlasí a tyto  úpravy nebudou započteny při budoucím prodej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o ceny bytu. Po realizaci budou doloženy revizní zprávy, tlakové a těstnostní zkoušk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 dotčené vnitřní rozvod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9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odána informace o průběhu soudního řízení  -  reklamace soklu  na b.j. č.p. 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další jednání u soudu bude 26.4.2015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Dětský den  -  30. 5. 2015 od 13,00 hod. v areálu TJ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TJ Hraničář se pokusí o přeložení mistrovského utkání, které se má konat od 13,30 hod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8,0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Mgr. Jitka Vrzal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Ing. Stanislav Rojd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0:00Z</dcterms:created>
  <dc:creator>obec</dc:creator>
  <dc:description/>
  <cp:keywords/>
  <dc:language>en-US</dc:language>
  <cp:lastModifiedBy>Jitka</cp:lastModifiedBy>
  <cp:lastPrinted>2015-05-07T09:43:00Z</cp:lastPrinted>
  <dcterms:modified xsi:type="dcterms:W3CDTF">2015-05-07T08:10:00Z</dcterms:modified>
  <cp:revision>29</cp:revision>
  <dc:subject/>
  <dc:title>Z á p i s</dc:title>
</cp:coreProperties>
</file>