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  10. zasedání zastupitelstva obce Malonty konaného dne  30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Vrzalová, p. Glaser, Majer, Uhlík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ouberl, Janošťáková, Ing. Rojdl, Mgr. Beutl, Bc. Vávra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Mgr. Vrzalová, Ing. Rojdl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</w:t>
      </w:r>
    </w:p>
    <w:p>
      <w:pPr>
        <w:pStyle w:val="Normal"/>
        <w:rPr/>
      </w:pPr>
      <w:r>
        <w:rPr/>
        <w:t xml:space="preserve">        </w:t>
      </w:r>
      <w:r>
        <w:rPr/>
        <w:t>zápisu</w:t>
      </w:r>
    </w:p>
    <w:p>
      <w:pPr>
        <w:pStyle w:val="Normal"/>
        <w:rPr/>
      </w:pPr>
      <w:r>
        <w:rPr/>
        <w:t xml:space="preserve">3./    Kontrola usnesení    </w:t>
      </w:r>
    </w:p>
    <w:p>
      <w:pPr>
        <w:pStyle w:val="Normal"/>
        <w:rPr/>
      </w:pPr>
      <w:r>
        <w:rPr/>
        <w:t>4./    Seznámení se s provedeným rozpočtovým opatřením č. 12</w:t>
      </w:r>
    </w:p>
    <w:p>
      <w:pPr>
        <w:pStyle w:val="Normal"/>
        <w:rPr/>
      </w:pPr>
      <w:r>
        <w:rPr/>
        <w:t>5./    Projednání návrhu rozpočtového opatření č. 14</w:t>
      </w:r>
    </w:p>
    <w:p>
      <w:pPr>
        <w:pStyle w:val="Normal"/>
        <w:rPr/>
      </w:pPr>
      <w:r>
        <w:rPr/>
        <w:t xml:space="preserve">6./    Projednání prodeje, směny, daru či pronájmu nemovitostí z majetku obce  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Meziříčí </w:t>
      </w:r>
      <w:r>
        <w:rPr>
          <w:b/>
          <w:i/>
        </w:rPr>
        <w:t xml:space="preserve">    </w:t>
      </w:r>
      <w:r>
        <w:rPr/>
        <w:t xml:space="preserve">-   manž. Dohnalovi  odkoupení části poz. č. 563  ( dle GP před RD).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Cena dle ocenění + veškeré náklady s převodem  související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  manž. Valíčkovi odkoupení poz. č. 1486 a 1461/1 ( na stávající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loty – dle GP). Cena dle ocenění + veškeré náklady s převodem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ouvisející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. ú. Bělá            -  pronájem pozemků  k zemědělskému využití p. Josefu Šedivému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ena 1.000,--Kč/ha/rok, 3měsíční výpovědní lhůta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 poz. č. 269/3    -        326 m2                                            .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418        -    1.518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499/3     -       186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01/1     -    2.560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02/5     -    6.357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85/9     -   14.263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85/10   -     4.856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85/13   -        596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32/1     -        947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56/3     -     1.955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60/1     -   30.503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60/3     -   11.102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60/10   -     9.762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10/2     -     6.439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0/1     -   32.764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4/5     -   19.756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4/6     -     5.471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4/11   -        138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4/12   -        223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1077      -     1.447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ást poz. č. 1111/1   -   cca 12 500 m2, celkem = 163.669 m2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2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7./   Projednání žádosti části obyvatel Bukovska o zvážení možnosti požádat ČSAD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 xml:space="preserve">popř. KÚ JK o rozšíření linkového spoje ( odjezd ve všední dny 14,45,hod z Kaplice)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o zajíždění do Bukovska.</w:t>
      </w:r>
    </w:p>
    <w:p>
      <w:pPr>
        <w:pStyle w:val="Normal"/>
        <w:rPr/>
      </w:pPr>
      <w:r>
        <w:rPr/>
        <w:t>8./   Projednání žádosti DD H Planá o příspěvek na provoz  r 2015. Jsou zde umístěni</w:t>
      </w:r>
    </w:p>
    <w:p>
      <w:pPr>
        <w:pStyle w:val="Normal"/>
        <w:rPr/>
      </w:pPr>
      <w:r>
        <w:rPr/>
        <w:t xml:space="preserve">       </w:t>
      </w:r>
      <w:r>
        <w:rPr/>
        <w:t xml:space="preserve">3 občané Malont.  </w:t>
      </w:r>
    </w:p>
    <w:p>
      <w:pPr>
        <w:pStyle w:val="Normal"/>
        <w:rPr/>
      </w:pPr>
      <w:r>
        <w:rPr/>
        <w:t>9./   Projednání problematiky stávajících střešních oken v BD č.p. 69 v Malontech.</w:t>
      </w:r>
    </w:p>
    <w:p>
      <w:pPr>
        <w:pStyle w:val="Normal"/>
        <w:rPr/>
      </w:pPr>
      <w:r>
        <w:rPr/>
        <w:t>10./  Různé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bod č. 4./ programu byl rozšířen  o Seznámení s rozpočtovým opatřením č. 13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bod č. 6./ programu byl rozšířen o Odprodej části poz. č. 1111/9  dle GP 99-49/2015</w:t>
      </w:r>
    </w:p>
    <w:p>
      <w:pPr>
        <w:pStyle w:val="Normal"/>
        <w:rPr/>
      </w:pPr>
      <w:r>
        <w:rPr/>
        <w:t xml:space="preserve">   </w:t>
      </w:r>
      <w:r>
        <w:rPr/>
        <w:t>v k. ú. Bělá pro umístění mobilního dom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bod č. 6./ programu byl rozšířen o Pronájem kůlny č. 7 za č.p. 3 v Malontech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-  program jednání byl rozšířen o bod  -  Informace o revizi knihovního fondu v knihovně </w:t>
      </w:r>
    </w:p>
    <w:p>
      <w:pPr>
        <w:pStyle w:val="Normal"/>
        <w:rPr/>
      </w:pPr>
      <w:r>
        <w:rPr/>
        <w:t xml:space="preserve">   </w:t>
      </w:r>
      <w:r>
        <w:rPr/>
        <w:t>v Malontech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o poskytnutí půjčky z FPÚDM</w:t>
      </w:r>
    </w:p>
    <w:p>
      <w:pPr>
        <w:pStyle w:val="Normal"/>
        <w:rPr/>
      </w:pPr>
      <w:r>
        <w:rPr/>
        <w:t xml:space="preserve">    </w:t>
      </w:r>
      <w:r>
        <w:rPr/>
        <w:t>- p. Jana Kupská  -  50.000,-- Kč  -  fasáda.</w:t>
      </w:r>
    </w:p>
    <w:p>
      <w:pPr>
        <w:pStyle w:val="Normal"/>
        <w:rPr/>
      </w:pPr>
      <w:r>
        <w:rPr/>
        <w:tab/>
        <w:tab/>
        <w:t>Hlasovalo:  11   Pro:  11   Proti:  0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Mgr.Vrzalovou a Ing. Rojdla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jednotlivá usnesení jsou průběžně plně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vzalo na vědomí provedené rozpočtové opatření č. 12 + 13/2015.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14/2015.</w:t>
      </w:r>
    </w:p>
    <w:p>
      <w:pPr>
        <w:pStyle w:val="Normal"/>
        <w:rPr/>
      </w:pPr>
      <w:r>
        <w:rPr/>
        <w:t xml:space="preserve">   </w:t>
      </w:r>
      <w:r>
        <w:rPr/>
        <w:t xml:space="preserve">(viz příloha zápisu č. 2) 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odprodej části poz. č. 563 v k. ú. Meziříčí manž. Dohnalovým  -  je zde</w:t>
      </w:r>
    </w:p>
    <w:p>
      <w:pPr>
        <w:pStyle w:val="Normal"/>
        <w:rPr/>
      </w:pPr>
      <w:r>
        <w:rPr/>
        <w:t xml:space="preserve">   </w:t>
      </w:r>
      <w:r>
        <w:rPr/>
        <w:t xml:space="preserve">zpracován GP č. 229-53/2015 – nově 563/2  -  143 m2. Obec pozemek odprodá, až budou  </w:t>
      </w:r>
    </w:p>
    <w:p>
      <w:pPr>
        <w:pStyle w:val="Normal"/>
        <w:rPr/>
      </w:pPr>
      <w:r>
        <w:rPr/>
        <w:t xml:space="preserve">   </w:t>
      </w:r>
      <w:r>
        <w:rPr/>
        <w:t>mít Dohnalovi odkoupeny sousední pozemky.</w:t>
      </w:r>
    </w:p>
    <w:p>
      <w:pPr>
        <w:pStyle w:val="Normal"/>
        <w:rPr/>
      </w:pPr>
      <w:r>
        <w:rPr/>
        <w:t xml:space="preserve">   </w:t>
      </w:r>
      <w:r>
        <w:rPr/>
        <w:t xml:space="preserve">Cena dle ocenění pozemku  70,-- Kč/m2 + veškeré náklady s převodem související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jednán odprodej poz. č. 1486 a 1461 v k. ú. Meziříčí manž. Valíčkovým  -  odročeno,</w:t>
      </w:r>
    </w:p>
    <w:p>
      <w:pPr>
        <w:pStyle w:val="Normal"/>
        <w:rPr/>
      </w:pPr>
      <w:r>
        <w:rPr/>
        <w:t xml:space="preserve">   </w:t>
      </w:r>
      <w:r>
        <w:rPr/>
        <w:t xml:space="preserve">není zpracován GP.     </w:t>
      </w:r>
    </w:p>
    <w:p>
      <w:pPr>
        <w:pStyle w:val="Normal"/>
        <w:rPr/>
      </w:pPr>
      <w:r>
        <w:rPr/>
        <w:tab/>
        <w:tab/>
        <w:t>Hlasovalo:  11   Pro:  11   Proti:  0   Zdrželo se:  0   Nehlasova1o:  0</w:t>
      </w:r>
    </w:p>
    <w:p>
      <w:pPr>
        <w:pStyle w:val="Normal"/>
        <w:rPr/>
      </w:pPr>
      <w:r>
        <w:rPr/>
        <w:t xml:space="preserve">-  projednán pronájem pozemků v k. ú. Bělá p. Josefu Šedivému k zemědělskému využití za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cenu 1.000,-- Kč/ha/rok, na dobu neurčitou s 3 měsíční výpovědní lhůtou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 poz. č. 269/3    -        326 m2                                            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418        -    1.518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499/3     -       186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01/1     -    2.560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02/5     -    6.357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85/9     -   14.263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85/10   -     4.856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585/13   -        596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32/1     -        947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56/3     -     1.955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60/1     -   30.503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60/3     -   11.102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760/10   -     9.762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10/2     -     6.439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0/1     -   32.764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4/5     -   19.756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4/6     -     5.471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4/11   -        138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964/12   -        223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z. č. 1077      -     1.447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ást poz. č. 1111/1   -   cca 12 500 m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elkem                163.669 m2</w:t>
      </w:r>
    </w:p>
    <w:p>
      <w:pPr>
        <w:pStyle w:val="Normal"/>
        <w:rPr/>
      </w:pPr>
      <w:r>
        <w:rPr/>
        <w:t xml:space="preserve">       </w:t>
      </w:r>
      <w:r>
        <w:rPr/>
        <w:t>Starosta byl pověřen podpisem pachtovní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Hlasovalo:  11   Pro:11   Proti:  0   Zdrželo se:  0   Nehlasovalo:  0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projednán odprodej poz.  č. 1111/9  -  700 m2 v k. ú. Bělá (dle GP 99-49/2015)</w:t>
      </w:r>
    </w:p>
    <w:p>
      <w:pPr>
        <w:pStyle w:val="Normal"/>
        <w:rPr/>
      </w:pPr>
      <w:r>
        <w:rPr/>
        <w:t xml:space="preserve">   </w:t>
      </w:r>
      <w:r>
        <w:rPr/>
        <w:t xml:space="preserve">p. L. Kašparovi pro vybudování sítí a umístění mobilního domu k bydlení. Cena 40,-- </w:t>
      </w:r>
    </w:p>
    <w:p>
      <w:pPr>
        <w:pStyle w:val="Normal"/>
        <w:rPr/>
      </w:pPr>
      <w:r>
        <w:rPr/>
        <w:t xml:space="preserve">   </w:t>
      </w:r>
      <w:r>
        <w:rPr/>
        <w:t xml:space="preserve">Kč/m2 při splnění všech podmínek stanovených u pozemků určených pro výstavbu </w:t>
      </w:r>
    </w:p>
    <w:p>
      <w:pPr>
        <w:pStyle w:val="Normal"/>
        <w:rPr/>
      </w:pPr>
      <w:r>
        <w:rPr/>
        <w:t xml:space="preserve">   </w:t>
      </w:r>
      <w:r>
        <w:rPr/>
        <w:t>RD + veškeré náklady s převodem související.  Bude sepsána budoucí kupní smlouva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pronájem nebytových prostor – kůlny č. 7, za bytovým domem č.p. 3</w:t>
      </w:r>
    </w:p>
    <w:p>
      <w:pPr>
        <w:pStyle w:val="Normal"/>
        <w:rPr/>
      </w:pPr>
      <w:r>
        <w:rPr/>
        <w:t xml:space="preserve">   </w:t>
      </w:r>
      <w:r>
        <w:rPr/>
        <w:t>v Malontech  -  3 zájemci  -  Faltus M., Griga M., Pöschko K.</w:t>
      </w:r>
    </w:p>
    <w:p>
      <w:pPr>
        <w:pStyle w:val="Normal"/>
        <w:rPr/>
      </w:pPr>
      <w:r>
        <w:rPr/>
        <w:t xml:space="preserve">   </w:t>
      </w:r>
      <w:r>
        <w:rPr/>
        <w:t xml:space="preserve">Všichni 3 zájemci splňují podmínky, zastupitelstvo obce rozhodlo, že budou pozváni </w:t>
      </w:r>
    </w:p>
    <w:p>
      <w:pPr>
        <w:pStyle w:val="Normal"/>
        <w:rPr/>
      </w:pPr>
      <w:r>
        <w:rPr/>
        <w:t xml:space="preserve">   </w:t>
      </w:r>
      <w:r>
        <w:rPr/>
        <w:t>na OÚ a výběr bude proveden obálkovou metodou, přičemž nejnižší cena je stanovena</w:t>
      </w:r>
    </w:p>
    <w:p>
      <w:pPr>
        <w:pStyle w:val="Normal"/>
        <w:rPr/>
      </w:pPr>
      <w:r>
        <w:rPr/>
        <w:t xml:space="preserve">   </w:t>
      </w:r>
      <w:r>
        <w:rPr/>
        <w:t>na 500,-- Kč/měsíc.</w:t>
      </w:r>
    </w:p>
    <w:p>
      <w:pPr>
        <w:pStyle w:val="Normal"/>
        <w:rPr/>
      </w:pPr>
      <w:r>
        <w:rPr/>
        <w:tab/>
        <w:tab/>
        <w:t xml:space="preserve">Hlasovalo:  11   Pro:  11   Proti:  0   Zdrželo se:  0   Nehlasovalo:  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žádost části obyvatel Bukovska o možnost rozšíře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linkového spojení autobusu, který ve všední dny odjíždí v 14,45 hod. z Kaplice, ab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jížděl i do Bukovsk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stupitelstvo obce rozhodlo požádat kompetentní orgány o změnu jízdního řád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o Bukovsko a Bělou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DD Horní Planá o poskytnutí finančního daru</w:t>
      </w:r>
    </w:p>
    <w:p>
      <w:pPr>
        <w:pStyle w:val="Normal"/>
        <w:rPr/>
      </w:pPr>
      <w:r>
        <w:rPr/>
        <w:t xml:space="preserve">   </w:t>
      </w:r>
      <w:r>
        <w:rPr/>
        <w:t>na provoz  r. 2015  -  v tomto zařízení jsou umístěni 3 občané Malont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odsouhlasilo finanční dar ve výši 7.500,-- Kč (2.500,-- Kč/os./rok) </w:t>
      </w:r>
    </w:p>
    <w:p>
      <w:pPr>
        <w:pStyle w:val="Normal"/>
        <w:ind w:left="708" w:firstLine="708"/>
        <w:rPr/>
      </w:pPr>
      <w:r>
        <w:rPr/>
        <w:t>Hlasovalo:  11   Pro:  11   Proti:  0   Zdrželo se:  0 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střešní okna v bytovém domě č.p.  68 + 69 v Malontech jsou již ve špatném stavu  -   </w:t>
      </w:r>
    </w:p>
    <w:p>
      <w:pPr>
        <w:pStyle w:val="Normal"/>
        <w:rPr/>
      </w:pPr>
      <w:r>
        <w:rPr/>
        <w:t xml:space="preserve">   </w:t>
      </w:r>
      <w:r>
        <w:rPr/>
        <w:t xml:space="preserve">rozhodnuto výměnu oken připravit do rozpočtu na r. 2016 (stavební firma připraví hrubý  </w:t>
      </w:r>
    </w:p>
    <w:p>
      <w:pPr>
        <w:pStyle w:val="Normal"/>
        <w:rPr/>
      </w:pPr>
      <w:r>
        <w:rPr/>
        <w:t xml:space="preserve">   </w:t>
      </w:r>
      <w:r>
        <w:rPr/>
        <w:t xml:space="preserve">rozpočet)  </w:t>
      </w:r>
    </w:p>
    <w:p>
      <w:pPr>
        <w:pStyle w:val="Normal"/>
        <w:rPr/>
      </w:pPr>
      <w:r>
        <w:rPr/>
        <w:t xml:space="preserve">                      </w:t>
      </w:r>
      <w:r>
        <w:rPr/>
        <w:t>Hlasovalo:  11   Pro:  11 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v knihovně v Malontech proběhla v září 2015 revize knihovního fondu (minulá byl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v r. 1978) za účasti p. Ivany Troupové, odd. regionálních služeb Městské knihovny v Čes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kém Krumlově.  Návrh zapojit se do regionálního knihovního systému – cena programu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6.050,-- K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Zastupitelstvo obce jednohlasně schválilo zakoupení tohoto program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5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žádost o poskytnutí půjčky z FPÚDM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-  Kupská J., Malonty 195  -  žádá půjčku ve výši 50.000,-- Kč na fasádu RD (kód 02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</w:t>
      </w:r>
      <w:r>
        <w:rPr/>
        <w:t>-  jednohlasně odsouhlasen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emolice bývalé truhlárny v Malontech  -  návrh na zachování přední obytné části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pokusit se o získání dotace. Po řádné prohlídce objektu popřemýšlet o jeho vhodném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případném využití, nebo bude rozhodnuto o přípravě celkové demolice objekt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15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Mgr. Jitka Vrzal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Ing. Stanislav Rojdl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5:00Z</dcterms:created>
  <dc:creator>obec</dc:creator>
  <dc:description/>
  <cp:keywords/>
  <dc:language>en-US</dc:language>
  <cp:lastModifiedBy>Jitka</cp:lastModifiedBy>
  <cp:lastPrinted>2015-10-06T10:41:00Z</cp:lastPrinted>
  <dcterms:modified xsi:type="dcterms:W3CDTF">2015-10-06T08:43:00Z</dcterms:modified>
  <cp:revision>15</cp:revision>
  <dc:subject/>
  <dc:title>Z á p i s</dc:title>
</cp:coreProperties>
</file>