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 á p i s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/>
        <w:t>z  12. zasedání zastupitelstva obce Malonty konaného dne  25. 11.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ání bylo zahájeno ve 15,3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řítomní zastupitelé obce:</w:t>
      </w:r>
      <w:r>
        <w:rPr/>
        <w:t xml:space="preserve">         p. Malý, Vrzal, Mgr. Vrzalová, p. Glaser, Majer, Uhlík,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Pouberl, Ing. Rojdl, Mgr. Beutl, Bc. Vávra, Janošťáková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u w:val="single"/>
        </w:rPr>
        <w:t>Ověřovatelé zápisu:</w:t>
      </w:r>
      <w:r>
        <w:rPr/>
        <w:t xml:space="preserve">                   p. Majer, Glaser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/    Zahájení a schválení programu jednání</w:t>
      </w:r>
    </w:p>
    <w:p>
      <w:pPr>
        <w:pStyle w:val="Normal"/>
        <w:rPr/>
      </w:pPr>
      <w:r>
        <w:rPr/>
        <w:t>2./    Určení zapisovatele (§ 95, odst. 1, zák. o obcích) a volba ověřovatelů zápisu</w:t>
      </w:r>
    </w:p>
    <w:p>
      <w:pPr>
        <w:pStyle w:val="Normal"/>
        <w:rPr/>
      </w:pPr>
      <w:r>
        <w:rPr/>
        <w:t xml:space="preserve">3./    Kontrola usnesení    </w:t>
      </w:r>
    </w:p>
    <w:p>
      <w:pPr>
        <w:pStyle w:val="Normal"/>
        <w:rPr/>
      </w:pPr>
      <w:r>
        <w:rPr/>
        <w:t>4./    Projednání návrhu rozpočtového opatření č. 17</w:t>
      </w:r>
    </w:p>
    <w:p>
      <w:pPr>
        <w:pStyle w:val="Normal"/>
        <w:rPr/>
      </w:pPr>
      <w:r>
        <w:rPr/>
        <w:t>5./    Problematika ZŠ a MŠ Malonty (přizvána p. ředitelka)</w:t>
      </w:r>
    </w:p>
    <w:p>
      <w:pPr>
        <w:pStyle w:val="Normal"/>
        <w:rPr/>
      </w:pPr>
      <w:r>
        <w:rPr/>
        <w:t>6./    Projednání prodeje, směny, daru či pronájmu nemovitostí z majetku obce</w:t>
      </w:r>
    </w:p>
    <w:p>
      <w:pPr>
        <w:pStyle w:val="Normal"/>
        <w:rPr/>
      </w:pPr>
      <w:r>
        <w:rPr/>
        <w:t xml:space="preserve">        </w:t>
      </w:r>
      <w:r>
        <w:rPr/>
        <w:t>Malonty na základě zveřejnění:</w:t>
      </w:r>
    </w:p>
    <w:p>
      <w:pPr>
        <w:pStyle w:val="Normal"/>
        <w:rPr/>
      </w:pPr>
      <w:r>
        <w:rPr/>
        <w:t xml:space="preserve">        </w:t>
      </w:r>
      <w:r>
        <w:rPr/>
        <w:t xml:space="preserve">k. ú. Malonty  -  odprodej části poz. č. 494/5 pro stavbu dvojgaráže - p. Martin Vrzal.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Cena dle ocenění  +  veškeré náklady s převodem související         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7./    Projednání a schválení příkazu k provedení inventarizace majetku obce Malonty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</w:t>
      </w:r>
      <w:r>
        <w:rPr/>
        <w:t xml:space="preserve">k 31. 12. 2015 + složení inventarizačních komisí  </w:t>
      </w:r>
    </w:p>
    <w:p>
      <w:pPr>
        <w:pStyle w:val="Normal"/>
        <w:rPr/>
      </w:pPr>
      <w:r>
        <w:rPr/>
        <w:t xml:space="preserve">8./    Projednání a schválení podání žádosti o dotace na obnovu místní komunikace z MMR </w:t>
      </w:r>
    </w:p>
    <w:p>
      <w:pPr>
        <w:pStyle w:val="Normal"/>
        <w:rPr/>
      </w:pPr>
      <w:r>
        <w:rPr/>
        <w:t xml:space="preserve">        </w:t>
      </w:r>
      <w:r>
        <w:rPr/>
        <w:t xml:space="preserve">(MK Meziříčí)    </w:t>
      </w:r>
    </w:p>
    <w:p>
      <w:pPr>
        <w:pStyle w:val="Normal"/>
        <w:rPr/>
      </w:pPr>
      <w:r>
        <w:rPr/>
        <w:t xml:space="preserve">9./    Projednání žádosti o příspěvek  - dar ve výši 3.000,-- Kč – Centrum pro zdravotně </w:t>
      </w:r>
    </w:p>
    <w:p>
      <w:pPr>
        <w:pStyle w:val="Normal"/>
        <w:rPr/>
      </w:pPr>
      <w:r>
        <w:rPr/>
        <w:t xml:space="preserve">         </w:t>
      </w:r>
      <w:r>
        <w:rPr/>
        <w:t xml:space="preserve">postižené  Č. Krumlov          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10./  Různé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program jednání byl rozšířen o bod  -  Projednání Smlouvy o zřízení věcného břemene</w:t>
      </w:r>
    </w:p>
    <w:p>
      <w:pPr>
        <w:pStyle w:val="Normal"/>
        <w:rPr/>
      </w:pPr>
      <w:r>
        <w:rPr/>
        <w:t xml:space="preserve">   </w:t>
      </w:r>
      <w:r>
        <w:rPr/>
        <w:t>č. CB-014330029883/001 – Malonty K/83, Německá RD – NN (smlouva o smlouvě</w:t>
      </w:r>
    </w:p>
    <w:p>
      <w:pPr>
        <w:pStyle w:val="Normal"/>
        <w:rPr/>
      </w:pPr>
      <w:r>
        <w:rPr/>
        <w:t xml:space="preserve">   </w:t>
      </w:r>
      <w:r>
        <w:rPr/>
        <w:t>budoucí uzavřena 2.10.2014)</w:t>
      </w:r>
    </w:p>
    <w:p>
      <w:pPr>
        <w:pStyle w:val="Normal"/>
        <w:rPr/>
      </w:pPr>
      <w:r>
        <w:rPr/>
        <w:tab/>
        <w:tab/>
        <w:t xml:space="preserve">Hlasovalo:  11   Pro:  11   Proti:  0   Zdrželo se:  0   Nehlasovalo:  0                                                                       </w:t>
      </w:r>
    </w:p>
    <w:p>
      <w:pPr>
        <w:pStyle w:val="Normal"/>
        <w:rPr/>
      </w:pPr>
      <w:r>
        <w:rPr/>
        <w:t>-  program jednání byl rozšířen o bod  -  Projednání žádosti o povolení konání Rallye</w:t>
      </w:r>
    </w:p>
    <w:p>
      <w:pPr>
        <w:pStyle w:val="Normal"/>
        <w:rPr/>
      </w:pPr>
      <w:r>
        <w:rPr/>
        <w:t xml:space="preserve">    </w:t>
      </w:r>
      <w:r>
        <w:rPr/>
        <w:t>Č. Krumlov  -  27. – 28. 5. 2016l</w:t>
      </w:r>
    </w:p>
    <w:p>
      <w:pPr>
        <w:pStyle w:val="Normal"/>
        <w:rPr/>
      </w:pPr>
      <w:r>
        <w:rPr/>
        <w:tab/>
        <w:tab/>
        <w:t xml:space="preserve">Hlasovalo:  11   Pro:  11   Proti:  0  Zdrželo se:  0   Nehlasovalo:  0                                                              </w:t>
      </w:r>
    </w:p>
    <w:p>
      <w:pPr>
        <w:pStyle w:val="Normal"/>
        <w:rPr/>
      </w:pPr>
      <w:r>
        <w:rPr/>
        <w:t>-  program jednání byl rozšířen o bod  -  Projednání uzavření MŠ o zimních prázdninách</w:t>
      </w:r>
    </w:p>
    <w:p>
      <w:pPr>
        <w:pStyle w:val="Normal"/>
        <w:rPr/>
      </w:pPr>
      <w:r>
        <w:rPr/>
        <w:t xml:space="preserve">   </w:t>
      </w:r>
      <w:r>
        <w:rPr/>
        <w:t>od 23. – 31. 12. 2015</w:t>
      </w:r>
    </w:p>
    <w:p>
      <w:pPr>
        <w:pStyle w:val="Normal"/>
        <w:rPr/>
      </w:pPr>
      <w:r>
        <w:rPr/>
        <w:t xml:space="preserve">                        </w:t>
      </w:r>
      <w:r>
        <w:rPr/>
        <w:t>Hlasovalo:  11   Pro:  11   Proti:  0   Zdrželo se:  0   Nehlasovalo:  0</w:t>
      </w:r>
    </w:p>
    <w:p>
      <w:pPr>
        <w:pStyle w:val="Normal"/>
        <w:rPr/>
      </w:pPr>
      <w:r>
        <w:rPr/>
        <w:t xml:space="preserve">-  program jednání byl rozšířen o bod  -  Projednání  žádosti o poskytnutí půjčky z FPÚDM </w:t>
      </w:r>
    </w:p>
    <w:p>
      <w:pPr>
        <w:pStyle w:val="Normal"/>
        <w:rPr/>
      </w:pPr>
      <w:r>
        <w:rPr/>
        <w:t xml:space="preserve">   </w:t>
      </w:r>
      <w:r>
        <w:rPr/>
        <w:t>-  manž. Hrubých, Malonty  -  100.000,-- Kč  - přechod na ekologické vytápění (kód 04)</w:t>
      </w:r>
    </w:p>
    <w:p>
      <w:pPr>
        <w:pStyle w:val="Normal"/>
        <w:rPr/>
      </w:pPr>
      <w:r>
        <w:rPr/>
        <w:tab/>
        <w:tab/>
        <w:t>Hlasovalo:  11   Pro:  11   Proti:  0   Zdrželo se:  0   Nehlasovalo:  0</w:t>
      </w:r>
    </w:p>
    <w:p>
      <w:pPr>
        <w:pStyle w:val="Normal"/>
        <w:rPr/>
      </w:pPr>
      <w:r>
        <w:rPr/>
        <w:t>-  program jednání byl rozšířen o bod  -  Projednání žádosti p. Kuruce na odprodej poz.</w:t>
      </w:r>
    </w:p>
    <w:p>
      <w:pPr>
        <w:pStyle w:val="Normal"/>
        <w:rPr/>
      </w:pPr>
      <w:r>
        <w:rPr/>
        <w:t xml:space="preserve">   </w:t>
      </w:r>
      <w:r>
        <w:rPr/>
        <w:t>č. 509/1 (po  p. Temiakové)</w:t>
      </w:r>
    </w:p>
    <w:p>
      <w:pPr>
        <w:pStyle w:val="Normal"/>
        <w:rPr/>
      </w:pPr>
      <w:r>
        <w:rPr/>
        <w:tab/>
        <w:tab/>
        <w:t>Hlasovalo:  11   Pro:  11   Proti:  0   Zdrželo se:  0   Nehlasovalo:  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2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rogram jednání byl rozšířen o bod  -  Projednání žádost p. F. Brabce o odprodej poz.</w:t>
      </w:r>
    </w:p>
    <w:p>
      <w:pPr>
        <w:pStyle w:val="Normal"/>
        <w:rPr/>
      </w:pPr>
      <w:r>
        <w:rPr/>
        <w:t xml:space="preserve">   </w:t>
      </w:r>
      <w:r>
        <w:rPr/>
        <w:t>č. 1691/80  -  438 m2 (nebo pouze části) v Malontech – případně pronájem</w:t>
      </w:r>
    </w:p>
    <w:p>
      <w:pPr>
        <w:pStyle w:val="Normal"/>
        <w:rPr/>
      </w:pPr>
      <w:r>
        <w:rPr/>
        <w:tab/>
        <w:tab/>
        <w:t>Hlasovalo:  11   Pro:  11   Proti:  0  Zdrželo se:  0   Nehlasovalo:  0</w:t>
      </w:r>
    </w:p>
    <w:p>
      <w:pPr>
        <w:pStyle w:val="Normal"/>
        <w:rPr/>
      </w:pPr>
      <w:r>
        <w:rPr/>
        <w:t>-  program jednání byl rozšířen o bod  -  Projednání nabídky (veřejné nabídkové řízení)</w:t>
      </w:r>
    </w:p>
    <w:p>
      <w:pPr>
        <w:pStyle w:val="Normal"/>
        <w:rPr/>
      </w:pPr>
      <w:r>
        <w:rPr/>
        <w:t xml:space="preserve">   </w:t>
      </w:r>
      <w:r>
        <w:rPr/>
        <w:t>LČR na poz. č. 42/5  -  15.458 m2 v k. ú. Bukovsko -  85.000,-- Kč (obálková metoda)</w:t>
      </w:r>
    </w:p>
    <w:p>
      <w:pPr>
        <w:pStyle w:val="Normal"/>
        <w:rPr/>
      </w:pPr>
      <w:r>
        <w:rPr/>
        <w:tab/>
        <w:tab/>
        <w:t>Hlasovalo:  11   Pro:  11   Proti:  0   Zdrželo se:  0  Nehlasovalo:  0</w:t>
      </w:r>
    </w:p>
    <w:p>
      <w:pPr>
        <w:pStyle w:val="Normal"/>
        <w:rPr/>
      </w:pPr>
      <w:r>
        <w:rPr/>
        <w:t>-  program jednání byl rozšířen o bod  -  Požádat SPÚ o bezúplatný převod pozemků</w:t>
      </w:r>
    </w:p>
    <w:p>
      <w:pPr>
        <w:pStyle w:val="Normal"/>
        <w:rPr/>
      </w:pPr>
      <w:r>
        <w:rPr/>
        <w:t xml:space="preserve">   </w:t>
      </w:r>
      <w:r>
        <w:rPr/>
        <w:t>okolo PD na návsi  -  veřejná zeleň č. poz. 244/3 + 5 + 6 + 9 + 10 + 11 + 12 + 13</w:t>
      </w:r>
    </w:p>
    <w:p>
      <w:pPr>
        <w:pStyle w:val="Normal"/>
        <w:rPr/>
      </w:pPr>
      <w:r>
        <w:rPr/>
        <w:t>-  program jednání byl rozšířen o bod  -  Předvánoční beseda se seniory</w:t>
      </w:r>
    </w:p>
    <w:p>
      <w:pPr>
        <w:pStyle w:val="Normal"/>
        <w:rPr/>
      </w:pPr>
      <w:r>
        <w:rPr/>
        <w:tab/>
        <w:tab/>
        <w:t>Hlasovalo:  11   Pro:  11   Proti:  0   Zdrželo se:  0   Nehlasovalo:  0</w:t>
      </w:r>
    </w:p>
    <w:p>
      <w:pPr>
        <w:pStyle w:val="Normal"/>
        <w:rPr/>
      </w:pPr>
      <w:r>
        <w:rPr/>
        <w:t>-  program jednání byl rozšířen o bod  -  Projednání žádosti manž. Majerových o odprodej</w:t>
      </w:r>
    </w:p>
    <w:p>
      <w:pPr>
        <w:pStyle w:val="Normal"/>
        <w:rPr/>
      </w:pPr>
      <w:r>
        <w:rPr/>
        <w:t xml:space="preserve">   </w:t>
      </w:r>
      <w:r>
        <w:rPr/>
        <w:t>poz. č. 200/12  -  17 m2,část poz. č. 200/5  -  800 m2</w:t>
      </w:r>
    </w:p>
    <w:p>
      <w:pPr>
        <w:pStyle w:val="Normal"/>
        <w:rPr/>
      </w:pPr>
      <w:r>
        <w:rPr/>
        <w:tab/>
        <w:tab/>
        <w:t xml:space="preserve">Hlasovalo:  11   Pro:  11   Proti:  0   Zdrželo se:  0   Nehlasovalo:  0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2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starosta obce určil dle § 95, odst. 1, zák. o obcích, zapisovatelku jednání p. Glaserovou</w:t>
      </w:r>
    </w:p>
    <w:p>
      <w:pPr>
        <w:pStyle w:val="Normal"/>
        <w:rPr/>
      </w:pPr>
      <w:r>
        <w:rPr/>
        <w:t xml:space="preserve">   </w:t>
      </w:r>
      <w:r>
        <w:rPr/>
        <w:t>a navrhl jako ověřovatele zápisu p. Majera a p. Glasera.</w:t>
      </w:r>
    </w:p>
    <w:p>
      <w:pPr>
        <w:pStyle w:val="Normal"/>
        <w:rPr/>
      </w:pPr>
      <w:r>
        <w:rPr/>
        <w:tab/>
        <w:tab/>
        <w:t xml:space="preserve">Hlasovalo:  11   Pro:  11   Proti:  0   Zdrželo se:  0   Nehlasoval:   0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k bodu č. 3./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námitka obce Malonty k připravovaným převodům pozemků  do majetku církve</w:t>
      </w:r>
    </w:p>
    <w:p>
      <w:pPr>
        <w:pStyle w:val="Normal"/>
        <w:rPr/>
      </w:pPr>
      <w:r>
        <w:rPr/>
        <w:t xml:space="preserve">   </w:t>
      </w:r>
      <w:r>
        <w:rPr/>
        <w:t>-  i přes veškeré jednání SPÚ nebude respektovat územní plán obce Malonty.</w:t>
      </w:r>
    </w:p>
    <w:p>
      <w:pPr>
        <w:pStyle w:val="Normal"/>
        <w:rPr/>
      </w:pPr>
      <w:r>
        <w:rPr/>
        <w:t xml:space="preserve">   </w:t>
      </w:r>
      <w:r>
        <w:rPr/>
        <w:t xml:space="preserve">Byl zaslán nesouhlas s tímto postupem na SPÚ do Prahy a na Poslaneckou sněmovnu </w:t>
      </w:r>
    </w:p>
    <w:p>
      <w:pPr>
        <w:pStyle w:val="Normal"/>
        <w:rPr/>
      </w:pPr>
      <w:r>
        <w:rPr/>
        <w:t xml:space="preserve">   </w:t>
      </w:r>
      <w:r>
        <w:rPr/>
        <w:t>do Pra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4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zastupitelstvo obce projednalo a schválilo rozpočtové opatření č. 17/2015.</w:t>
      </w:r>
    </w:p>
    <w:p>
      <w:pPr>
        <w:pStyle w:val="Normal"/>
        <w:rPr/>
      </w:pPr>
      <w:r>
        <w:rPr/>
        <w:t xml:space="preserve">   </w:t>
      </w:r>
      <w:r>
        <w:rPr/>
        <w:t xml:space="preserve">(viz příloha zápisu č. 1) </w:t>
      </w:r>
    </w:p>
    <w:p>
      <w:pPr>
        <w:pStyle w:val="Normal"/>
        <w:rPr/>
      </w:pPr>
      <w:r>
        <w:rPr/>
        <w:tab/>
        <w:tab/>
        <w:t xml:space="preserve">Hlasovalo:  11   Pro:  11   Proti:  0   Zdrželo se:  0   Nehlasovalo:  0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 bodu č. 5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problematika ZŠ a MŠ Malonty  -  byla přizvána ředitelka MŠ, a odpověděla na dotazy</w:t>
      </w:r>
    </w:p>
    <w:p>
      <w:pPr>
        <w:pStyle w:val="Normal"/>
        <w:rPr/>
      </w:pPr>
      <w:r>
        <w:rPr/>
        <w:t xml:space="preserve">   </w:t>
      </w:r>
      <w:r>
        <w:rPr/>
        <w:t xml:space="preserve">zastupitel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 bodu č. 6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rojednán odprodej části poz. č. 494/5  v k. ú. Malonty p. Martinu Vrzalovi pro stavbu</w:t>
      </w:r>
    </w:p>
    <w:p>
      <w:pPr>
        <w:pStyle w:val="Normal"/>
        <w:rPr/>
      </w:pPr>
      <w:r>
        <w:rPr/>
        <w:t xml:space="preserve">   </w:t>
      </w:r>
      <w:r>
        <w:rPr/>
        <w:t>dvojgaráže. Cena dle ocenění 53,-- Kč/m2 + veškeré náklady s převodem související.</w:t>
      </w:r>
    </w:p>
    <w:p>
      <w:pPr>
        <w:pStyle w:val="Normal"/>
        <w:rPr/>
      </w:pPr>
      <w:r>
        <w:rPr/>
        <w:tab/>
        <w:tab/>
        <w:t>Hlasovalo:  10   Pro:  9   Proti:  0   Zdržel se:  p. Vrzal   Nehlasoval:  Mgr.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</w:t>
      </w:r>
      <w:r>
        <w:rPr/>
        <w:t>Beutl - nepřítomen</w:t>
      </w: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 3  -</w:t>
      </w:r>
      <w:r>
        <w:rPr/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k bodu č. 7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zastupitelstvo obce projednalo  a schválilo příkaz k provedení inventarizace majetku obce</w:t>
      </w:r>
    </w:p>
    <w:p>
      <w:pPr>
        <w:pStyle w:val="Normal"/>
        <w:rPr/>
      </w:pPr>
      <w:r>
        <w:rPr/>
        <w:t xml:space="preserve">   </w:t>
      </w:r>
      <w:r>
        <w:rPr/>
        <w:t>Malonty k 31. 12. 2015 + složení inventarizačních komisí (viz příloha zápisu č. 2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</w:t>
      </w:r>
      <w:r>
        <w:rPr/>
        <w:t>Hlasovalo:  10   Pro:  10   Proti:  0   Zdrželo se:  0   Nehlasoval:  Mgr. Beutl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ab/>
        <w:tab/>
        <w:tab/>
        <w:tab/>
        <w:tab/>
        <w:tab/>
        <w:tab/>
        <w:t>- nepřítomen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k bodu č. 8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zastupitelstvo obce projednalo možnost požádat o dotaci z MMR na obnovu místní</w:t>
      </w:r>
    </w:p>
    <w:p>
      <w:pPr>
        <w:pStyle w:val="Normal"/>
        <w:rPr/>
      </w:pPr>
      <w:r>
        <w:rPr/>
        <w:t xml:space="preserve">   </w:t>
      </w:r>
      <w:r>
        <w:rPr/>
        <w:t>komunikace Meziříčí a rozhodlo žádost o dotaci podat včetně přípravy projektu.</w:t>
      </w:r>
    </w:p>
    <w:p>
      <w:pPr>
        <w:pStyle w:val="Normal"/>
        <w:rPr/>
      </w:pPr>
      <w:r>
        <w:rPr/>
        <w:tab/>
        <w:tab/>
        <w:t>Hlasovalo:  10   Pro:  10   Proti:  0   Zdrželo se:  0   Nehlasoval:  Mgr. Beut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-  nepříto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 bodu č. 9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žádost Centra pro zdravotně postižené Č. Krumlov o poskytnutí finančního daru na r. 2016.</w:t>
      </w:r>
    </w:p>
    <w:p>
      <w:pPr>
        <w:pStyle w:val="Normal"/>
        <w:rPr/>
      </w:pPr>
      <w:r>
        <w:rPr/>
        <w:t xml:space="preserve">   </w:t>
      </w:r>
      <w:r>
        <w:rPr/>
        <w:t>Zastupitelstvo obce rozhodlo poskytnout finanční dar  ve výši 3.000,-- Kč.</w:t>
      </w:r>
    </w:p>
    <w:p>
      <w:pPr>
        <w:pStyle w:val="Normal"/>
        <w:rPr/>
      </w:pPr>
      <w:r>
        <w:rPr/>
        <w:t xml:space="preserve">                     </w:t>
      </w:r>
      <w:r>
        <w:rPr/>
        <w:t>Hlasovalo:  10   Pro:  10   Proti:  0   Zdrželo se:  0   Nehlasoval:   Mgr. Beut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-  nepřítome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u w:val="single"/>
        </w:rPr>
        <w:t>k bodu č. 10./</w:t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projednána a schválena Smlouva o zřízení věcného břemene č. CB-014330029883/001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– </w:t>
      </w:r>
      <w:r>
        <w:rPr/>
        <w:t>Malonty K/83, Německá RD – NN (smlouva o smlouvě budoucí byla uzavřena dne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</w:t>
      </w:r>
      <w:r>
        <w:rPr/>
        <w:t xml:space="preserve">2. 10. 2014)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</w:t>
      </w:r>
      <w:r>
        <w:rPr/>
        <w:t>Hlasovalo:  10   Pro:  10   Proti:  0   Zdrželo se:  0   Nehlasoval:  Mgr. Beutl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ab/>
        <w:tab/>
        <w:tab/>
        <w:tab/>
        <w:tab/>
        <w:tab/>
        <w:tab/>
        <w:t>-  nepřítomen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u w:val="single"/>
        </w:rPr>
        <w:t>k bodu č. 11./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projednána žádost Automotoklubu Rallye Č. Krumlov o povolení konání rallye v r. 2016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ve dnech 27. – 28. května 2016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Zastupitelstvo obce souhlasí s vedením Rallye obcí Malonty za předpokladu, že budou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dodržena organizační opatření a pořadatelé zabezpečí dodržování zákonných norem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a předpisů a veškerý úklid veřejných prostor po ukončení konání Rallye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</w:t>
      </w:r>
      <w:r>
        <w:rPr/>
        <w:t>Hlasovalo:  10   Pro:  10   Proti:  0   Zdrželo se:  0   Nehlasoval:  Mgr. Beutl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ab/>
        <w:tab/>
        <w:tab/>
        <w:tab/>
        <w:tab/>
        <w:tab/>
        <w:tab/>
        <w:t>-  nepřítomen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  <w:t>k bodu č. 12./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projednána žádost o uzavření MŠ Malonty o vánočních prázdninách ve dnech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23. – 31. 12. 2015. Po předběžném průzkumu nemá nikdo z rodičů o umístění dítěte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v těchto dnech zájem, rozhodnuto schválit uzavření MŠ v tomto termínu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</w:t>
      </w:r>
      <w:r>
        <w:rPr/>
        <w:t>Hlasovalo:  10   Pro:  10   Proti:  0   Zdrželo se:  0   Nehlasoval:  Mgr. Beutl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ab/>
        <w:tab/>
        <w:tab/>
        <w:tab/>
        <w:tab/>
        <w:tab/>
        <w:tab/>
        <w:t>-  nepřítomen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-  4  -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  <w:t>k bodu č. 13./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zastupitelstvo obce projednalo žádost o půjčku z FPÚDM: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manž. Hrubých, Malonty  -  žádají půjčku ve výši 100.000,-- Kč na přechod na ekologické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vytápění (kód 04)  -  jednohlasně odsouhlaseno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</w:t>
      </w:r>
      <w:r>
        <w:rPr/>
        <w:t>Hlasovalo:  10   Pro:  10   Proti:  0   Zdrželo se:  0   Nehlasoval:  Mgr. Beutl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ab/>
        <w:tab/>
        <w:tab/>
        <w:tab/>
        <w:tab/>
        <w:tab/>
        <w:tab/>
        <w:t>- nepřítomen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  <w:t>k bodu č. 14./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-  projednána žádost Romana Kuruce o odkoupení poz. č. 509/1 v k. ú. Bělá – tuto žádost  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projednávalo zastupitelstvo obce již 28. 1. 2015, tehdy pozemek zasahoval do cesty LČR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- katastrální chyba byla již odstraněna, pozemek do komunikace již nezasahuje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Cena dle ocenění + veškerá náklady s převodem související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Zastupitelstvo obce rozhodlo zveřejnit záměr prodeje poz. č. 509/1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</w:t>
      </w:r>
      <w:r>
        <w:rPr/>
        <w:t>Hlasovalo:  10   Pro:  10   Proti:  0   Zdrželo se:  0   Nehlasoval:  Mgr. Beutl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ab/>
        <w:tab/>
        <w:tab/>
        <w:tab/>
        <w:tab/>
        <w:tab/>
        <w:tab/>
        <w:t>- nepřítomen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  <w:t>k bodu č. 15./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-  projednána žádost p. Fr. Brabce o odprodej nebo pronájem poz. č. 1691/80 – orná půda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</w:t>
      </w:r>
      <w:r>
        <w:rPr/>
        <w:t xml:space="preserve">( nebo jeho    části) v k. ú. Malonty. Tento pozemek bezprostředně navazuje na již pronajatý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pozemek p  Brabce. Cena 1000,- Kč/ha/rok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Zastupitelstvo obce rozhodlo zveřejnit záměr pronájmu poz. č. 1691/80  -  438 m2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</w:t>
      </w:r>
      <w:r>
        <w:rPr/>
        <w:t>Hlasovalo:  10   Pro:  10   Proti:  0   Zdrželo se:  0   Nehlasoval:  Mgr. Beutl</w:t>
        <w:tab/>
        <w:tab/>
        <w:tab/>
        <w:tab/>
        <w:tab/>
        <w:tab/>
        <w:tab/>
        <w:tab/>
        <w:t>-  nepřítomen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  <w:t>k bodu č. 16./</w:t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projednána nabídka LČR  na odkoupení poz. č. 42/5 (vytěžený les) – 15.458 m2 v k. ú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Bukovsko – cena 85.000,-- Kč. Dle sdělení LČR v případě dvou a více zájemců bude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pozemek nabízen ve veřejném nabídkovém řízení (obálková metoda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Zastupitelstvo obce rozhodlo, že obec nemá o pozemek zájem 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</w:t>
      </w:r>
      <w:r>
        <w:rPr/>
        <w:t>Hlasovalo:  10   Pro:  10   Proti:  0   Zdrželo se:  0   Nehlasoval:  Mgr. Beutl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ab/>
        <w:tab/>
        <w:tab/>
        <w:tab/>
        <w:tab/>
        <w:tab/>
        <w:tab/>
        <w:t>-  nepřítomen</w:t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  <w:t>k bodu č. 17./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-  zastupitelstvo obce rozhodlo požádat SPÚ o bezúplatný převod pozemků okolo pane-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lových domů na návsi v Malontech – č. poz. 244/3 +/5 + /6 + /9 + /10 + /11 + /12 + /13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dle platné ÚPD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</w:t>
      </w:r>
      <w:r>
        <w:rPr/>
        <w:t>Hlasovalo:  10   Pro:  10   Proti:  0   Zdrželo se:  Nehlasoval:  Mgr. Beutl</w:t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/>
        <w:tab/>
        <w:tab/>
        <w:tab/>
        <w:tab/>
        <w:tab/>
        <w:tab/>
        <w:tab/>
        <w:t>-  nepřítomen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u w:val="single"/>
        </w:rPr>
        <w:t>k bodu č. 18./</w:t>
      </w:r>
      <w:r>
        <w:rPr/>
        <w:tab/>
        <w:t xml:space="preserve">                     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3. 12. 2015 pořádá obec na sále KD Malonty besedu se seniory, akci obec organizačně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i finančně zabezpečí včetně hudby a občerstvení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</w:t>
      </w:r>
      <w:r>
        <w:rPr/>
        <w:t>Hlasovalo:  10   Pro:  10   Proti:  0   Zdrželo se:  0   Nehlasoval:  Mgr. Beutl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ab/>
        <w:tab/>
        <w:tab/>
        <w:tab/>
        <w:tab/>
        <w:tab/>
        <w:t>-  nepřítomen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-  5  -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  <w:t>k bodu č. 19./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projednána žádost manž. Majerových o odprodej poz. č. 200/12  -  17 m2  + části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poz. č. 200/5  -  800 m2 v k. ú. Rapotice. Před vlastní realizací je nutno dbát připra-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vovaného záměru s rozšířením silnice III./15811 na Pohorskou Ves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Zastupitelstvo obce rozhodlo zveřejnit záměr prodeje poz. č. 200/12 + části poz. č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200/5 v k. ú. Rapotice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</w:t>
      </w:r>
      <w:r>
        <w:rPr/>
        <w:t>Hlasovalo:  9  Pro:  8   Proti:  0   Zdržel se:  p. Majer  Nehlasoval:  Mgr. Beutl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ab/>
        <w:tab/>
        <w:tab/>
        <w:tab/>
        <w:tab/>
        <w:tab/>
        <w:t xml:space="preserve">  -  nepřítomen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  <w:t>k bodu č. 20./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převod kabin TJ na obec  -  obec Malonty ve spolupráci s TJ Hraničář Malonty připraví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administraci převodu stavby kabin TJ, včetně pozemku do majetku obce Malonty.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projekt na kabelizaci NN – horní část Malont  -  zastupitelstvo obce souhlasí se záměrem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za předpokladu změny vedení trasy kabelu v chodníku od zdravotního střediska k truhlár-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ně  -  vše uvede E-ON do původního stavu. Nutno dopřesnit dotčené pozemky obce ve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vazbě na zápis směny pozemků v tělese komunikací s Jč. krajem. Věcné břemeno bude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připraveno na zpoplatnění dle směrnice obce s možností dohody slevy ve vazbě s přilože-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ním kabelů VO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Dům pro seniory  -  probíhá územní a stavební řízení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demolice truhlárny  -  připravuje se zadání pro zpracování projektové dokumentace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byla vyslovena pochvala všem organizátorům akce „ Rozsvěcení dýní“, která proběhla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dne 31.10.2015. Tato akce byla velice dobře zorganizována a velice kladně hodnocena ze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strany občanů.</w:t>
        <w:tab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Jednání skončilo v 17,15 hod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Ověřovatelé zápisu: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</w:t>
      </w:r>
      <w:r>
        <w:rPr/>
        <w:t>Karel Majer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………………………</w:t>
      </w:r>
      <w:r>
        <w:rPr/>
        <w:t>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</w:t>
      </w:r>
      <w:r>
        <w:rPr/>
        <w:t xml:space="preserve">Josef Glaser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ab/>
        <w:tab/>
        <w:tab/>
        <w:tab/>
        <w:tab/>
        <w:t>Vladimír Malý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               </w:t>
      </w:r>
      <w:r>
        <w:rPr/>
        <w:tab/>
        <w:tab/>
        <w:tab/>
        <w:t xml:space="preserve">              starosta obce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Bookman Old Style" w:hAnsi="Bookman Old Style" w:cs="Bookman Old Style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06:00Z</dcterms:created>
  <dc:creator>obec</dc:creator>
  <dc:description/>
  <cp:keywords/>
  <dc:language>en-US</dc:language>
  <cp:lastModifiedBy>Jitka</cp:lastModifiedBy>
  <cp:lastPrinted>2015-12-03T05:34:00Z</cp:lastPrinted>
  <dcterms:modified xsi:type="dcterms:W3CDTF">2015-12-03T04:41:00Z</dcterms:modified>
  <cp:revision>22</cp:revision>
  <dc:subject/>
  <dc:title>Z á p i s</dc:title>
</cp:coreProperties>
</file>