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  14. zasedání zastupitelstva obce Malonty konaného dne  27. 1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Mgr. Beutl, p. Majer, Ing. Rojdl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. Janošťáková, Glaser, Mgr.Vrzalová, p. Pouberl, Uhlík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Bc. Váv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p. Janošťáková, Mgr. Vrzalová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 zápisu</w:t>
      </w:r>
    </w:p>
    <w:p>
      <w:pPr>
        <w:pStyle w:val="Normal"/>
        <w:rPr/>
      </w:pPr>
      <w:r>
        <w:rPr/>
        <w:t xml:space="preserve">3./    Kontrola usnesení   </w:t>
      </w:r>
    </w:p>
    <w:p>
      <w:pPr>
        <w:pStyle w:val="Normal"/>
        <w:rPr/>
      </w:pPr>
      <w:r>
        <w:rPr/>
        <w:t xml:space="preserve">4./    Projednání prodeje, směny, daru či pronájmu nemovitostí z majetku obce Malonty </w:t>
      </w:r>
    </w:p>
    <w:p>
      <w:pPr>
        <w:pStyle w:val="Normal"/>
        <w:rPr/>
      </w:pPr>
      <w:r>
        <w:rPr/>
        <w:t xml:space="preserve">        </w:t>
      </w:r>
      <w:r>
        <w:rPr/>
        <w:t>na základě zveřejnění:</w:t>
      </w:r>
    </w:p>
    <w:p>
      <w:pPr>
        <w:pStyle w:val="Normal"/>
        <w:rPr/>
      </w:pPr>
      <w:r>
        <w:rPr/>
        <w:t xml:space="preserve">        </w:t>
      </w:r>
      <w:r>
        <w:rPr/>
        <w:t xml:space="preserve">k. ú. Bělá u Malont  -  prodej poz. č. 509/1  -  144 m2 - žádá p. Kuruc.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Cena dle ocenění  +  veškeré náklady s převodem související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k. ú. Malonty           -  pronájem poz. č. 1691/80  -  438 m2 (orná půda) – žádá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. F. Brabec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ena pronájmu 1.000,-- Kč/ha/rok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odprodej poz. č. 887/38  -  478 m25 +  poz. č.753/2-  218 m2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pod Valešem) pro stavbu objektu k bydlení + dílna - žádá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M. Chovancová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Cena 40,-- Kč/m2 při splnění  všech podmínek stanovených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u pozemků určených pro výstavbu RD + veškeré náklady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s převodem související.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Bude sepsána budoucí kupní smlouva</w:t>
      </w:r>
    </w:p>
    <w:p>
      <w:pPr>
        <w:pStyle w:val="Normal"/>
        <w:rPr/>
      </w:pPr>
      <w:r>
        <w:rPr/>
        <w:t xml:space="preserve">5./    Projednání žádosti společnosti IMY Soběslav o příspěvek (dar) na poskytování sociální </w:t>
      </w:r>
    </w:p>
    <w:p>
      <w:pPr>
        <w:pStyle w:val="Normal"/>
        <w:rPr/>
      </w:pPr>
      <w:r>
        <w:rPr/>
        <w:t xml:space="preserve">         </w:t>
      </w:r>
      <w:r>
        <w:rPr/>
        <w:t xml:space="preserve">služby rané péče v naší obci    </w:t>
      </w:r>
    </w:p>
    <w:p>
      <w:pPr>
        <w:pStyle w:val="Normal"/>
        <w:rPr/>
      </w:pPr>
      <w:r>
        <w:rPr/>
        <w:t xml:space="preserve">6./    Projednání žádosti o jednorázovou dotaci na úhradu části nákladů na zřízení odpadního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dení z domovní ČOV v Jaroměři – p. D. Toncar, RD na poz. st. č. 135 </w:t>
      </w:r>
    </w:p>
    <w:p>
      <w:pPr>
        <w:pStyle w:val="Normal"/>
        <w:rPr/>
      </w:pPr>
      <w:r>
        <w:rPr/>
        <w:t xml:space="preserve">7./    Projednání žádosti o finanční příspěvek „Šipkový klub Kaštani Malonty“. Rovněž žádají </w:t>
      </w:r>
    </w:p>
    <w:p>
      <w:pPr>
        <w:pStyle w:val="Normal"/>
        <w:rPr/>
      </w:pPr>
      <w:r>
        <w:rPr/>
        <w:t xml:space="preserve">         </w:t>
      </w:r>
      <w:r>
        <w:rPr/>
        <w:t>o možnost používání loga obce Malonty na dresech.</w:t>
      </w:r>
    </w:p>
    <w:p>
      <w:pPr>
        <w:pStyle w:val="Normal"/>
        <w:rPr/>
      </w:pPr>
      <w:r>
        <w:rPr/>
        <w:t xml:space="preserve">8./    Projednání žádosti o poskytnutí 1. části příspěvku na dítě Brauerová - Hron, Malonty </w:t>
      </w:r>
    </w:p>
    <w:p>
      <w:pPr>
        <w:pStyle w:val="Normal"/>
        <w:rPr/>
      </w:pPr>
      <w:r>
        <w:rPr/>
        <w:t xml:space="preserve">         </w:t>
      </w:r>
      <w:r>
        <w:rPr/>
        <w:t xml:space="preserve">č. p. 242, + Poláková – Tuscher, Malonty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9./    Problematika pojištění (úrazového) členů JSDHO Malont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0./  Zvážení možnosti prezentace naší obce u Jihočeské televize v pořadu  „Okénko z měst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>a obcí“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1./  Projednání a zvážení nabídky vstupu obce Malonty do Sdružení místních samospráv ČR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2./  Projednání žádosti p. Jana Šlapáka ml. na odprodej části poz. č. 2204/1 v Malontech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>pod II. řad. kravínem – na garáž (dle zpracované projektové dokumentace 2204/4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2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3./  Projednání žádosti p. Jana Šlapáka st. na odprodej části poz. 2204/1 v Malontech pod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>II. řad. kravínem  -  na garáž (dle zpracované projektové dokumentace 2204/5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4./  Různé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-  Seznámení se s provedeným rozpočtovým</w:t>
      </w:r>
    </w:p>
    <w:p>
      <w:pPr>
        <w:pStyle w:val="Normal"/>
        <w:rPr/>
      </w:pPr>
      <w:r>
        <w:rPr/>
        <w:t xml:space="preserve">   </w:t>
      </w:r>
      <w:r>
        <w:rPr/>
        <w:t>opatřením č. 20 + 21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gram jednání byl rozšířen o bod  -  Projednání návrhu rozpočtového opatření č. 1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gram jednání byl rozšířen o bod  -  Schválení žádosti o uzavření veřejnoprávní smlouvy</w:t>
      </w:r>
    </w:p>
    <w:p>
      <w:pPr>
        <w:pStyle w:val="Normal"/>
        <w:rPr/>
      </w:pPr>
      <w:r>
        <w:rPr/>
        <w:t xml:space="preserve">   </w:t>
      </w:r>
      <w:r>
        <w:rPr/>
        <w:t>na výkon přenesené působnosti speciálního stavebního úřadu ve věcech místních komuni-</w:t>
      </w:r>
    </w:p>
    <w:p>
      <w:pPr>
        <w:pStyle w:val="Normal"/>
        <w:rPr/>
      </w:pPr>
      <w:r>
        <w:rPr/>
        <w:t xml:space="preserve">   </w:t>
      </w:r>
      <w:r>
        <w:rPr/>
        <w:t>kací podle § 16, odst. 1, zákona o pozemních komunikacích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gram jednání byl rozšířen o bod  -  Projednání smlouvy č. 1030027547/001 o smlouvě</w:t>
      </w:r>
    </w:p>
    <w:p>
      <w:pPr>
        <w:pStyle w:val="Normal"/>
        <w:rPr/>
      </w:pPr>
      <w:r>
        <w:rPr/>
        <w:t xml:space="preserve">   </w:t>
      </w:r>
      <w:r>
        <w:rPr/>
        <w:t>budoucí o zřízení věcného břemene – E.ON – Bytový dům pro seniory Malonty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gram jednání byl rozšířen o bod  -  Projednání návrhu odměn za výkon funkcí</w:t>
      </w:r>
    </w:p>
    <w:p>
      <w:pPr>
        <w:pStyle w:val="Normal"/>
        <w:rPr/>
      </w:pPr>
      <w:r>
        <w:rPr/>
        <w:t xml:space="preserve">   </w:t>
      </w:r>
      <w:r>
        <w:rPr/>
        <w:t>neuvolněným členům zastupitelstva obce dle nařízení vlády č. 352/2015, kterým se mění</w:t>
      </w:r>
    </w:p>
    <w:p>
      <w:pPr>
        <w:pStyle w:val="Normal"/>
        <w:rPr/>
      </w:pPr>
      <w:r>
        <w:rPr/>
        <w:t xml:space="preserve">   </w:t>
      </w:r>
      <w:r>
        <w:rPr/>
        <w:t xml:space="preserve">nařízení vlády č. 37/2003   </w:t>
      </w:r>
    </w:p>
    <w:p>
      <w:pPr>
        <w:pStyle w:val="Normal"/>
        <w:rPr/>
      </w:pPr>
      <w:r>
        <w:rPr/>
        <w:tab/>
        <w:tab/>
        <w:t xml:space="preserve">Hlasovalo:  11   Pro:  11   Proti:  0   Zdrželo se:  0   Nehlasovalo:  0    </w:t>
      </w:r>
    </w:p>
    <w:p>
      <w:pPr>
        <w:pStyle w:val="Normal"/>
        <w:rPr/>
      </w:pPr>
      <w:r>
        <w:rPr/>
        <w:t>-  program jednání byl rozšířen o bod  -  Projednání žádosti . Markéty Špicové o odprodej</w:t>
      </w:r>
    </w:p>
    <w:p>
      <w:pPr>
        <w:pStyle w:val="Normal"/>
        <w:rPr/>
      </w:pPr>
      <w:r>
        <w:rPr/>
        <w:t xml:space="preserve">   </w:t>
      </w:r>
      <w:r>
        <w:rPr/>
        <w:t>poz. č. 756/4  -  321 m2, části poz. č. 756/2  -  cca 76 m2 + části poz. č. 960/1  -  970 m2,</w:t>
      </w:r>
    </w:p>
    <w:p>
      <w:pPr>
        <w:pStyle w:val="Normal"/>
        <w:rPr/>
      </w:pPr>
      <w:r>
        <w:rPr/>
        <w:t xml:space="preserve">   </w:t>
      </w:r>
      <w:r>
        <w:rPr/>
        <w:t>vše v k. ú. Bělá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 xml:space="preserve">-  program jednání byl rozšířen o bod  -  Projednání žádosti p. Fr. Valeše o změnu nájemníka </w:t>
      </w:r>
    </w:p>
    <w:p>
      <w:pPr>
        <w:pStyle w:val="Normal"/>
        <w:rPr/>
      </w:pPr>
      <w:r>
        <w:rPr/>
        <w:t xml:space="preserve">   </w:t>
      </w:r>
      <w:r>
        <w:rPr/>
        <w:t>části pozemku č. 1668/6 (pod plechovou garáží) – na dceru Lenku Valešovou.</w:t>
      </w:r>
    </w:p>
    <w:p>
      <w:pPr>
        <w:pStyle w:val="Normal"/>
        <w:rPr/>
      </w:pPr>
      <w:r>
        <w:rPr/>
        <w:tab/>
        <w:tab/>
        <w:t xml:space="preserve">Hlasovalo:  11   Pro:  11   Proti:  0   Zdrželo se:  0   Nehlasovalo:  0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p. Janošťákovou a Mgr. Vrzalovou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é byli písemně seznámeni s § 23, odst. 4 školského zákona, kdy zřizovatel školy</w:t>
      </w:r>
    </w:p>
    <w:p>
      <w:pPr>
        <w:pStyle w:val="Normal"/>
        <w:rPr/>
      </w:pPr>
      <w:r>
        <w:rPr/>
        <w:t xml:space="preserve">   </w:t>
      </w:r>
      <w:r>
        <w:rPr/>
        <w:t>může povolit výjimku z nejnižšího počtu dětí, žáků a studentů stanoveného tímto zákonem</w:t>
      </w:r>
    </w:p>
    <w:p>
      <w:pPr>
        <w:pStyle w:val="Normal"/>
        <w:rPr/>
      </w:pPr>
      <w:r>
        <w:rPr/>
        <w:t xml:space="preserve">   </w:t>
      </w:r>
      <w:r>
        <w:rPr/>
        <w:t>a prováděcím právním předpisem za předpokladu, že uhradí zvýšené výdaje na vzdělávací</w:t>
      </w:r>
    </w:p>
    <w:p>
      <w:pPr>
        <w:pStyle w:val="Normal"/>
        <w:rPr/>
      </w:pPr>
      <w:r>
        <w:rPr/>
        <w:t xml:space="preserve">   </w:t>
      </w:r>
      <w:r>
        <w:rPr/>
        <w:t xml:space="preserve">činnost školy, a to nad výši stanovenou krajským normativ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projednán odprodej poz. č. 509/1  -  144 m2 v k. ú. Bělá p. Romanu Kurucovi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Cena dle ocenění 120,-- Kč/m2 + veškeré náklady s převodem souvisejíc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 pronájem poz. č. 1691/80   -  438 m2 (orná půda) v k. ú. Malonty p. Františk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Brabcovi.  Cena pronájmu 1.000,-- Kč/ha/ro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</w:t>
      </w:r>
      <w:r>
        <w:rPr/>
        <w:t xml:space="preserve">Hlasovalo:  11   Pro:  11   Proti:  0   Zdrželo se:  0   Nehlasovalo:  0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 odprodej poz. č. 887/38  -  478 m2  +  753/2  - 218 m2  (pod Valešem) v k. ú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Malonty pro stavbu objektu k bydlení + dílnu  -  M. Chovancová .</w:t>
      </w:r>
    </w:p>
    <w:p>
      <w:pPr>
        <w:pStyle w:val="Normal"/>
        <w:rPr/>
      </w:pPr>
      <w:r>
        <w:rPr/>
        <w:t xml:space="preserve">   </w:t>
      </w:r>
      <w:r>
        <w:rPr/>
        <w:t xml:space="preserve">Cena 40,--  Kč/m2 při splnění všech podmínek stanovených u pozemků určených pro    </w:t>
      </w:r>
    </w:p>
    <w:p>
      <w:pPr>
        <w:pStyle w:val="Normal"/>
        <w:rPr/>
      </w:pPr>
      <w:r>
        <w:rPr/>
        <w:t xml:space="preserve">   </w:t>
      </w:r>
      <w:r>
        <w:rPr/>
        <w:t xml:space="preserve">výstavbu RD + veškeré náklady s převodem související. Bude sepsána budoucí kupní </w:t>
      </w:r>
    </w:p>
    <w:p>
      <w:pPr>
        <w:pStyle w:val="Normal"/>
        <w:rPr/>
      </w:pPr>
      <w:r>
        <w:rPr/>
        <w:t xml:space="preserve">   </w:t>
      </w:r>
      <w:r>
        <w:rPr/>
        <w:t>smlouva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žádost společnosti IMY Soběslav o poskytnutí finančního</w:t>
      </w:r>
    </w:p>
    <w:p>
      <w:pPr>
        <w:pStyle w:val="Normal"/>
        <w:rPr/>
      </w:pPr>
      <w:r>
        <w:rPr/>
        <w:t xml:space="preserve">   </w:t>
      </w:r>
      <w:r>
        <w:rPr/>
        <w:t>daru na poskytování sociální služby rané péče  -  v Malontech zajišťují služby rané péče</w:t>
      </w:r>
    </w:p>
    <w:p>
      <w:pPr>
        <w:pStyle w:val="Normal"/>
        <w:rPr/>
      </w:pPr>
      <w:r>
        <w:rPr/>
        <w:t xml:space="preserve">   </w:t>
      </w:r>
      <w:r>
        <w:rPr/>
        <w:t xml:space="preserve">2 rodinám, rozhodnuto poskytnout dar ve výši 5.000,-- Kč (2 x 2.500,-- Kč)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žádost p. D. Toncara o jednorázovou dotaci na úhradu </w:t>
      </w:r>
    </w:p>
    <w:p>
      <w:pPr>
        <w:pStyle w:val="Normal"/>
        <w:rPr/>
      </w:pPr>
      <w:r>
        <w:rPr/>
        <w:t xml:space="preserve">   </w:t>
      </w:r>
      <w:r>
        <w:rPr/>
        <w:t>části nákladů na zřízení odpadního vedení z domovní ČOV v Jaroměři, RD na st. poz.</w:t>
      </w:r>
    </w:p>
    <w:p>
      <w:pPr>
        <w:pStyle w:val="Normal"/>
        <w:rPr/>
      </w:pPr>
      <w:r>
        <w:rPr/>
        <w:t xml:space="preserve">   </w:t>
      </w:r>
      <w:r>
        <w:rPr/>
        <w:t>č. 135 a rozhodlo poskytnout částku 20.000,-- Kč po provedení kolaudace  + uvedení</w:t>
      </w:r>
    </w:p>
    <w:p>
      <w:pPr>
        <w:pStyle w:val="Normal"/>
        <w:rPr/>
      </w:pPr>
      <w:r>
        <w:rPr/>
        <w:t xml:space="preserve">   </w:t>
      </w:r>
      <w:r>
        <w:rPr/>
        <w:t xml:space="preserve">terénu do původního stavu včetně podsetí travinou. 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žádost o finanční příspěvek „Šipkový klub Kaštani </w:t>
      </w:r>
    </w:p>
    <w:p>
      <w:pPr>
        <w:pStyle w:val="Normal"/>
        <w:rPr/>
      </w:pPr>
      <w:r>
        <w:rPr/>
        <w:t xml:space="preserve">   </w:t>
      </w:r>
      <w:r>
        <w:rPr/>
        <w:t>Malonty“ a rozhodlo tuto žádost odložit do doby, než bude doložena registrace klubu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p. Brauerové a p. Hrona, bytem Malonty 242, o finanční příspěvek</w:t>
      </w:r>
    </w:p>
    <w:p>
      <w:pPr>
        <w:pStyle w:val="Normal"/>
        <w:rPr/>
      </w:pPr>
      <w:r>
        <w:rPr/>
        <w:t xml:space="preserve">   </w:t>
      </w:r>
      <w:r>
        <w:rPr/>
        <w:t>na dítě (při narození) ve výši 5.000,-- Kč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této žádosti vyhovět a 1. část příspěvku na syna Vojtěcha</w:t>
      </w:r>
    </w:p>
    <w:p>
      <w:pPr>
        <w:pStyle w:val="Normal"/>
        <w:rPr/>
      </w:pPr>
      <w:r>
        <w:rPr/>
        <w:t xml:space="preserve">   </w:t>
      </w:r>
      <w:r>
        <w:rPr/>
        <w:t xml:space="preserve">poskytnout. </w:t>
      </w:r>
    </w:p>
    <w:p>
      <w:pPr>
        <w:pStyle w:val="Normal"/>
        <w:rPr/>
      </w:pPr>
      <w:r>
        <w:rPr/>
        <w:tab/>
        <w:tab/>
        <w:t>Hlasovalo:  11   Pro:  11   Proti:  0   Zdrželo se:  0   Nehlasovalo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p. Polákové a p. Tuschera, bytem Malonty 58, o finanční příspěvek</w:t>
      </w:r>
    </w:p>
    <w:p>
      <w:pPr>
        <w:pStyle w:val="Normal"/>
        <w:rPr/>
      </w:pPr>
      <w:r>
        <w:rPr/>
        <w:t xml:space="preserve">   </w:t>
      </w:r>
      <w:r>
        <w:rPr/>
        <w:t>na dítě (při narození) ve výši 5.000,-- Kč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této žádosti vyhovět an 1. část příspěvku na dceru Valerii</w:t>
      </w:r>
    </w:p>
    <w:p>
      <w:pPr>
        <w:pStyle w:val="Normal"/>
        <w:rPr/>
      </w:pPr>
      <w:r>
        <w:rPr/>
        <w:t xml:space="preserve">   </w:t>
      </w:r>
      <w:r>
        <w:rPr/>
        <w:t>poskytnout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 bodu č. 9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problematika úrazového pojištění členů výjezdové jednotky JSDHO Malont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-  rozhodnuto požádat o právní rozbor Svaz měst a obcí, oslovit dotčené orgány. 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0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možnost prezentace naší obce u Jihočeské televiz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v pořadu „Okénko z měst a obcí“ a rozhodlo tuto možnost nevyužít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1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nabídku na vstup obce Malonty do Sdružení místní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samospráv ČR  a rozhodlo do sdružení nevstupovat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projednána žádost p. Jana Šlapáka ml. na odprodej části poz. č. 2204/1 v Malontech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od II. řad. kravínem – na garáž (dle zpracované projektové dokumentace 2204/4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zveřejnit záměr prodeje, bude sepsána smlouva o smlouvě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budoucí, garáž bude postavena dle zpracované projektové dokumentac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žádost p. Jana Šlapáka st. na odprodej části poz. 2204/1 v Malonte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pod II. řad. kravínem  -  na garáž (dle zpracované projektové dokumentace 2204/5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Zastupitelstvo obce rozhodlo zveřejnit záměr prodeje, bude sepsána smlouva o smlouvě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budoucí, garáž bude postavena dle zpracované projektové dokumentac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5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vzalo na vědomí provedené rozpočtové opatření č. 20 + 2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(viz příloha zápisu č. 1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rozpočtové opatření č. 1/2016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viz příloha zápisu č. 2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žádost o uzavření veřejnoprávní smlouv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s MěÚ Kaplice na výkon přenesené působnosti speciálního stavebního úřadu ve věcech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místních komunikací podle § 16, odst. 1 zákona o pozemních komunikací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</w:t>
      </w:r>
      <w:r>
        <w:rPr/>
        <w:t xml:space="preserve">Hlasovalo:  11   Pro:  11   Proti:  0   Zdrželo se:  0   Nehlasovalo:  0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zastupitelstvo obce projednalo a schválilo Smlouvu o smlouvě budoucí o zřízení věcného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břemene č. 1030027547/001  -  E.ON – Malonty – Bytový dům pro seniory  -  NN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8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rozhodlo vyplácet odměny za výkon funkce neuvolněným zastupite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lům dle nařízení vlády č. 352/2015, kterým se mění nařízení vlády č. 37/2003 Sb. včetně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říplatku dle počtu obyvatel v plné výši od 1. 2. 2016. (viz příloha zápisu č. 3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9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žádost p. Markéty Špicové o odprodej poz. č. 756/4  -  321 m2, části poz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č. 756/2  -  cca 76 m2 + části poz. č. 960/1  -  970 m2, vše v k. ú. Bělá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zveřejnit záměr prodeje těchto pozemků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</w:t>
      </w:r>
      <w:r>
        <w:rPr/>
        <w:t xml:space="preserve">Hlasovalo:  11   Pro:  11   Proti:  0   Zdrželo se:  0   Nehlasovalo:  0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6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20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zastupitelstvo obce projednalo a schválilo žádost p. Františka Valeše o změnu nájemníka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části poz. č. 1668/6 v k. ú. Malonty (pod plechovou garáží) na dceru Lenku Valešovo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21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církevní restituce v lokalitě u hřbitova v Malontech  -  bylo písemně odpovězeno, ž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na základě podané písemné stížnosti obce Malonty Parlament ČR, předseda zemědělského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výboru, pověřil ústřední ředitelku Pozemkového úřadu v Praze dát vše do soulad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s územním plánem Obce Malont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demolice truhlárny  -  nejdříve odpojit od sítí, teprve pak bude požádáno  na MěÚ Kapli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 vydání demoličního rozhodnutí. Projektová dokumentace pro demolici je již zpracován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parkování u panelových domů  -  vymezení parkovacího místa pro invalidy  -  tato možnost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arkování  je na parkovišti za obecním úřadem, u panelových domů nikoliv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směna pozemků s KÚ v souběhu se silnicí v Malontech byla zapsána do KN. Následně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budou osloveny fyzické osoby, u kterých pozemky zasahují pod chodníky ve vlastnictv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obce, o nápravu stavu úplatným převodem části dotčeného pozemku na obec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6,5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Václava Janošťák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 xml:space="preserve">Mgr. Jitka Vrzalová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>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2:00Z</dcterms:created>
  <dc:creator>obec</dc:creator>
  <dc:description/>
  <cp:keywords/>
  <dc:language>en-US</dc:language>
  <cp:lastModifiedBy>Jitka</cp:lastModifiedBy>
  <cp:lastPrinted>2016-02-03T13:13:00Z</cp:lastPrinted>
  <dcterms:modified xsi:type="dcterms:W3CDTF">2016-02-03T12:13:00Z</dcterms:modified>
  <cp:revision>14</cp:revision>
  <dc:subject/>
  <dc:title>Z á p i s</dc:title>
</cp:coreProperties>
</file>