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 á p i s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z 16. zasedání zastupitelstva obce Malonty konaného dne  30. 3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 p. Malý, Vrzal, Mgr. Beutl, Ing. Rojdl, Mgr. Vrzalová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p. Majer, Pouberl, Glaser, Janošťáková, Uhlík,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u w:val="single"/>
        </w:rPr>
        <w:t>Nepřítomní zastupitelé obce:</w:t>
      </w:r>
      <w:r>
        <w:rPr/>
        <w:t xml:space="preserve">    Bc. Váv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 p. Majer, Uhlík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 Zahájení a schválení programu jednání</w:t>
      </w:r>
    </w:p>
    <w:p>
      <w:pPr>
        <w:pStyle w:val="Normal"/>
        <w:rPr/>
      </w:pPr>
      <w:r>
        <w:rPr/>
        <w:t>2./    Určení zapisovatele (§ 95, odst. 1, zák. o obcích) a volba ověřovatelů</w:t>
      </w:r>
    </w:p>
    <w:p>
      <w:pPr>
        <w:pStyle w:val="Normal"/>
        <w:rPr/>
      </w:pPr>
      <w:r>
        <w:rPr/>
        <w:t xml:space="preserve">        </w:t>
      </w:r>
      <w:r>
        <w:rPr/>
        <w:t>zápisu</w:t>
      </w:r>
    </w:p>
    <w:p>
      <w:pPr>
        <w:pStyle w:val="Normal"/>
        <w:rPr/>
      </w:pPr>
      <w:r>
        <w:rPr/>
        <w:t xml:space="preserve">3./    Kontrola usnesení   </w:t>
      </w:r>
    </w:p>
    <w:p>
      <w:pPr>
        <w:pStyle w:val="Normal"/>
        <w:rPr/>
      </w:pPr>
      <w:r>
        <w:rPr/>
        <w:t xml:space="preserve">4./    Projednání návrhu rozpočtového opatření č. </w:t>
      </w:r>
    </w:p>
    <w:p>
      <w:pPr>
        <w:pStyle w:val="Normal"/>
        <w:rPr/>
      </w:pPr>
      <w:r>
        <w:rPr/>
        <w:t>5./    Předložení zprávy o hospodaření v obecních lesích za r. 2015 (p. Lebeda)</w:t>
      </w:r>
    </w:p>
    <w:p>
      <w:pPr>
        <w:pStyle w:val="Normal"/>
        <w:rPr/>
      </w:pPr>
      <w:r>
        <w:rPr/>
        <w:t>6./    Projednání prodeje, směny, daru či pronájmu nemovitostí z majetku obce Malonty</w:t>
      </w:r>
    </w:p>
    <w:p>
      <w:pPr>
        <w:pStyle w:val="Normal"/>
        <w:rPr/>
      </w:pPr>
      <w:r>
        <w:rPr/>
        <w:t xml:space="preserve">         </w:t>
      </w:r>
      <w:r>
        <w:rPr/>
        <w:t>na základě zveřejnění: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k. ú. Malonty    -   odprodej poz. č. 887/12, případně části poz. č. 887/49 + příp. části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poz. č. 536 dle geodetického zaměření, případně vzájemné směny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(zahrada u  RD č.p. 50 -  narovnání  na stávající ploty) - Martin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i w:val="false"/>
          <w:szCs w:val="24"/>
        </w:rPr>
        <w:t>Vrza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</w:t>
      </w:r>
      <w:r>
        <w:rPr/>
        <w:t xml:space="preserve">Cena dle ocenění + veškeré náklady s převodem související.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</w:t>
      </w:r>
      <w:r>
        <w:rPr/>
        <w:t xml:space="preserve">-  odprodej části poz. č. 1691/19  o šíři 6 m, tudíž cca 150 m2, dle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</w:t>
      </w:r>
      <w:r>
        <w:rPr/>
        <w:t>geodetického zaměření  -  Bc. Miroslav Vávra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</w:t>
      </w:r>
      <w:r>
        <w:rPr/>
        <w:t xml:space="preserve">Cena dle ocenění + veškeré náklady s převodem související.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</w:t>
      </w:r>
      <w:r>
        <w:rPr/>
        <w:t xml:space="preserve">-  pronájem stavby občanské vybavenosti č.p. 130 – kabiny – 213 m2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</w:t>
      </w:r>
      <w:r>
        <w:rPr/>
        <w:t>-  TJ Hraničář, z. s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</w:t>
      </w:r>
      <w:r>
        <w:rPr/>
        <w:t>Pronájem na 49 let, cena 100,-- Kč/rok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-  pronájem nebytových prostor – kůlna č. 7 za bytovým domem č.p. 2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v Malontech.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Základní nájemné 500,-- Kč/ měsíčně + spotřebovaná elektřina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měřená podružným elektroměrem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</w:t>
      </w:r>
      <w:r>
        <w:rPr/>
        <w:t>k. ú. Meziříčí   -  pronájem poz. č. 1434  - 732 m2 -  p.Ludmila Mádlová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</w:t>
      </w:r>
      <w:r>
        <w:rPr/>
        <w:t>Cena pronájmu  1,-- Kč/m2/rok.</w:t>
      </w:r>
    </w:p>
    <w:p>
      <w:pPr>
        <w:pStyle w:val="Normal"/>
        <w:rPr/>
      </w:pPr>
      <w:r>
        <w:rPr/>
        <w:t xml:space="preserve">7./   Projednání žádosti p. R. Kuruce o pronájem  poz. č. 509/1 – 144 m2 v k. ú. Bělá </w:t>
      </w:r>
    </w:p>
    <w:p>
      <w:pPr>
        <w:pStyle w:val="Normal"/>
        <w:rPr/>
      </w:pPr>
      <w:r>
        <w:rPr/>
        <w:t xml:space="preserve">8./   Projednání žádosti manž. Corchových o odprodej části poz. č. 545/39 (mají jej </w:t>
      </w:r>
    </w:p>
    <w:p>
      <w:pPr>
        <w:pStyle w:val="Normal"/>
        <w:rPr/>
      </w:pPr>
      <w:r>
        <w:rPr/>
        <w:t xml:space="preserve">       </w:t>
      </w:r>
      <w:r>
        <w:rPr/>
        <w:t xml:space="preserve">v pronájmu) v k. ú. Meziříčí.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9./   Projednání žádosti p. E. Staré o odprodej poz. č. 877/55 – 767 m2 v k. ú.Malonty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</w:t>
      </w:r>
      <w:r>
        <w:rPr/>
        <w:t>(u bývalé lesní správy), kterou manž. Starých vlastní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  2  -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0./ Projednání žádosti o odprodej , popř. pronájem části poz. č. 1427/2 + části poz. 1928/4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</w:t>
      </w:r>
      <w:r>
        <w:rPr/>
        <w:t>v k. ú. Desky p. Karlu Jedličkovi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1./ Projednání a schválení žádosti o bezúplatný převod poz. č. 58/28 v Malontech od SPÚ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</w:t>
      </w:r>
      <w:r>
        <w:rPr/>
        <w:t>do majetku obce Malonty – dle ÚPD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2./ Schválení smlouvy o zřízení věcného břemene – služebnosti VO Bukovsko (smlouv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</w:t>
      </w:r>
      <w:r>
        <w:rPr/>
        <w:t xml:space="preserve">o sm1. budoucí schválena dne 8. 10. 2012).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3./ Projednání žádostí o poskytnutí půjček z FPÚDM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</w:t>
      </w:r>
      <w:r>
        <w:rPr/>
        <w:t>- ing. Kellner -  60.000,-- Kč  -  výměna výplní otvorů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</w:t>
      </w:r>
      <w:r>
        <w:rPr/>
        <w:t>- Jedlička Josef  -  80.000,-- Kč  -  přestavba  vnitřních součástí bytu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14./  Různé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gram jednání byl rozšířen o bod  -  Projednání  změny zásad poskytování podpory</w:t>
      </w:r>
    </w:p>
    <w:p>
      <w:pPr>
        <w:pStyle w:val="Normal"/>
        <w:rPr/>
      </w:pPr>
      <w:r>
        <w:rPr/>
        <w:t xml:space="preserve">   </w:t>
      </w:r>
      <w:r>
        <w:rPr/>
        <w:t>investorům rodinných domků (usnesení č.  II/576 z 24.4.2013)</w:t>
      </w:r>
    </w:p>
    <w:p>
      <w:pPr>
        <w:pStyle w:val="Normal"/>
        <w:rPr/>
      </w:pPr>
      <w:r>
        <w:rPr/>
        <w:tab/>
        <w:tab/>
        <w:t>Hlasovalo:  10   Pro:  10   Proti:  0   Zdrželo se:  0   Nehlasoval: Bc. Váv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 nepřítomen</w:t>
      </w:r>
    </w:p>
    <w:p>
      <w:pPr>
        <w:pStyle w:val="Normal"/>
        <w:rPr/>
      </w:pPr>
      <w:r>
        <w:rPr/>
        <w:t xml:space="preserve">-  program jednání byl rozšířen o bod  -  Projednání  a schválení záměru požádat o dotaci </w:t>
      </w:r>
    </w:p>
    <w:p>
      <w:pPr>
        <w:pStyle w:val="Normal"/>
        <w:rPr/>
      </w:pPr>
      <w:r>
        <w:rPr/>
        <w:t xml:space="preserve">   </w:t>
      </w:r>
      <w:r>
        <w:rPr/>
        <w:t>na DA pro JSDHO Malonty na r. 2017</w:t>
      </w:r>
    </w:p>
    <w:p>
      <w:pPr>
        <w:pStyle w:val="Normal"/>
        <w:rPr/>
      </w:pPr>
      <w:r>
        <w:rPr/>
        <w:tab/>
        <w:tab/>
        <w:t>Hlasovalo:  10   Pro:  10   Proti:  0   Zdrželo se:  0   Nehlasoval:  Bc. Váv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 nepřítomen</w:t>
      </w:r>
    </w:p>
    <w:p>
      <w:pPr>
        <w:pStyle w:val="Normal"/>
        <w:rPr/>
      </w:pPr>
      <w:r>
        <w:rPr/>
        <w:t xml:space="preserve">-  program jednání byl rozšířen o bod  -  Projednání žádosti manž. Korbelových o pronájem </w:t>
      </w:r>
    </w:p>
    <w:p>
      <w:pPr>
        <w:pStyle w:val="Normal"/>
        <w:rPr/>
      </w:pPr>
      <w:r>
        <w:rPr/>
        <w:t xml:space="preserve">   </w:t>
      </w:r>
      <w:r>
        <w:rPr/>
        <w:t>části poz. č. 1671/8 – 59 m2 v k. ú. Malonty</w:t>
      </w:r>
    </w:p>
    <w:p>
      <w:pPr>
        <w:pStyle w:val="Normal"/>
        <w:rPr/>
      </w:pPr>
      <w:r>
        <w:rPr/>
        <w:tab/>
        <w:tab/>
        <w:t xml:space="preserve">Hlasovalo:  10   Pro:  10   Proti:  0   Zdrželo se:  0   Nehlasoval:  Bc. Vávr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 nepřítomen</w:t>
      </w:r>
    </w:p>
    <w:p>
      <w:pPr>
        <w:pStyle w:val="Normal"/>
        <w:rPr/>
      </w:pPr>
      <w:r>
        <w:rPr/>
        <w:t>-  program jednání byl rozšířen o bod  -  Projednání žádosti p. M. Korbela ml. o pronájem</w:t>
      </w:r>
    </w:p>
    <w:p>
      <w:pPr>
        <w:pStyle w:val="Normal"/>
        <w:rPr/>
      </w:pPr>
      <w:r>
        <w:rPr/>
        <w:t xml:space="preserve">   </w:t>
      </w:r>
      <w:r>
        <w:rPr/>
        <w:t>poz. č. 2181/6 – 2.270 m2 v k. ú. Malonty k zemědělským účelům</w:t>
      </w:r>
    </w:p>
    <w:p>
      <w:pPr>
        <w:pStyle w:val="Normal"/>
        <w:rPr/>
      </w:pPr>
      <w:r>
        <w:rPr/>
        <w:tab/>
        <w:tab/>
        <w:t>Hlasovalo:  10   Pro:  10   Proti:  0   Zdrželo se:  0   Nehlasoval:  Bc. Váv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 nepřítom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navrhl jako ověřovatele zápisu p. Majera a p. Uhlíka.</w:t>
      </w:r>
    </w:p>
    <w:p>
      <w:pPr>
        <w:pStyle w:val="Normal"/>
        <w:rPr/>
      </w:pPr>
      <w:r>
        <w:rPr/>
        <w:tab/>
        <w:tab/>
        <w:t>Hlasovalo:  10   Pro:  10   Proti:  0   Zdrželo se:  0   Nehlasoval:  Bc. Váv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 nepřítom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veřejnoprávní smlouva na úseku výkonu speciálního stavebního úřadu ve věcech</w:t>
      </w:r>
    </w:p>
    <w:p>
      <w:pPr>
        <w:pStyle w:val="Normal"/>
        <w:rPr/>
      </w:pPr>
      <w:r>
        <w:rPr/>
        <w:t xml:space="preserve">   </w:t>
      </w:r>
      <w:r>
        <w:rPr/>
        <w:t>místních komunikací mezi Městem Kaplice a Obcí Malonty byla uzavřena a schválena</w:t>
      </w:r>
    </w:p>
    <w:p>
      <w:pPr>
        <w:pStyle w:val="Normal"/>
        <w:rPr/>
      </w:pPr>
      <w:r>
        <w:rPr/>
        <w:t xml:space="preserve">   </w:t>
      </w:r>
      <w:r>
        <w:rPr/>
        <w:t>Krajským úřadem v Č. Budějovicích.</w:t>
      </w:r>
    </w:p>
    <w:p>
      <w:pPr>
        <w:pStyle w:val="Normal"/>
        <w:rPr/>
      </w:pPr>
      <w:r>
        <w:rPr/>
        <w:t>- Smlouva č. 1040008783/002 – E.ON o smlouvě budoucí o zřízení věcného břemena –</w:t>
      </w:r>
    </w:p>
    <w:p>
      <w:pPr>
        <w:pStyle w:val="Normal"/>
        <w:rPr/>
      </w:pPr>
      <w:r>
        <w:rPr/>
        <w:t xml:space="preserve">  </w:t>
      </w:r>
      <w:r>
        <w:rPr/>
        <w:t>- Malonty horní část – obnova NN – stále odroč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tento bod nebyl projednáván – nenastala změna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. Lebeda předložil informaci o hospodaření v obecních lesích za r. 2015, zastupitelstvo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obce vzalo tuto zprávu na vědomí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(příloha zápisu č. 1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6./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-   odprodej poz. č. 887/12, případně části poz. č. 887/49  + příp. části  poz. č. 536 v k. ú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Malonty dle geodetického zaměření, případně vzájemné směny (zahrada u RD č.p. 50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Cs w:val="24"/>
        </w:rPr>
        <w:t>-  narovnání  na stávající ploty)  p. Martinu  Vrzalovi  -  odročeno, není zpracován GP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Cs w:val="24"/>
        </w:rPr>
        <w:t>a ocenění pozemku.</w:t>
      </w:r>
    </w:p>
    <w:p>
      <w:pPr>
        <w:pStyle w:val="Normal"/>
        <w:ind w:left="708" w:firstLine="708"/>
        <w:rPr/>
      </w:pPr>
      <w:r>
        <w:rPr>
          <w:b/>
          <w:i/>
        </w:rPr>
        <w:t xml:space="preserve"> </w:t>
      </w:r>
      <w:r>
        <w:rPr/>
        <w:t>Hlasovalo:  10   Pro:  10   Proti:  0   Zdrželo se:  0 Nehlasoval:  Bc. Vávra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ab/>
        <w:t>- nepřítomen</w:t>
      </w:r>
    </w:p>
    <w:p>
      <w:pPr>
        <w:pStyle w:val="Normal"/>
        <w:rPr/>
      </w:pPr>
      <w:r>
        <w:rPr/>
        <w:t>-  odprodej části poz. č. 1691/19  o šíři 6 m, tudíž cca 150 m2 v k. ú. Malonty, nově dle GP</w:t>
      </w:r>
    </w:p>
    <w:p>
      <w:pPr>
        <w:pStyle w:val="Normal"/>
        <w:rPr/>
      </w:pPr>
      <w:r>
        <w:rPr/>
        <w:t xml:space="preserve">    </w:t>
      </w:r>
      <w:r>
        <w:rPr/>
        <w:t xml:space="preserve">č. 500-11/2016  č. 1691/10  -  141 m2  Bc. Miroslavu Vávrovi  -  odročeno, není zpraco- </w:t>
      </w:r>
    </w:p>
    <w:p>
      <w:pPr>
        <w:pStyle w:val="Normal"/>
        <w:rPr/>
      </w:pPr>
      <w:r>
        <w:rPr/>
        <w:t xml:space="preserve">    </w:t>
      </w:r>
      <w:r>
        <w:rPr/>
        <w:t>váno ocenění pozemku.</w:t>
      </w:r>
    </w:p>
    <w:p>
      <w:pPr>
        <w:pStyle w:val="Normal"/>
        <w:ind w:left="708" w:firstLine="708"/>
        <w:rPr/>
      </w:pPr>
      <w:r>
        <w:rPr/>
        <w:t>Hlasovalo:  10   Pro:  10   Proti:  0   Zdrželo se:  0 Nehlasoval:  Bc. Vávra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ab/>
        <w:t>- nepřítomen</w:t>
      </w:r>
    </w:p>
    <w:p>
      <w:pPr>
        <w:pStyle w:val="Normal"/>
        <w:rPr/>
      </w:pPr>
      <w:r>
        <w:rPr/>
        <w:t>-  projednána smlouva o pronájmu  stavby občanské vybavenosti č.p. 130 - kabiny – 213 m2</w:t>
      </w:r>
    </w:p>
    <w:p>
      <w:pPr>
        <w:pStyle w:val="Normal"/>
        <w:rPr/>
      </w:pPr>
      <w:r>
        <w:rPr/>
        <w:t xml:space="preserve">   </w:t>
      </w:r>
      <w:r>
        <w:rPr/>
        <w:t>-  TJ Hraničář, z. s.</w:t>
      </w:r>
    </w:p>
    <w:p>
      <w:pPr>
        <w:pStyle w:val="Normal"/>
        <w:rPr/>
      </w:pPr>
      <w:r>
        <w:rPr/>
        <w:t xml:space="preserve">   </w:t>
      </w:r>
      <w:r>
        <w:rPr/>
        <w:t xml:space="preserve">Pronájem na dobu určitou na 49 let, cena 100,-- Kč/rok, skončení nájmu viz článek VII. této </w:t>
      </w:r>
    </w:p>
    <w:p>
      <w:pPr>
        <w:pStyle w:val="Normal"/>
        <w:rPr/>
      </w:pPr>
      <w:r>
        <w:rPr/>
        <w:t xml:space="preserve">   </w:t>
      </w:r>
      <w:r>
        <w:rPr/>
        <w:t>smlouvy.</w:t>
      </w:r>
    </w:p>
    <w:p>
      <w:pPr>
        <w:pStyle w:val="Normal"/>
        <w:ind w:left="708" w:firstLine="708"/>
        <w:rPr/>
      </w:pPr>
      <w:r>
        <w:rPr/>
        <w:t>Hlasovalo:  10   Pro:  10   Proti:  0   Zdrželo se:  0 Nehlasoval:  Bc. Vávra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ab/>
        <w:t>- nepřítomen</w:t>
      </w:r>
    </w:p>
    <w:p>
      <w:pPr>
        <w:pStyle w:val="Normal"/>
        <w:rPr/>
      </w:pPr>
      <w:r>
        <w:rPr/>
        <w:t>-  pronájem nebytových prostor – kůlna č. 7 za bytovým domem č.p. 2 v Malontech  -</w:t>
      </w:r>
    </w:p>
    <w:p>
      <w:pPr>
        <w:pStyle w:val="Normal"/>
        <w:rPr/>
      </w:pPr>
      <w:r>
        <w:rPr/>
        <w:t xml:space="preserve">   </w:t>
      </w:r>
      <w:r>
        <w:rPr/>
        <w:t>- 2 zájemci – Svatoň D., Stejskal V. ml.</w:t>
      </w:r>
    </w:p>
    <w:p>
      <w:pPr>
        <w:pStyle w:val="Normal"/>
        <w:rPr/>
      </w:pPr>
      <w:r>
        <w:rPr/>
        <w:t xml:space="preserve">   </w:t>
      </w:r>
      <w:r>
        <w:rPr/>
        <w:t>Oba zájemci budou pozváni na OÚ a výběr bude proveden obálkovou metodou, přičemž</w:t>
      </w:r>
    </w:p>
    <w:p>
      <w:pPr>
        <w:pStyle w:val="Normal"/>
        <w:rPr/>
      </w:pPr>
      <w:r>
        <w:rPr/>
        <w:t xml:space="preserve">   </w:t>
      </w:r>
      <w:r>
        <w:rPr/>
        <w:t>nejnižší cena je stanovena na 500,-- Kč/měsíc.</w:t>
      </w:r>
    </w:p>
    <w:p>
      <w:pPr>
        <w:pStyle w:val="Normal"/>
        <w:ind w:left="708" w:firstLine="708"/>
        <w:rPr/>
      </w:pPr>
      <w:r>
        <w:rPr/>
        <w:t>Hlasovalo:  10   Pro:  10   Proti:  0   Zdrželo se:  0 Nehlasoval:  Bc. Vávra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ab/>
        <w:t>- nepřítom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pronájem poz. č. 1434  - 732 m2 v k. ú. Meziříčí  -  p.Ludmila Mádlová, na základě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zveřejnění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Cena pronájmu  1,-- Kč/m2/rok.</w:t>
      </w:r>
    </w:p>
    <w:p>
      <w:pPr>
        <w:pStyle w:val="Normal"/>
        <w:rPr/>
      </w:pPr>
      <w:r>
        <w:rPr/>
        <w:tab/>
        <w:tab/>
        <w:t>Hlasovalo:  10   Pro:  10   Proti:  0   Zdrželo se:  0 Nehlasoval:  Bc. Váv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 nepřítom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odprodej části poz. 2204/1 v k. ú. Malonty pod II. řad. kravínem – na garáž (dle zpracované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projektové dokumentace 2204/5)  -  p. Šlapák Jan st. písemně od záměru výstavby garáže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odstoupil. Tudíž zůstává pouze Šlapák Jan ml.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7./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rojednána žádost p. R. Kuruce o pronájem poz. č. 509/1  -  144 m2 v k. ú. Bělá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Cena pronájmu 1,-- Kč/m2/rok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stvo obce rozhodlo zveřejnit záměr pronájmu tohoto pozemku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</w:t>
      </w:r>
      <w:r>
        <w:rPr/>
        <w:t>Hlasovalo:  10   Pro:  11   Proti:  0   Zdrželo se:  0   Nehlasovalo:  Bc. Vávr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ab/>
        <w:tab/>
        <w:t xml:space="preserve">- nepřítomen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8.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manž. Corchových o odprodej části poz. č. 545/39 v k. ú. Meziříčí.</w:t>
      </w:r>
    </w:p>
    <w:p>
      <w:pPr>
        <w:pStyle w:val="Normal"/>
        <w:rPr/>
      </w:pPr>
      <w:r>
        <w:rPr/>
        <w:t xml:space="preserve">   </w:t>
      </w:r>
      <w:r>
        <w:rPr/>
        <w:t>Cena dle ocenění + veškeré náklady s převodem související.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lstvo obce rozhodlo zveřejnit záměr prodeje části poz. 545/39.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Hlasovalo:  10   Pro:  10   Proti:  0   Zdrželo se:  0   Nehlasoval:  Bc. Váv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 nepřítom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9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rojednána žádost E. Staré o odprodej poz. č. 877/55 – 767 m2 v k. ú. Malonty - jedná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se o zahradu u lesní správy, kterou manž. Starých vlastní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Cena dle ocenění + veškeré náklady s převodem související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stvo obce rozhodlo zveřejnit záměr prodeje poz. 877/55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</w:t>
      </w:r>
      <w:r>
        <w:rPr/>
        <w:t>Hlasovalo:  9   Pro:  9   Proti:  0   Zdrželo se:  0   Nehlasovalo:  Bc. Vávra, p.Maj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ab/>
        <w:tab/>
        <w:t xml:space="preserve">- nepřítomni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p. Karla Jedličky o odprodej části poz. č.1427/2 + části poz. 1928/4</w:t>
      </w:r>
    </w:p>
    <w:p>
      <w:pPr>
        <w:pStyle w:val="Normal"/>
        <w:rPr/>
      </w:pPr>
      <w:r>
        <w:rPr/>
        <w:t xml:space="preserve">   </w:t>
      </w:r>
      <w:r>
        <w:rPr/>
        <w:t>v k. ú. Desky s tím, že konkrétní část bude upřesněna na místě samém.</w:t>
      </w:r>
    </w:p>
    <w:p>
      <w:pPr>
        <w:pStyle w:val="Normal"/>
        <w:rPr/>
      </w:pPr>
      <w:r>
        <w:rPr/>
        <w:t xml:space="preserve">   </w:t>
      </w:r>
      <w:r>
        <w:rPr/>
        <w:t>Cena dle ocenění + veškeré náklady s převodem související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veřejnit záměr prodeje částí těchto pozemků</w:t>
      </w:r>
    </w:p>
    <w:p>
      <w:pPr>
        <w:pStyle w:val="Normal"/>
        <w:rPr/>
      </w:pPr>
      <w:r>
        <w:rPr/>
        <w:tab/>
        <w:t xml:space="preserve">     Hlasovalo:  9   Pro:  9   Proti:  0   Zdrželo se:  0   Nehlasoval:  Bc. Vávra, p.Maj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 nepřítom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1./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zastupitelstvo obce projednalo a schválilo záměr podat žádost o bezúplatný převod poz. </w:t>
      </w:r>
    </w:p>
    <w:p>
      <w:pPr>
        <w:pStyle w:val="Normal"/>
        <w:rPr/>
      </w:pPr>
      <w:r>
        <w:rPr/>
        <w:t xml:space="preserve">   </w:t>
      </w:r>
      <w:r>
        <w:rPr/>
        <w:t>č. 58/28, 27, 25, 23, 1, 9, 8, 7, 6, 21, 2  a  53/2, 73 v k. ú. Malonty od SPÚ do majetku</w:t>
      </w:r>
    </w:p>
    <w:p>
      <w:pPr>
        <w:pStyle w:val="Normal"/>
        <w:rPr/>
      </w:pPr>
      <w:r>
        <w:rPr/>
        <w:t xml:space="preserve">   </w:t>
      </w:r>
      <w:r>
        <w:rPr/>
        <w:t>obce Malonty. Jedná se o pozemky dotčené dle ÚPD obce Malonty možnou zástavbou</w:t>
      </w:r>
    </w:p>
    <w:p>
      <w:pPr>
        <w:pStyle w:val="Normal"/>
        <w:rPr/>
      </w:pPr>
      <w:r>
        <w:rPr/>
        <w:t xml:space="preserve">   </w:t>
      </w:r>
      <w:r>
        <w:rPr/>
        <w:t>stavbou pro bydlení v PS nebo veřejnou zelení.</w:t>
        <w:tab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Hlasovalo:  10   Pro:  10   Proti:  0   Zdrželo se:  0   Nehlasoval:  Bc. Váv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- nepřítomen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  5  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12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schválení smlouvy o zřízení věcného břemene – služebnosti VO Bukovsko (smlouv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o smlouvě budoucí schválena dne 8.10.2012)  -  odročeno – není zpracována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</w:t>
      </w:r>
      <w:r>
        <w:rPr/>
        <w:t>Hlasovalo:  10   Pro:  10   Proti:  0   Zdrželo se:  0   Nehlasoval:  Bc. Vávr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ab/>
        <w:t xml:space="preserve">     - nepřítom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13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projednalo žádosti o půjčku z FPÚDM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-  ing. Kellner, Malonty 78  -  žádá půjčku ve výši 60.000,-- Kčř na výměnu oken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</w:t>
      </w:r>
      <w:r>
        <w:rPr/>
        <w:t>v poschodí RD (kód 3b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</w:t>
      </w:r>
      <w:r>
        <w:rPr/>
        <w:t>-  jednohlasně odsouhlaseno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</w:t>
      </w:r>
      <w:r>
        <w:rPr/>
        <w:t>Hlasovalo:  10   Pro:  10   Proti:  0   Zdrželo se:  0   Nehlasoval:  Bc. Vávr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ab/>
        <w:t xml:space="preserve">         -  nepřítom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-  Jedlička Josef, Meziříčí 27  -  žádá půjčku ve výši 80.000,-- Kč na přestavbu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</w:t>
      </w:r>
      <w:r>
        <w:rPr/>
        <w:t>koupelnového jádra (kód 05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</w:t>
      </w:r>
      <w:r>
        <w:rPr/>
        <w:t>-  jednohlasně odsouhlaseno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</w:t>
      </w:r>
      <w:r>
        <w:rPr/>
        <w:t>Hlasovalo:  10   Pro:  10   Proti:  0   Zdrželo se:  0   Nehlasoval:  Bc. Vávr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ab/>
        <w:t xml:space="preserve">         -  nepřítom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14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projednalo změny zásad poskytování podpory investorům rodinných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domků (tyto zásady byly odsouhlaseny dne 24.4.2013, usnesení č. II/576) a rozhodlo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ze smlouvy vypustit jistinu 80.000,-- Kč jako součást ceny nemovitosti. Těchto 80.000,-- Kč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zařadit jako 3. smluvní pokutu, pokud stavebník do 5 let stavbu nezkolauduje a nepřihlásí se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do nemovitosti k trvalému pobytu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</w:t>
      </w:r>
      <w:r>
        <w:rPr/>
        <w:t>Hlasovalo:  10   Pro:  10   Proti:  0   Zdrželo se:  0   Nehlasoval:  Bc. Vávr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ab/>
        <w:t xml:space="preserve">       - nepřítomen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15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zastupitelstvo obce projednalo a schválilo záměr podat žádost o dotaci na DA pro JSDHO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Malonty na r. 2017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</w:t>
      </w:r>
      <w:r>
        <w:rPr/>
        <w:t>Hlasovalo:  9   Pro:  9   Proti:  0   Zdrželo se:  0   Nehlasoval:  Bc. Vávra, p.Uhlík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ab/>
        <w:t xml:space="preserve">       - nepřítomni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  6  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6./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projednána žádost manž. Korbelových o pronájem části poz. č. 1671/8  -  cca 59 m2 v k. ú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Malonty. (přístup k RD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Cena pronájmu  1,-- Kč/m2/rok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 xml:space="preserve">Zastupitelstvo obce rozhodlo zveřejnit záměr pronájmu tohoto pozemku.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</w:t>
      </w:r>
      <w:r>
        <w:rPr/>
        <w:t>Hlasovalo:  10   Pro:  10   Proti:  0   Zdrželo se:  0   Nehlasoval:  Bc. Vávr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ab/>
        <w:t xml:space="preserve">      - nepřítom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7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projednána žádost M. Korbela ml. o pronájem poz. č. 2181/6  -  cca 2.270 m2 v k. ú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Malonty k zemědělskému účelu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stvo obce rozhodlo zveřejnit záměr pronájmu tohoto pozemku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Cena 1.000,--Kč/ha/rok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</w:t>
      </w:r>
      <w:r>
        <w:rPr/>
        <w:t>Hlasovalo:  10   Pro:  10   Proti:  0   Zdrželo se:  0   Nehlasoval:  Bc. Vávr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ab/>
        <w:t xml:space="preserve">     - nepřítomen</w:t>
        <w:tab/>
        <w:t xml:space="preserve">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18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rojednána žádost střeleckého oddílu o možnost užívání znaku obce Malonty jako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součást znaku střeleckého oddílu  -  jednohlasně odsouhlaseno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</w:t>
      </w:r>
      <w:r>
        <w:rPr/>
        <w:t>Hlasovalo:  10   Pro:  10   Proti:  0   Zdrželo se:  0   Nehlasoval:  Bc. Vávr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ab/>
        <w:t xml:space="preserve">     - nepřítomen</w:t>
        <w:tab/>
        <w:t xml:space="preserve">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Jednání skončilo v 16,40 hod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Ověřovatelé zápisu: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</w:t>
      </w:r>
      <w:r>
        <w:rPr/>
        <w:t>Karel Maj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Vladimír Uhlík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Vladimír Mal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             starosta ob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52:00Z</dcterms:created>
  <dc:creator>obec</dc:creator>
  <dc:description/>
  <cp:keywords/>
  <dc:language>en-US</dc:language>
  <cp:lastModifiedBy>Jitka</cp:lastModifiedBy>
  <cp:lastPrinted>2016-04-05T10:28:00Z</cp:lastPrinted>
  <dcterms:modified xsi:type="dcterms:W3CDTF">2016-04-05T08:29:00Z</dcterms:modified>
  <cp:revision>16</cp:revision>
  <dc:subject/>
  <dc:title>Z á p i s</dc:title>
</cp:coreProperties>
</file>