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17. zasedání zastupitelstva obce Malonty konaného dne  27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Ing. Rojdl, p. Janošťák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Majer, Pouberl, Uhlík, Bc. Vávr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u w:val="single"/>
        </w:rPr>
        <w:t>Nepřítomní zastupitelé obce:</w:t>
      </w:r>
      <w:r>
        <w:rPr/>
        <w:t xml:space="preserve">    Mgr. Vrzalová, p. Glas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Beutl, p. Janošťáková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</w:t>
      </w:r>
    </w:p>
    <w:p>
      <w:pPr>
        <w:pStyle w:val="Normal"/>
        <w:rPr/>
      </w:pPr>
      <w:r>
        <w:rPr/>
        <w:t xml:space="preserve">        </w:t>
      </w:r>
      <w:r>
        <w:rPr/>
        <w:t>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>4./    Projednání návrhu rozpočtového opatření č. 5 + informace o provedeném</w:t>
      </w:r>
    </w:p>
    <w:p>
      <w:pPr>
        <w:pStyle w:val="Normal"/>
        <w:rPr/>
      </w:pPr>
      <w:r>
        <w:rPr/>
        <w:t xml:space="preserve">        </w:t>
      </w:r>
      <w:r>
        <w:rPr/>
        <w:t xml:space="preserve">rozpočtovém opatření č. 4 </w:t>
      </w:r>
    </w:p>
    <w:p>
      <w:pPr>
        <w:pStyle w:val="Normal"/>
        <w:rPr/>
      </w:pPr>
      <w:r>
        <w:rPr/>
        <w:t>5./    Projednání prodeje, směny, daru či pronájmu nemovitostí z majetku obce</w:t>
      </w:r>
    </w:p>
    <w:p>
      <w:pPr>
        <w:pStyle w:val="Normal"/>
        <w:rPr/>
      </w:pPr>
      <w:r>
        <w:rPr/>
        <w:t xml:space="preserve">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. ú. Malonty   -  odprodej poz. č. 887/12, případně části poz. č. 887/49  +  příp. části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oz. č. 536, dle geodetického zaměření, případně vzájemné směny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(zahrada u RD č.p. 50 -  narovnání na stávající ploty) p. Martinu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Vrzal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                                    </w:t>
      </w:r>
      <w:r>
        <w:rPr/>
        <w:t xml:space="preserve">  </w:t>
      </w:r>
      <w:r>
        <w:rPr/>
        <w:t xml:space="preserve">Cena dle ocenění + veškeré náklady s převodem související.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</w:rPr>
      </w:pPr>
      <w:r>
        <w:rPr/>
        <w:t xml:space="preserve">                                  </w:t>
      </w:r>
      <w:r>
        <w:rPr/>
        <w:t>-   odprodej</w:t>
      </w:r>
      <w:r>
        <w:rPr>
          <w:b/>
          <w:i/>
        </w:rPr>
        <w:t xml:space="preserve"> </w:t>
      </w:r>
      <w:r>
        <w:rPr/>
        <w:t xml:space="preserve">části poz. č. 1691/19  o šíři 6 m, tudíž cca 150 </w:t>
      </w:r>
      <w:r>
        <w:rPr>
          <w:b/>
          <w:i/>
        </w:rPr>
        <w:t xml:space="preserve"> </w:t>
      </w:r>
      <w:r>
        <w:rPr/>
        <w:t>m2 v k. ú.</w:t>
      </w:r>
      <w:r>
        <w:rPr>
          <w:b/>
          <w:i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</w:rPr>
        <w:t xml:space="preserve">                                       </w:t>
      </w:r>
      <w:r>
        <w:rPr/>
        <w:t xml:space="preserve">Malonty, nově dle GP č. 500-11/2016 </w:t>
      </w:r>
      <w:r>
        <w:rPr>
          <w:b/>
          <w:i/>
        </w:rPr>
        <w:t xml:space="preserve"> </w:t>
      </w:r>
      <w:r>
        <w:rPr/>
        <w:t xml:space="preserve">č. 1691/10  -  141 m2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Bc. Miroslavu Vávrovi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Cena dle ocenění + veškeré náklady s převodem související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-   pronájem části poz. č. 1671/8  -  cca 59 m2 (přístup k RD) – manž.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Korbelov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 xml:space="preserve">Cena pronájmu  1,-- Kč/m2/rok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</w:t>
      </w:r>
      <w:r>
        <w:rPr/>
        <w:t xml:space="preserve">-    pronájem části poz. č. 2181/6  -  cca 2.270 m2 k zemědělskému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účelu  -  M. Korbel ml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</w:t>
      </w:r>
      <w:r>
        <w:rPr/>
        <w:t>Cena 1.000,--Kč/ha/rok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  odprodej poz. č. 877/55 – 767 m2  – p. Eliška Stará. Jedná se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o zahradu u lesní správy, kterou manž. Starých vlastní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ena dle ocenění + veškeré náklady s převodem související.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 xml:space="preserve">k. ú. Bělá          -    pronájem poz. č. 509/1   -  144 m2 -  p. Roman Kuruc.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</w:t>
      </w:r>
      <w:r>
        <w:rPr/>
        <w:t>Cena pronájmu  1,-- Kč/m2/rok.</w:t>
      </w:r>
    </w:p>
    <w:p>
      <w:pPr>
        <w:pStyle w:val="Normal"/>
        <w:rPr/>
      </w:pPr>
      <w:r>
        <w:rPr/>
        <w:t xml:space="preserve">6./   Projednání žádosti p. Jiřího Kostohryze (odstoupení od nájemní smlouvy) a žádosti manž.  </w:t>
      </w:r>
    </w:p>
    <w:p>
      <w:pPr>
        <w:pStyle w:val="Normal"/>
        <w:rPr/>
      </w:pPr>
      <w:r>
        <w:rPr/>
        <w:t xml:space="preserve">       </w:t>
      </w:r>
      <w:r>
        <w:rPr/>
        <w:t xml:space="preserve">Šulkových o odkoupení části poz. č. KN 54/1 -  cca 740 m2 v k. ú. Malonty (za Grego- </w:t>
      </w:r>
    </w:p>
    <w:p>
      <w:pPr>
        <w:pStyle w:val="Normal"/>
        <w:rPr/>
      </w:pPr>
      <w:r>
        <w:rPr/>
        <w:t xml:space="preserve">       </w:t>
      </w:r>
      <w:r>
        <w:rPr/>
        <w:t xml:space="preserve">rovými – proti Šulkům)  </w:t>
      </w:r>
    </w:p>
    <w:p>
      <w:pPr>
        <w:pStyle w:val="Normal"/>
        <w:rPr/>
      </w:pPr>
      <w:r>
        <w:rPr/>
        <w:t xml:space="preserve">7./   Projednání  nabídky p. Valerie Gregorové na odkup pozemku č. 127/1  -  9.327 m2 </w:t>
      </w:r>
    </w:p>
    <w:p>
      <w:pPr>
        <w:pStyle w:val="Normal"/>
        <w:rPr/>
      </w:pPr>
      <w:r>
        <w:rPr/>
        <w:t xml:space="preserve">        </w:t>
      </w:r>
      <w:r>
        <w:rPr/>
        <w:t>v k. ú. Bukovsko v intravilánu ob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8./   Projednání žádosti manž. Měkotových o odprodej poz. č. 701  -  528 m2 v Hodonicích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2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9./   Projednání žádosti o individuální dotaci – p. Tomáš Novotný – startovné a reprezentac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obce Malonty na 44. ročníku Rallye Č. Krumlov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>10./ Výběr dodavatele na stavební práce „Oprava sociálního zařízení v kabinách na</w:t>
      </w:r>
      <w:r>
        <w:rPr>
          <w:sz w:val="28"/>
          <w:szCs w:val="28"/>
        </w:rPr>
        <w:t xml:space="preserve"> hřišti“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 xml:space="preserve">v Malontech.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Různé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 návrhu a podání žádosti na MV</w:t>
      </w:r>
    </w:p>
    <w:p>
      <w:pPr>
        <w:pStyle w:val="Normal"/>
        <w:rPr/>
      </w:pPr>
      <w:r>
        <w:rPr/>
        <w:t xml:space="preserve">   </w:t>
      </w:r>
      <w:r>
        <w:rPr/>
        <w:t>o stanovení místní části Malonty – Hodonice</w:t>
      </w:r>
    </w:p>
    <w:p>
      <w:pPr>
        <w:pStyle w:val="Normal"/>
        <w:rPr/>
      </w:pPr>
      <w:r>
        <w:rPr/>
        <w:tab/>
        <w:t>Hlasovalo:  9   Pro:  9   Proti:  0   Zdrželo se:  0   Nehlasoval: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. Glaser -  nepřítomni</w:t>
      </w:r>
    </w:p>
    <w:p>
      <w:pPr>
        <w:pStyle w:val="Normal"/>
        <w:rPr/>
      </w:pPr>
      <w:r>
        <w:rPr/>
        <w:t>-  program jednání byl rozšířen o bod  -  Otevření schránky a seznámení se s odpověďmi</w:t>
      </w:r>
    </w:p>
    <w:p>
      <w:pPr>
        <w:pStyle w:val="Normal"/>
        <w:rPr/>
      </w:pPr>
      <w:r>
        <w:rPr/>
        <w:t xml:space="preserve">   </w:t>
      </w:r>
      <w:r>
        <w:rPr/>
        <w:t>občanů, které mohli vyjádřit při výstavě fotografií v sále KD Malonty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  <w:t xml:space="preserve">-  program jednání byl rozšířen o bod  -  Projednání žádosti o pronájem sušárny v bytovém  </w:t>
      </w:r>
    </w:p>
    <w:p>
      <w:pPr>
        <w:pStyle w:val="Normal"/>
        <w:rPr/>
      </w:pPr>
      <w:r>
        <w:rPr/>
        <w:t xml:space="preserve">   </w:t>
      </w:r>
      <w:r>
        <w:rPr/>
        <w:t>domě č.p. 68 v Malontech – p. J. Kubát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. Glaser - nepřítomni</w:t>
      </w:r>
    </w:p>
    <w:p>
      <w:pPr>
        <w:pStyle w:val="Normal"/>
        <w:rPr/>
      </w:pPr>
      <w:r>
        <w:rPr/>
        <w:t>-  program jednání byl rozšířen o bod  -  Projednání žádosti LČR o odprodej části pozemků</w:t>
      </w:r>
    </w:p>
    <w:p>
      <w:pPr>
        <w:pStyle w:val="Normal"/>
        <w:rPr/>
      </w:pPr>
      <w:r>
        <w:rPr/>
        <w:t xml:space="preserve">   </w:t>
      </w:r>
      <w:r>
        <w:rPr/>
        <w:t>v k. ú. Meziříčí dle GP č. 228-151243/2015 mz 14. 10. 2015 – „Revitalizace Chřástalího</w:t>
      </w:r>
    </w:p>
    <w:p>
      <w:pPr>
        <w:pStyle w:val="Normal"/>
        <w:rPr/>
      </w:pPr>
      <w:r>
        <w:rPr/>
        <w:t xml:space="preserve">   </w:t>
      </w:r>
      <w:r>
        <w:rPr/>
        <w:t>potoka“.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. Glaser -  nepřítomni</w:t>
      </w:r>
    </w:p>
    <w:p>
      <w:pPr>
        <w:pStyle w:val="Normal"/>
        <w:rPr/>
      </w:pPr>
      <w:r>
        <w:rPr/>
        <w:t>-  program jednání byl rozšířen o bod -  Projednání smlouvy o budoucí smlouvě o zřízení</w:t>
      </w:r>
    </w:p>
    <w:p>
      <w:pPr>
        <w:pStyle w:val="Normal"/>
        <w:rPr/>
      </w:pPr>
      <w:r>
        <w:rPr/>
        <w:t xml:space="preserve">   </w:t>
      </w:r>
      <w:r>
        <w:rPr/>
        <w:t>služebnosti na poz. č. 1834/1v Meziříčí mezi Obcí Malonty a Bemagrem – „Přípojka NN</w:t>
      </w:r>
    </w:p>
    <w:p>
      <w:pPr>
        <w:pStyle w:val="Normal"/>
        <w:rPr/>
      </w:pPr>
      <w:r>
        <w:rPr/>
        <w:t xml:space="preserve">   </w:t>
      </w:r>
      <w:r>
        <w:rPr/>
        <w:t>pro objekt sušky“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  <w:t xml:space="preserve">-  program jednání byl rozšířen o bod  -  Projednání žádosti Římskokatolické farnosti Malonty </w:t>
      </w:r>
    </w:p>
    <w:p>
      <w:pPr>
        <w:pStyle w:val="Normal"/>
        <w:rPr/>
      </w:pPr>
      <w:r>
        <w:rPr/>
        <w:t xml:space="preserve">   </w:t>
      </w:r>
      <w:r>
        <w:rPr/>
        <w:t>o sponzorský dar na zakoupení obrazu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. Glaser -   nepřítomni</w:t>
      </w:r>
    </w:p>
    <w:p>
      <w:pPr>
        <w:pStyle w:val="Normal"/>
        <w:rPr/>
      </w:pPr>
      <w:r>
        <w:rPr/>
        <w:t>-  program jednání byl rozšířen o bod  -  Projednání žádosti p. Josefa Koschanta o odprodej</w:t>
      </w:r>
    </w:p>
    <w:p>
      <w:pPr>
        <w:pStyle w:val="Normal"/>
        <w:rPr/>
      </w:pPr>
      <w:r>
        <w:rPr/>
        <w:t xml:space="preserve">   </w:t>
      </w:r>
      <w:r>
        <w:rPr/>
        <w:t>části poz. č. 1/1 v Malontech (bývalá truhlárna)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  <w:t>-  program jednání byl rozšířen o bod  -  Projednání žádosti manž. Šemrových o odprodej</w:t>
      </w:r>
    </w:p>
    <w:p>
      <w:pPr>
        <w:pStyle w:val="Normal"/>
        <w:rPr/>
      </w:pPr>
      <w:r>
        <w:rPr/>
        <w:t xml:space="preserve">   </w:t>
      </w:r>
      <w:r>
        <w:rPr/>
        <w:t>stavebního pozemku proti Poště v Malontech, č. poz. 405/1  -  184 m2 + č. 405/3  -  703 m2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  <w:t>-  program jednání byl rozšířen o bod  -  Projednání žádosti ZŠ a MŠ Malonty o uzavření MŠ</w:t>
      </w:r>
    </w:p>
    <w:p>
      <w:pPr>
        <w:pStyle w:val="Normal"/>
        <w:rPr/>
      </w:pPr>
      <w:r>
        <w:rPr/>
        <w:t xml:space="preserve">   </w:t>
      </w:r>
      <w:r>
        <w:rPr/>
        <w:t>na 4 týdny  -  18.7.  -  12. 8. 2016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. Glaser  -  nepřítomni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Beutla a p. Janošťákovou.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louva o zřízení věcného břemene – služebnosti VO Bukovsko  -  není ještě  G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 provedené rozpočtové opatření č. 4/2016.</w:t>
      </w:r>
    </w:p>
    <w:p>
      <w:pPr>
        <w:pStyle w:val="Normal"/>
        <w:rPr/>
      </w:pPr>
      <w:r>
        <w:rPr/>
        <w:t xml:space="preserve">   </w:t>
      </w:r>
      <w:r>
        <w:rPr/>
        <w:t>(viz příloha zápisu  č. 1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a schválilo rozpočtové opatření č. 5/2016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ab/>
        <w:t>Hlasovalo:  9   Pro:  9   Proti:  0   Zdrželo se:  0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. Glaser  -  nepřítom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-   narovnání hranice pozemků u RD č.p. 50 v Malontech dle GP č. 501-12/2016  -  obec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odprodá část poz. č. 887/12 a část poz. č. 887/49 – nově označené č. 887/58 o výměř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44 m2 a 887/59 o výměře 3 m2 a po oddělení p.č. 887/57 zbytek poz. č.  887/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o výměře 430 m2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>Obec odkoupí část  poz. č. 536, nově označeném č. 536/3 o výměře 12 m2 a 536/4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o výměře 9 m2 v k. ú.Malonty za 249,-- Kč/m2 dle geodetického zaměření, případně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zájemné směny (zahrada u RD č.p. 50 -  narovnání na stávající ploty) p. Martinu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rzalovi. GP je zpracován, cena pozemků dle ocenění – poz. č. 887/49  -  148,-- Kč/m2,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poz. č. 887/12  -  206,-- Kč/m2 (+ DPH)  + veškeré náklady společně s obcí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Hlasovalo:  9   Pro:  8   Proti:  0   Zdržel se:  p. Vrzal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. Glaser  - nepřítomni</w:t>
      </w:r>
    </w:p>
    <w:p>
      <w:pPr>
        <w:pStyle w:val="Normal"/>
        <w:rPr/>
      </w:pPr>
      <w:r>
        <w:rPr/>
        <w:t xml:space="preserve">-  odprodej části poz. č. 1691/19  v k. ú. Malonty, nově dle GP č. 500-11/2016  č. 1691/10  -    </w:t>
      </w:r>
    </w:p>
    <w:p>
      <w:pPr>
        <w:pStyle w:val="Normal"/>
        <w:rPr/>
      </w:pPr>
      <w:r>
        <w:rPr/>
        <w:t xml:space="preserve">   </w:t>
      </w:r>
      <w:r>
        <w:rPr/>
        <w:t xml:space="preserve">- 141 m2  Bc. Miroslavu Vávrovi. Cena pozemku dle ocenění -  206,- Kč/m2  (+  DPH)  </w:t>
      </w:r>
    </w:p>
    <w:p>
      <w:pPr>
        <w:pStyle w:val="Normal"/>
        <w:rPr/>
      </w:pPr>
      <w:r>
        <w:rPr/>
        <w:t xml:space="preserve">   </w:t>
      </w:r>
      <w:r>
        <w:rPr/>
        <w:t>+  veškeré náklady s převodem související.</w:t>
      </w:r>
    </w:p>
    <w:p>
      <w:pPr>
        <w:pStyle w:val="Normal"/>
        <w:rPr/>
      </w:pPr>
      <w:r>
        <w:rPr/>
        <w:t xml:space="preserve">             </w:t>
      </w:r>
      <w:r>
        <w:rPr/>
        <w:t>Hlasovalo:  9   Pro:  8   Proti:  0   Zdržel se:  Bc. Vávra   Nehlasoval:  Mgr. Vrzalová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-. Glaser  -  nepřítomni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- nepřítom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 pronájem části poz. č. 1671/8  -  cca 59 m2 (přístup k RD) v k. ú. Malonty – manž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Korbelovi, na základě zveřejnění.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Cena pronájmu  1,-- Kč/m2/rok, nejméně však 100,-- Kč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</w:t>
      </w:r>
      <w:r>
        <w:rPr/>
        <w:t>Hlasovalo:  9   Pro:  9   Proti:  0   Zdrželo se:  0   Nehlasoval:  Mgr. Vrzalová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. Glaser  -  nepřítomni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 pronájem části poz. č. 2181/6  -  cca 2.270 m2 v k. ú. Malonty k zemědělskému účel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-  M. Korbel ml., na základě zveřejnění.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 xml:space="preserve">Cena  1.000,-- Kč/ha/rok.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p. Glaser  -  nepřítomni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odprodej poz. č. 877/55 – 767 m2  v k. ú. Malonty – p. Eliška Stará. Jedná se o zahrad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u lesní správy,  kterou manž. Starých vlastní.  Cena dle ocenění  206,-- Kč/m2. (bez DPH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Zastupitelstvo obce nabídne manž. Starým směnu za část poz. č. 16/11, které vlastní z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p. Baxou  - odročeno do příštího jednání Z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t>Hlasovalo:  9   Pro:  9   Proti:  0   Zdrželo se:  0   Nehlasoval:  Mgr. Vrzalová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nájem poz. č. 509/1   -  144 m2 v k. ú. Bělá  -  p. Roman Kuruc, na základě zveřejnění.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pronájmu  1,-- Kč/m2/ro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J. Kostohryze (odstoupení od nájemní smlouvy) a žádosti manž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Šulkových o odkoupení části poz. KN 54/1  -  cca 740 m2 v k. ú. Malonty, pod stavbo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+ zázem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zveřejnit záměr prodeje tohoto pozemk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Cena dle ocenění + veškeré náklady s převodem související. Okolo nádrže musí zůsta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volný průjezd min. 4 m, aby byl umožněn i v budoucnu přístup na zbytek pozemku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7.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nabídka p. Valerie Gregorové na odkoupení pozemku č. 127/1  -  9.327 m2</w:t>
      </w:r>
    </w:p>
    <w:p>
      <w:pPr>
        <w:pStyle w:val="Normal"/>
        <w:rPr/>
      </w:pPr>
      <w:r>
        <w:rPr/>
        <w:t xml:space="preserve">   </w:t>
      </w:r>
      <w:r>
        <w:rPr/>
        <w:t>v k. ú. Bukovsko v intravilánu obce za cenu 40,-- Kč/m2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odkoupení poz. č. 127/1 jednohlasně odsouhlasilo, ostatní náklady   </w:t>
      </w:r>
    </w:p>
    <w:p>
      <w:pPr>
        <w:pStyle w:val="Normal"/>
        <w:rPr/>
      </w:pPr>
      <w:r>
        <w:rPr/>
        <w:t xml:space="preserve">   </w:t>
      </w:r>
      <w:r>
        <w:rPr/>
        <w:t xml:space="preserve">spojené s převodem uhradí Obec Malonty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manž. Měkotových o odprodej poz. č. 701  -  528 m2 v Hodonicích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o obce rozhodlo tento pozemek neodproda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 5  - </w:t>
      </w:r>
    </w:p>
    <w:p>
      <w:pPr>
        <w:pStyle w:val="Normal"/>
        <w:rPr/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Tomáše Novotného o individuální dotaci – startovné a reprezentace</w:t>
      </w:r>
    </w:p>
    <w:p>
      <w:pPr>
        <w:pStyle w:val="Normal"/>
        <w:rPr/>
      </w:pPr>
      <w:r>
        <w:rPr/>
        <w:t xml:space="preserve">   </w:t>
      </w:r>
      <w:r>
        <w:rPr/>
        <w:t>obce Malonty na 44. ročník Rallye Český Krumlov v částce 5.600,-- Kč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souhlasí s užitím znaku Obce Malonty na soutěžním vozidle na výše </w:t>
      </w:r>
    </w:p>
    <w:p>
      <w:pPr>
        <w:pStyle w:val="Normal"/>
        <w:rPr/>
      </w:pPr>
      <w:r>
        <w:rPr/>
        <w:t xml:space="preserve">   </w:t>
      </w:r>
      <w:r>
        <w:rPr/>
        <w:t>uvedenou akci a zároveň pověřilo starostu obce podpisem smlouvy o poskytnutí indivi-</w:t>
      </w:r>
    </w:p>
    <w:p>
      <w:pPr>
        <w:pStyle w:val="Normal"/>
        <w:rPr/>
      </w:pPr>
      <w:r>
        <w:rPr/>
        <w:t xml:space="preserve">   </w:t>
      </w:r>
      <w:r>
        <w:rPr/>
        <w:t>duální dot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na stavební práce „Oprava sociálního zařízení v kabinách na hřišti“</w:t>
      </w:r>
    </w:p>
    <w:p>
      <w:pPr>
        <w:pStyle w:val="Normal"/>
        <w:rPr/>
      </w:pPr>
      <w:r>
        <w:rPr/>
        <w:t xml:space="preserve">   </w:t>
      </w:r>
      <w:r>
        <w:rPr/>
        <w:t>v Malontech  -  osloveny byly 3 firmy, cenovou nabídku předložily 2 firmy (Stavební</w:t>
      </w:r>
    </w:p>
    <w:p>
      <w:pPr>
        <w:pStyle w:val="Normal"/>
        <w:rPr/>
      </w:pPr>
      <w:r>
        <w:rPr/>
        <w:t xml:space="preserve">   </w:t>
      </w:r>
      <w:r>
        <w:rPr/>
        <w:t>firma Bína, Velešín  a 1. solární stavební firma Č. Krumlov).</w:t>
      </w:r>
    </w:p>
    <w:p>
      <w:pPr>
        <w:pStyle w:val="Normal"/>
        <w:rPr/>
      </w:pPr>
      <w:r>
        <w:rPr/>
        <w:t xml:space="preserve">   </w:t>
      </w:r>
      <w:r>
        <w:rPr/>
        <w:t xml:space="preserve">Doporučeno zhotovení akce přidělit Stavební firmě Bína za cenovou nabídku </w:t>
      </w:r>
    </w:p>
    <w:p>
      <w:pPr>
        <w:pStyle w:val="Normal"/>
        <w:rPr/>
      </w:pPr>
      <w:r>
        <w:rPr/>
        <w:t xml:space="preserve">   </w:t>
      </w:r>
      <w:r>
        <w:rPr/>
        <w:t>199.857,-- Kč (vč. DPH), délka záruky 72 měsíců.</w:t>
      </w:r>
    </w:p>
    <w:p>
      <w:pPr>
        <w:pStyle w:val="Normal"/>
        <w:rPr/>
      </w:pPr>
      <w:r>
        <w:rPr/>
        <w:t xml:space="preserve">   </w:t>
      </w:r>
      <w:r>
        <w:rPr/>
        <w:t>(nabídka firmy 1. solární  -  208.349,-- Kč – vč. DPH, délka záruky 36 měsíců)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e Stavební firmou</w:t>
      </w:r>
    </w:p>
    <w:p>
      <w:pPr>
        <w:pStyle w:val="Normal"/>
        <w:rPr/>
      </w:pPr>
      <w:r>
        <w:rPr/>
        <w:t xml:space="preserve">   </w:t>
      </w:r>
      <w:r>
        <w:rPr/>
        <w:t xml:space="preserve">Bína, Velešín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projednalo návrh k podání žádosti na MV o stanovení místní část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Malonty – Hodonice a rozhodlo tuto žádost poda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. B. Majerová seznámila zastupitele obce s odpověďmi občanů, kteří mohli vyjádřit svůj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ázor při výstavě fotografií v sále KD Malonty. Témata byla  -  případné využití truhlárny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a náměty na zlepšení dění v obc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e strany zastupitelů byla tato výstava velice kladně hodnocena a p. B. Majerové patř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za tuto výstavu vřelý dík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rojednána žádost manž. Kubátových o pronájem prostoru sušárny v č.p. 68 v Malonte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na skladovací prostory na dobu max. do roku 2020. Ostatní nájemníci souhlasí, snížení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nájmu za tuto plochu, sušárna není využíván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é obce pronájem sušárny manž. Kubátovým jednohlasně odsouhlasil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jednána žádost LČR o uzavření kupní smlouvy č. S/486/16 o odprodej části pozemků </w:t>
      </w:r>
    </w:p>
    <w:p>
      <w:pPr>
        <w:pStyle w:val="Normal"/>
        <w:rPr/>
      </w:pPr>
      <w:r>
        <w:rPr/>
        <w:t xml:space="preserve">   </w:t>
      </w:r>
      <w:r>
        <w:rPr/>
        <w:t>v k. ú. Meziříčí dle GP č. 228-151243/2015 ze 14.102015 – „Revitalizace Chřástalí potok“,</w:t>
      </w:r>
    </w:p>
    <w:p>
      <w:pPr>
        <w:pStyle w:val="Normal"/>
        <w:rPr/>
      </w:pPr>
      <w:r>
        <w:rPr/>
        <w:t xml:space="preserve">   </w:t>
      </w:r>
      <w:r>
        <w:rPr/>
        <w:t xml:space="preserve">poz. č. 976/7  -  267 m2,  976/9  -  21 m2,  976/8  -  738 m2,  1267/96  -  40 m2,  1803/11 </w:t>
      </w:r>
    </w:p>
    <w:p>
      <w:pPr>
        <w:pStyle w:val="Normal"/>
        <w:rPr/>
      </w:pPr>
      <w:r>
        <w:rPr/>
        <w:t xml:space="preserve">   </w:t>
      </w:r>
      <w:r>
        <w:rPr/>
        <w:t>-  88 m2,  1803/10  -  168 m2  =  celk. 1.422 m2.</w:t>
      </w:r>
    </w:p>
    <w:p>
      <w:pPr>
        <w:pStyle w:val="Normal"/>
        <w:rPr/>
      </w:pPr>
      <w:r>
        <w:rPr/>
        <w:t xml:space="preserve">   </w:t>
      </w:r>
      <w:r>
        <w:rPr/>
        <w:t xml:space="preserve">Smlouva o budoucí smlouvě č. 029/2012CB byla uzavřena na základě usnesení ze dne </w:t>
      </w:r>
    </w:p>
    <w:p>
      <w:pPr>
        <w:pStyle w:val="Normal"/>
        <w:rPr/>
      </w:pPr>
      <w:r>
        <w:rPr/>
        <w:t xml:space="preserve">   </w:t>
      </w:r>
      <w:r>
        <w:rPr/>
        <w:t xml:space="preserve">31.10.2012 za cenu dle znaleckého posudku  42.660,-- Kč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a schválilo Smlouvu o budoucí smlouvě o zřízení služebnosti </w:t>
      </w:r>
    </w:p>
    <w:p>
      <w:pPr>
        <w:pStyle w:val="Normal"/>
        <w:rPr/>
      </w:pPr>
      <w:r>
        <w:rPr/>
        <w:t xml:space="preserve">   </w:t>
      </w:r>
      <w:r>
        <w:rPr/>
        <w:t xml:space="preserve">na poz. č. 1834/1 v Meziříčí mezi Obcí Malonty a Bemagrem  -  přípojka NN pro objekt </w:t>
      </w:r>
    </w:p>
    <w:p>
      <w:pPr>
        <w:pStyle w:val="Normal"/>
        <w:rPr/>
      </w:pPr>
      <w:r>
        <w:rPr/>
        <w:t xml:space="preserve">   </w:t>
      </w:r>
      <w:r>
        <w:rPr/>
        <w:t>sušky -  náhrada dle sazebníku obce Malont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Římskokatolické farnosti Malonty o sponzorský dar na zakoupení</w:t>
      </w:r>
    </w:p>
    <w:p>
      <w:pPr>
        <w:pStyle w:val="Normal"/>
        <w:rPr/>
      </w:pPr>
      <w:r>
        <w:rPr/>
        <w:t xml:space="preserve">   </w:t>
      </w:r>
      <w:r>
        <w:rPr/>
        <w:t xml:space="preserve">obrazu  -  zastupitelstvo obce tuto žádost neschválilo, obec poskytne dle schváleného  </w:t>
      </w:r>
    </w:p>
    <w:p>
      <w:pPr>
        <w:pStyle w:val="Normal"/>
        <w:rPr/>
      </w:pPr>
      <w:r>
        <w:rPr/>
        <w:t xml:space="preserve">   </w:t>
      </w:r>
      <w:r>
        <w:rPr/>
        <w:t>rozpočtu 70.000,-- Kč na opravu kostela a přispěje na veřejné osvětlení u kostel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 xml:space="preserve">Hlasovalo:  9   Pro:  7   Proti:  0   Zdrželo se:  Ing. Rojdl, p. Janošťáková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</w:t>
      </w:r>
      <w:r>
        <w:rPr/>
        <w:t xml:space="preserve">Nehlasoval:  Mgr. Vrzalová, p. Glaser - nepřítomni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p. Josefa Koschanta o odprodej části poz. č. 1/1 v Malontech (bývalá</w:t>
      </w:r>
    </w:p>
    <w:p>
      <w:pPr>
        <w:pStyle w:val="Normal"/>
        <w:rPr/>
      </w:pPr>
      <w:r>
        <w:rPr/>
        <w:t xml:space="preserve">   </w:t>
      </w:r>
      <w:r>
        <w:rPr/>
        <w:t>truhlárna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tuto žádost zamítnout, pozemek neodprodat, dokud nebude</w:t>
      </w:r>
    </w:p>
    <w:p>
      <w:pPr>
        <w:pStyle w:val="Normal"/>
        <w:rPr/>
      </w:pPr>
      <w:r>
        <w:rPr/>
        <w:t xml:space="preserve">   </w:t>
      </w:r>
      <w:r>
        <w:rPr/>
        <w:t>záměr, co v těchto místech bude realizován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anž. Šemrových o odprodej stavebního pozemku proti Poště</w:t>
      </w:r>
    </w:p>
    <w:p>
      <w:pPr>
        <w:pStyle w:val="Normal"/>
        <w:rPr/>
      </w:pPr>
      <w:r>
        <w:rPr/>
        <w:t xml:space="preserve">   </w:t>
      </w:r>
      <w:r>
        <w:rPr/>
        <w:t>v Malontech, č. poz. 405/1  -  184 m2  +  405/3  -  703 m2 (pro dceru)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žádosti nevyhovět, o pozemek musí požádat dcera jako</w:t>
      </w:r>
    </w:p>
    <w:p>
      <w:pPr>
        <w:pStyle w:val="Normal"/>
        <w:rPr/>
      </w:pPr>
      <w:r>
        <w:rPr/>
        <w:t xml:space="preserve">   </w:t>
      </w:r>
      <w:r>
        <w:rPr/>
        <w:t>budoucí stavebník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 uzavření MŠ Malonty v době letních prázdnin v termínu</w:t>
      </w:r>
    </w:p>
    <w:p>
      <w:pPr>
        <w:pStyle w:val="Normal"/>
        <w:rPr/>
      </w:pPr>
      <w:r>
        <w:rPr/>
        <w:t xml:space="preserve">   </w:t>
      </w:r>
      <w:r>
        <w:rPr/>
        <w:t>od 18. 7.  -  12. 8. 2016.</w:t>
      </w:r>
    </w:p>
    <w:p>
      <w:pPr>
        <w:pStyle w:val="Normal"/>
        <w:rPr/>
      </w:pPr>
      <w:r>
        <w:rPr/>
        <w:t xml:space="preserve">   </w:t>
      </w:r>
      <w:r>
        <w:rPr/>
        <w:t>Podle průzkumu docházky dětí na toto období není žádný požadavek na umístění dítěte.</w:t>
      </w:r>
    </w:p>
    <w:p>
      <w:pPr>
        <w:pStyle w:val="Normal"/>
        <w:rPr/>
      </w:pPr>
      <w:r>
        <w:rPr/>
        <w:t xml:space="preserve">   </w:t>
      </w:r>
      <w:r>
        <w:rPr/>
        <w:t>Zastupitelstvo obce uzavření MŠ Malonty ve dnech 18. 7.  -  12. 8. 2016 jednohlasně</w:t>
      </w:r>
    </w:p>
    <w:p>
      <w:pPr>
        <w:pStyle w:val="Normal"/>
        <w:rPr/>
      </w:pPr>
      <w:r>
        <w:rPr/>
        <w:t xml:space="preserve">   </w:t>
      </w:r>
      <w:r>
        <w:rPr/>
        <w:t>odsouhlasilo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</w:t>
      </w:r>
      <w:r>
        <w:rPr/>
        <w:t>Hlasovalo:  9   Pro:  9   Proti:  0   Zdrželo se:  0   Nehlasoval:  Mgr. Vrzalová,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. Glaser  -  nepřítomni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informace o vyjádření k existenci sítí v Rapoticích pro E-ON  -  připravují přípojky NN </w:t>
      </w:r>
    </w:p>
    <w:p>
      <w:pPr>
        <w:pStyle w:val="Normal"/>
        <w:rPr/>
      </w:pPr>
      <w:r>
        <w:rPr/>
        <w:t xml:space="preserve">   </w:t>
      </w:r>
      <w:r>
        <w:rPr/>
        <w:t>pro 2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ová výstavba  -  podána informace o průběhu novely zákona o ochraně zemědělského</w:t>
      </w:r>
    </w:p>
    <w:p>
      <w:pPr>
        <w:pStyle w:val="Normal"/>
        <w:rPr/>
      </w:pPr>
      <w:r>
        <w:rPr/>
        <w:t xml:space="preserve">   </w:t>
      </w:r>
      <w:r>
        <w:rPr/>
        <w:t xml:space="preserve">půdního fondu. Probíhá stavební řízení na stavbu ZTV III. etap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obec dostala od KÚ grant na starou hasičárnu ve výši 170.000,-- Kč, pozván statik, aby </w:t>
      </w:r>
    </w:p>
    <w:p>
      <w:pPr>
        <w:pStyle w:val="Normal"/>
        <w:rPr/>
      </w:pPr>
      <w:r>
        <w:rPr/>
        <w:t xml:space="preserve">    </w:t>
      </w:r>
      <w:r>
        <w:rPr/>
        <w:t>vydal vyjádření k reálnému stavu statiky budovy – došlo k posunu základu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7,2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Mgr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Václava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1:00Z</dcterms:created>
  <dc:creator>obec</dc:creator>
  <dc:description/>
  <cp:keywords/>
  <dc:language>en-US</dc:language>
  <cp:lastModifiedBy>Jitka</cp:lastModifiedBy>
  <cp:lastPrinted>2016-05-04T08:47:00Z</cp:lastPrinted>
  <dcterms:modified xsi:type="dcterms:W3CDTF">2016-05-04T06:49:00Z</dcterms:modified>
  <cp:revision>17</cp:revision>
  <dc:subject/>
  <dc:title>Z á p i s</dc:title>
</cp:coreProperties>
</file>