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15. zasedání zastupitelstva obce Malonty konaného dne  24. 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Majer, Ing. Rojd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Janošťáková, Glaser, Mgr.Vrzalová, p. Pouberl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ing. Rojdl, p. Pouberl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>4./    Projednání návrhu rozpočtového opatření č. 2</w:t>
      </w:r>
    </w:p>
    <w:p>
      <w:pPr>
        <w:pStyle w:val="Normal"/>
        <w:rPr/>
      </w:pPr>
      <w:r>
        <w:rPr/>
        <w:t xml:space="preserve">5./    Projednání prodeje, směny, daru či pronájmu nemovitostí z majetku obce Malonty    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eziříčí      -     odprodej pozemků nově dle GP 232-22/2015 č. 1461/8  -  250 m2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+ 1486/2  -  282 m2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dle ocenění + veškeré náklady s převodem související.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manž. Valíčkovi)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alonty      -     odprodej části poz. č. 2204/1 pod II. řad. kravínem – na garáž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dle zpracované projektové dokumentace 2204/4)  -  p. Šlapák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Jan ml.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 xml:space="preserve">Bude sepsána smlouva o smlouvě budoucí, garáž bude postave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>projektové dokumen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 xml:space="preserve">Cena dle ocenění + veškeré náklady s převodem související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 xml:space="preserve">-    odprodej části poz. 2204/1 pod II. řad. kravínem – na gará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 xml:space="preserve">(dle zpracované projektové dokumentace 2204/5  -  p. Šlapák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 xml:space="preserve">Jan st.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 xml:space="preserve">Bude sepsána smlouva o smlouvě budoucí, garáž bude postave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>dle zpracované projektové dokumen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>Cena dle ocenění +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6./    Projednání žádosti p. Mádlové o pronájem pozemku č. 1434  -  732 m2 v Meziříčí    </w:t>
      </w:r>
    </w:p>
    <w:p>
      <w:pPr>
        <w:pStyle w:val="Normal"/>
        <w:rPr/>
      </w:pPr>
      <w:r>
        <w:rPr/>
        <w:t xml:space="preserve">7./    Projednání žádosti Domova pro seniory Kaplice o poskytnutí příspěvku  - daru pro </w:t>
      </w:r>
    </w:p>
    <w:p>
      <w:pPr>
        <w:pStyle w:val="Normal"/>
        <w:rPr/>
      </w:pPr>
      <w:r>
        <w:rPr/>
        <w:t xml:space="preserve">         </w:t>
      </w:r>
      <w:r>
        <w:rPr/>
        <w:t>obyvatelku Malont</w:t>
      </w:r>
    </w:p>
    <w:p>
      <w:pPr>
        <w:pStyle w:val="Normal"/>
        <w:rPr/>
      </w:pPr>
      <w:r>
        <w:rPr/>
        <w:t xml:space="preserve">8./     Projednání Smlouvy o zřízení služebnosti Česká telekomunikační infrastruktura –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lekomunikační kabel Malonty od Pošty k Bemagru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9./     Projednání Smlouvy č. 1040008783/002 E.ON o smlouvě budoucí o zřízení věcnéh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břemena – Malonty horní část – obnova 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./   Projednání účetní závěrky a zprávy o hospodaření příspěvkové organizace za r. 201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– </w:t>
      </w:r>
      <w:r>
        <w:rPr/>
        <w:t>ZŠ + MŠ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1./   Projednání žádosti o povolení podat žádost na KÚJK o zápis změny v rejstříku škol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>a školských zařízení  -  navýšení kapacity ŠD z původních  35 na 60 dět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/   Projednání a schválení Darovací smlouvy od TJ Hraničář  do majetku obce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– </w:t>
      </w:r>
      <w:r>
        <w:rPr/>
        <w:t>st.poz. č. 165 o výměře 213 m2, jehož součástí je stavba občanské vybavenost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 xml:space="preserve">č.p. 130  -  kabiny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/    Seznámení se s vyjádřením p. Kuruce k ceně pozemku 509/1 v k.ú. Bělá u Malon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4./    Různé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 a schválení darovací smlouvy o převodu</w:t>
      </w:r>
    </w:p>
    <w:p>
      <w:pPr>
        <w:pStyle w:val="Normal"/>
        <w:rPr/>
      </w:pPr>
      <w:r>
        <w:rPr/>
        <w:t xml:space="preserve">   </w:t>
      </w:r>
      <w:r>
        <w:rPr/>
        <w:t xml:space="preserve">movitých věcí mezi Jihočeským krajem (jako dárce) a Obcí Malonty (jako obdarovaný) – </w:t>
      </w:r>
    </w:p>
    <w:p>
      <w:pPr>
        <w:pStyle w:val="Normal"/>
        <w:rPr/>
      </w:pPr>
      <w:r>
        <w:rPr/>
        <w:t xml:space="preserve">   </w:t>
      </w:r>
      <w:r>
        <w:rPr/>
        <w:t>jde o 2 ks přenosných (ručních) radiostanic analogových DMR II pro JSDHO Malonty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 a schválení Veřejnoprávní smlouvy</w:t>
      </w:r>
    </w:p>
    <w:p>
      <w:pPr>
        <w:pStyle w:val="Normal"/>
        <w:rPr/>
      </w:pPr>
      <w:r>
        <w:rPr/>
        <w:t xml:space="preserve">   </w:t>
      </w:r>
      <w:r>
        <w:rPr/>
        <w:t>na úseku výkonu speciálního stavebního úřadu ve věcech místních komunikací mezi</w:t>
      </w:r>
    </w:p>
    <w:p>
      <w:pPr>
        <w:pStyle w:val="Normal"/>
        <w:rPr/>
      </w:pPr>
      <w:r>
        <w:rPr/>
        <w:t xml:space="preserve">   </w:t>
      </w:r>
      <w:r>
        <w:rPr/>
        <w:t>Městem Kaplice a Obcí Malonty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Výběr dodavatele na stavební práce „Stavební</w:t>
      </w:r>
    </w:p>
    <w:p>
      <w:pPr>
        <w:pStyle w:val="Normal"/>
        <w:rPr/>
      </w:pPr>
      <w:r>
        <w:rPr/>
        <w:t xml:space="preserve">   </w:t>
      </w:r>
      <w:r>
        <w:rPr/>
        <w:t>úpravy sociálního zařízení v budově MŠ Malonty“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Schválení žádosti o bezúplatný převod poz. č. 1110  </w:t>
      </w:r>
    </w:p>
    <w:p>
      <w:pPr>
        <w:pStyle w:val="Normal"/>
        <w:rPr/>
      </w:pPr>
      <w:r>
        <w:rPr/>
        <w:t xml:space="preserve">   </w:t>
      </w:r>
      <w:r>
        <w:rPr/>
        <w:t>v k. ú. Jaroměř dle platné ÚPD (pod kravínem – za Ribárů) od SPÚ do majetku obce</w:t>
      </w:r>
    </w:p>
    <w:p>
      <w:pPr>
        <w:pStyle w:val="Normal"/>
        <w:rPr/>
      </w:pPr>
      <w:r>
        <w:rPr/>
        <w:t xml:space="preserve">   </w:t>
      </w:r>
      <w:r>
        <w:rPr/>
        <w:t>Malonty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p. Martina Vrzala o odprodej</w:t>
      </w:r>
    </w:p>
    <w:p>
      <w:pPr>
        <w:pStyle w:val="Normal"/>
        <w:rPr/>
      </w:pPr>
      <w:r>
        <w:rPr/>
        <w:t xml:space="preserve">   </w:t>
      </w:r>
      <w:r>
        <w:rPr/>
        <w:t>poz. č. 887/12 v k. ú. Malonty (zahrada u Pavlíka)  -  M. Vrzal je vlastníkem č.p. 50</w:t>
      </w:r>
    </w:p>
    <w:p>
      <w:pPr>
        <w:pStyle w:val="Normal"/>
        <w:rPr/>
      </w:pPr>
      <w:r>
        <w:rPr/>
        <w:t xml:space="preserve">   </w:t>
      </w:r>
      <w:r>
        <w:rPr/>
        <w:t>(Pavlíkovina)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žádosti p. M. Vávry o odprodej části </w:t>
      </w:r>
    </w:p>
    <w:p>
      <w:pPr>
        <w:pStyle w:val="Normal"/>
        <w:rPr/>
      </w:pPr>
      <w:r>
        <w:rPr/>
        <w:t xml:space="preserve">   </w:t>
      </w:r>
      <w:r>
        <w:rPr/>
        <w:t>poz. č. 1691/19 v k. ú. Malonty o šířce 6 m, tudíž cca 150 m2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1   Pro:  10   Proti:  0   Zdržel se:  Bc. Vávra   Nehlasovalo:  0</w:t>
      </w:r>
    </w:p>
    <w:p>
      <w:pPr>
        <w:pStyle w:val="Normal"/>
        <w:rPr/>
      </w:pPr>
      <w:r>
        <w:rPr/>
        <w:t>-  program jednání byl rozšířen o bod  -  Zabezpečení vodárenských objektů  -  ÚV apod.</w:t>
      </w:r>
    </w:p>
    <w:p>
      <w:pPr>
        <w:pStyle w:val="Normal"/>
        <w:rPr/>
      </w:pPr>
      <w:r>
        <w:rPr/>
        <w:t xml:space="preserve">   </w:t>
      </w:r>
      <w:r>
        <w:rPr/>
        <w:t>ve vztahu k aktuálnímu vývoji celkové situace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a schválení Smlouvy o poskytnutí dotace</w:t>
      </w:r>
    </w:p>
    <w:p>
      <w:pPr>
        <w:pStyle w:val="Normal"/>
        <w:rPr/>
      </w:pPr>
      <w:r>
        <w:rPr/>
        <w:t xml:space="preserve">   </w:t>
      </w:r>
      <w:r>
        <w:rPr/>
        <w:t>mezi Obcí Malonty (poskytovatel) a TJ Hraničář Malonty (příjemce) a to ve výši</w:t>
      </w:r>
    </w:p>
    <w:p>
      <w:pPr>
        <w:pStyle w:val="Normal"/>
        <w:rPr/>
      </w:pPr>
      <w:r>
        <w:rPr/>
        <w:t xml:space="preserve">   </w:t>
      </w:r>
      <w:r>
        <w:rPr/>
        <w:t>230.000,-- Kč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a schválení Smlouvy o poskytnutí dotace</w:t>
      </w:r>
    </w:p>
    <w:p>
      <w:pPr>
        <w:pStyle w:val="Normal"/>
        <w:rPr/>
      </w:pPr>
      <w:r>
        <w:rPr/>
        <w:t xml:space="preserve">   </w:t>
      </w:r>
      <w:r>
        <w:rPr/>
        <w:t>mezi Obcí Malonty (poskytovatel) a SDH Malonty (příjemce) a to ve výši 20.000,-- Kč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</w:t>
      </w:r>
    </w:p>
    <w:p>
      <w:pPr>
        <w:pStyle w:val="Normal"/>
        <w:rPr/>
      </w:pPr>
      <w:r>
        <w:rPr/>
        <w:t>-  program jednání byl rozšířen o bod  -  Informace o 6. ročníku turnaje v Bulce  v Malontech</w:t>
      </w:r>
    </w:p>
    <w:p>
      <w:pPr>
        <w:pStyle w:val="Normal"/>
        <w:rPr/>
      </w:pPr>
      <w:r>
        <w:rPr/>
        <w:t xml:space="preserve">   </w:t>
      </w:r>
      <w:r>
        <w:rPr/>
        <w:t xml:space="preserve">-  dosavadní rekord – 135 účastníků. Spolek bulkařů Malonty daruje částku 2.500,-- Kč </w:t>
      </w:r>
    </w:p>
    <w:p>
      <w:pPr>
        <w:pStyle w:val="Normal"/>
        <w:rPr/>
      </w:pPr>
      <w:r>
        <w:rPr/>
        <w:t xml:space="preserve">   </w:t>
      </w:r>
      <w:r>
        <w:rPr/>
        <w:t>přípravce TJ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ing. Rojdla a p. Pouberla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blematika úrazového pojištění členů výjezdové jednotky JSDHO Malonty  -  dle </w:t>
      </w:r>
    </w:p>
    <w:p>
      <w:pPr>
        <w:pStyle w:val="Normal"/>
        <w:rPr/>
      </w:pPr>
      <w:r>
        <w:rPr/>
        <w:t xml:space="preserve">   </w:t>
      </w:r>
      <w:r>
        <w:rPr/>
        <w:t xml:space="preserve">informace HZS v případě  zásahu proti mimořádné události nebo při odstraňování jejích </w:t>
      </w:r>
    </w:p>
    <w:p>
      <w:pPr>
        <w:pStyle w:val="Normal"/>
        <w:rPr/>
      </w:pPr>
      <w:r>
        <w:rPr/>
        <w:t xml:space="preserve">   </w:t>
      </w:r>
      <w:r>
        <w:rPr/>
        <w:t>následků a při nařízení cvičení nebo nařízené odborné přípravě přímo ze strany HZS</w:t>
      </w:r>
    </w:p>
    <w:p>
      <w:pPr>
        <w:pStyle w:val="Normal"/>
        <w:rPr/>
      </w:pPr>
      <w:r>
        <w:rPr/>
        <w:t xml:space="preserve">   </w:t>
      </w:r>
      <w:r>
        <w:rPr/>
        <w:t>kraje  -  odškodňuje stát.</w:t>
      </w:r>
    </w:p>
    <w:p>
      <w:pPr>
        <w:pStyle w:val="Normal"/>
        <w:rPr/>
      </w:pPr>
      <w:r>
        <w:rPr/>
        <w:t xml:space="preserve">   </w:t>
      </w:r>
      <w:r>
        <w:rPr/>
        <w:t>V případě nařízení cvičení nebo nařízené odborné přípravě ze strany JSDH obce  -</w:t>
      </w:r>
    </w:p>
    <w:p>
      <w:pPr>
        <w:pStyle w:val="Normal"/>
        <w:rPr/>
      </w:pPr>
      <w:r>
        <w:rPr/>
        <w:t xml:space="preserve">   </w:t>
      </w:r>
      <w:r>
        <w:rPr/>
        <w:t xml:space="preserve">-  odškodňuje obec.  </w:t>
      </w:r>
    </w:p>
    <w:p>
      <w:pPr>
        <w:pStyle w:val="Normal"/>
        <w:rPr/>
      </w:pPr>
      <w:r>
        <w:rPr/>
        <w:t xml:space="preserve">   </w:t>
      </w:r>
      <w:r>
        <w:rPr/>
        <w:t>(viz přiložená příloha zaslaná HZS Č. Krumlov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2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projednán odprodej pozemků nově dle GP 232-22/2015 č. 1461/8  -  250 m2  + 1486/2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282 m2 v k. ú. Meziříčí manž. Valíčkovým.. </w:t>
      </w:r>
    </w:p>
    <w:p>
      <w:pPr>
        <w:pStyle w:val="Normal"/>
        <w:rPr/>
      </w:pPr>
      <w:r>
        <w:rPr/>
        <w:t xml:space="preserve">  </w:t>
      </w:r>
      <w:r>
        <w:rPr/>
        <w:t xml:space="preserve">Cena dle znaleckého posudku  u poz. č. 1461/8  -  181,-- Kč/m2 (+ DPH), u poz. č. 1486/2 </w:t>
      </w:r>
    </w:p>
    <w:p>
      <w:pPr>
        <w:pStyle w:val="Normal"/>
        <w:rPr/>
      </w:pPr>
      <w:r>
        <w:rPr/>
        <w:t xml:space="preserve">   </w:t>
      </w:r>
      <w:r>
        <w:rPr/>
        <w:t xml:space="preserve">-  91,29  Kč  (+ případná DPH)  +  veškeré náklady s převodem související.                                            </w:t>
      </w:r>
    </w:p>
    <w:p>
      <w:pPr>
        <w:pStyle w:val="Normal"/>
        <w:rPr/>
      </w:pPr>
      <w:r>
        <w:rPr/>
        <w:tab/>
        <w:tab/>
        <w:t>Hlasovalo:  11   Pro:  11   Proti:  0   Zdrželo se:  0 Nehlasovalo:  0</w:t>
      </w:r>
    </w:p>
    <w:p>
      <w:pPr>
        <w:pStyle w:val="Normal"/>
        <w:rPr/>
      </w:pPr>
      <w:r>
        <w:rPr/>
        <w:t xml:space="preserve">-  projednán  odprodej části poz. č. 2204/1 v k. ú. Malonty pod II. řad. kravínem – na garáž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dle zpracované projektové dokumentace 2204/4)  -  p. Šlapák Jan ml.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Cena dle ocenění  199,-- Kč/m2 (+ případná DPH)  -  s p. J. Šlapákem ml. bude jednáno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da za tuto cenu  má o pozemek na stavbu garáže záje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  odprodej části poz. 2204/1 v k. ú. Malonty pod II. řad. kravínem – na gará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dle zpracované projektové dokumentace 2204/5)  -  p. Šlapák Jan st.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Cena dle ocenění  199,-- Kč/m2 (+ případná DPH)  -  s p. J. Šlapákem st. bude jednáno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da za tuto cenu  má o pozemek na stavbu garáže zájem.                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L. Mádlové o pronájem poz. č. 1434  -  732 m2 v k. ú. Meziříčí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nájmu tohoto pozem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 xml:space="preserve">Hlasovalo:  11   Pro:  11   Proti:  0   Zdrželo se:  0   Nehlasovalo:  0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7./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Domova pro seniory Kaplice o poskytnutí finančního</w:t>
      </w:r>
    </w:p>
    <w:p>
      <w:pPr>
        <w:pStyle w:val="Normal"/>
        <w:rPr/>
      </w:pPr>
      <w:r>
        <w:rPr/>
        <w:t xml:space="preserve">   </w:t>
      </w:r>
      <w:r>
        <w:rPr/>
        <w:t xml:space="preserve">daru na úhradu nákladů za sociální služby pro obyvatelku Malont  -   rozhodnuto poskytnout  </w:t>
      </w:r>
    </w:p>
    <w:p>
      <w:pPr>
        <w:pStyle w:val="Normal"/>
        <w:rPr/>
      </w:pPr>
      <w:r>
        <w:rPr/>
        <w:t xml:space="preserve">   </w:t>
      </w:r>
      <w:r>
        <w:rPr/>
        <w:t xml:space="preserve">na r. 2016 dar ve výši 2.500,-- Kč.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Smlouvu o zřízení služebnosti Česká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elekomunikační infrastruktura č. 11010-053220TM BTA ČK CKYMA OK – telekomu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ikační kabel Malonty od Pošty k Bemagru a pověřilo starostu obce podpisem této smlouv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č. 1040008783/002  - E.ON o smlouvě budoucí</w:t>
      </w:r>
    </w:p>
    <w:p>
      <w:pPr>
        <w:pStyle w:val="Normal"/>
        <w:rPr/>
      </w:pPr>
      <w:r>
        <w:rPr/>
        <w:t xml:space="preserve">   </w:t>
      </w:r>
      <w:r>
        <w:rPr/>
        <w:t>o zřízení věcného břemena – Malonty horní část – obnova NN  a rozhodlo toto odročit</w:t>
      </w:r>
    </w:p>
    <w:p>
      <w:pPr>
        <w:pStyle w:val="Normal"/>
        <w:rPr/>
      </w:pPr>
      <w:r>
        <w:rPr/>
        <w:t xml:space="preserve">   </w:t>
      </w:r>
      <w:r>
        <w:rPr/>
        <w:t>a to do doby projednání aktuálního stavu pozemků ve vztahu k LV a následná domluva</w:t>
      </w:r>
    </w:p>
    <w:p>
      <w:pPr>
        <w:pStyle w:val="Normal"/>
        <w:rPr/>
      </w:pPr>
      <w:r>
        <w:rPr/>
        <w:t xml:space="preserve">   </w:t>
      </w:r>
      <w:r>
        <w:rPr/>
        <w:t>s uložením kabelů VO obce Malonty.</w:t>
      </w:r>
    </w:p>
    <w:p>
      <w:pPr>
        <w:pStyle w:val="Normal"/>
        <w:rPr/>
      </w:pPr>
      <w:r>
        <w:rPr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účetní závěrku a zprávu o hospodaření příspěvkové   </w:t>
      </w:r>
    </w:p>
    <w:p>
      <w:pPr>
        <w:pStyle w:val="Normal"/>
        <w:rPr/>
      </w:pPr>
      <w:r>
        <w:rPr/>
        <w:t xml:space="preserve">   </w:t>
      </w:r>
      <w:r>
        <w:rPr/>
        <w:t>organizace ZŠ + MŠ Malonty za r. 2015 a s těmito souhlasí bez výhrad.</w:t>
      </w:r>
    </w:p>
    <w:p>
      <w:pPr>
        <w:pStyle w:val="Normal"/>
        <w:rPr/>
      </w:pPr>
      <w:r>
        <w:rPr/>
        <w:t xml:space="preserve">   </w:t>
      </w:r>
      <w:r>
        <w:rPr/>
        <w:t>Přebytek ve výši 336.284,28 Kč vrátí ZŠ  na účet obce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žádost ZŠ Malonty o povolení podat žádos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 KÚ JK o zápis změny v rejstříku škol a školských zařízení  -  navýšení kapacity škol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družiny z původních 35 na 60 dětí a rozhodlo povolit podat žádost na Krajský úřad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Darovací smlouvy mezi TJ Hraničář (jak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árce) a Obcí  Malonty (jako obdarovaný)  do majetku obce Malonty  – st.poz. č. 16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výměře 213 m2, jehož součástí je stavba občanské vybavenosti  č.p. 130  -  kabin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oučasně bylo rozhodnuto, že na tuto nemovitost Obec Malonty uzavře Smlouv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nájmu stavby občanské vybavenosti - kabiny s TJ Hraničář na dobu 49 let za cen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00,-- Kč/rok, s oprávněním TJ Hraničář dále podnajmout část této stavby – restaurac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jako stavbu sloužící k podnikání s podmínkou, že prostředky získané pronájmem budo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ájemcem využity pro podporu sportu TJ Hraničář Malonty.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pověřilo starostu obce podpisem smlouvy.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vyjádření p. Romana Kuruce k ceně pozemku č. 509/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 k. ú. Bělá a rozhodlo, že cena dle ocenění (120,-- Kč/m2 + případná DPH)  je neměnná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darovací smlouvu movitých věcí mezi Jihočeským krajem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dárce) a Obcí Malonty (obdarovaný)  pro JSDHO Malonty -  jde o 2 ks přenosný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radiostanic analogových  DMR II a rozhodlo tento dar přijmou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uzavření Veřejnoprávní smlouvy na úse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ýkonu  speciálního stavebního úřadu ve věcech místních komunikací mezi Měst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aplice a Obcí Malonty a pověřilo starostu obce podpisem smlouv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ýběr dodavatele na akci „Stavební úprava sociálního zařízení v budově MŠ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osloveny byly 3 firmy, všechny předložily cenovou nabídku (Stavební firma Bína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lešín, RENOVA Kaplice a 1. solární stavební firma Č. Krumlov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bídka firmy 1. solární stavební, Č. Krumlov, byla z hodnocení vyloučena, nesplňoval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edepsané náležitost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bídka firmy RENOVA Kaplice obsahovala podhodnocené oceněné položky č. 72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to komise tuto nabídku nedoporučuje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poručeno zhotovení akce přidělit Stavební firmě Bína za cenovou nabídku  159.167,-- Kč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č. DPH), délka záruky 72 měsíc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předělit zhotovení akce Stavební firmě Bín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 o dílo se Stavební firm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ína, Veleší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 xml:space="preserve">Hlasovalo:  11   Pro:  11   Proti:  0   Zdrželo se:  0   Nehlasovalo:  0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podání žádosti o bezúplatný převod poz. č. 111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k. ú. Jaroměř dle platné ÚPD od SPÚ do majetku Obce Malonty (pod kravín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za Ribárů). Na tomto pozemku má být přístupová cesta + veřejná zeleň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Martina Vrzala o odprodej poz. č. 887/12, případně části poz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 887/49  v k. ú. Malonty. (zahrada u  RD č.p. 50, jehož je vlastníkem). Dle geodetickéh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měření může toto zasahovat i do části poz. č. 536, kterého je p. Vrzal vlastníke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takovém případě půjde o část směny pozem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pozemku č. 887/12, příp. části poz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 887/49. (narovnání na stávající ploty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 xml:space="preserve">Hlasovalo:  11   Pro:  11   Proti:  0   Zdrželo se:  0   Nehlasovalo:  0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Miroslava Vávry o odprodej části poz. č. 1691/19 v k. ú.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šíři cca 6 m, tudíž cca 150 m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+ veškeré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části pozemku č. 1691/19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Hlasovalo:  11   Pro:  10   Proti:  0   Zdržel se:  Bc. Vávra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problematiku zabezpečení vodárenských objektů a rozhodl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oto zatím neřešit, zabývat se tím v případě, pokud se negativně vyvine mezinárod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litická situ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 xml:space="preserve">Hlasovalo:  11   Pro:  11   Proti:  0   Zdrželo se:  0   Nehlasovalo:  0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7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2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 Smlouvu o poskytnutí dotace mezi Obcí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poskytovatel) a TJ Hraničář Malonty (příjemce) a to ve výši 230.000,-- Kč na r. 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22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Smlouvu o poskytnutí dotace mezi Obcí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poskytovatel) a SDH Malonty (příjemce) a to ve výši 20.000,--Kč na r. 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pověřilo starostu obce podpisem smlouv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3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 sobotu 20. 2. 2016 se v Malontech konal 6. ročník turnaje v bulce  -  135  účastníků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což je dosavadní rekord).  Spolek bulkařů Malonty daruje finanční dar ve výši  2.500,-- Kč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na přípravku TJ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2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ům pro seniory  -  je vydáno stavební povolení. Projektovaná cena je cca 29 mil. Kč, bu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ipravováno výběrové řízení pro stanovení dodavatele a vysoutěžení realizační cen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hájení se předpokládá po avizované novele zák. o ochraně zemědělského půdního fond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vyhlášky na výši poplatku za vynětí zastavěné plochy ze ZPF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TV  -  je zpracována projektová dokumentace s projektovaným nákladem cca 9,8 mil.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současnosti jsou zpracovány podklady pro stavební povolení. Předpokládané zaháj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ací  -  léto 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doporučilo projednat s právníky navrhované změny kupních smluv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stavební pozemky pro bydlení ve vazbě na změny DPH a zajištění realizace stavb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ástkou 80.000,-- Kč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ing. Stanislav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arel Pouberl                                                                 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obec</dc:creator>
  <dc:description/>
  <cp:keywords/>
  <dc:language>en-US</dc:language>
  <cp:lastModifiedBy>Jitka</cp:lastModifiedBy>
  <cp:lastPrinted>2016-05-31T09:28:00Z</cp:lastPrinted>
  <dcterms:modified xsi:type="dcterms:W3CDTF">2016-05-31T07:28:00Z</dcterms:modified>
  <cp:revision>26</cp:revision>
  <dc:subject/>
  <dc:title>Z á p i s</dc:title>
</cp:coreProperties>
</file>