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26. zasedání zastupitelstva obce Malonty konaného dne  22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ing. Rojdl, Mgr. Beutl, p. Janošťáková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Glaser, Pouberl, Uhlík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Mgr. Vrzalová, p. Maj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Bc. Vávra, Ing. Rojdl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>./    Předložení zprávy o hospodaření v obecních lesích za r. 2016 (p. Lebeda)</w:t>
      </w:r>
    </w:p>
    <w:p>
      <w:pPr>
        <w:pStyle w:val="Normal"/>
        <w:rPr/>
      </w:pPr>
      <w:r>
        <w:rPr/>
        <w:t>6./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Jaroměř    -    odprodej poz. p. Škvorovi dle GP č. 145-108/2016 poz. č. 268/2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ísm. c+d+e  -  151 m2, poz. č. 268/8, písm. f  -  26 m2, poz. č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68/9, písm. g  -  21 m2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ena dle ocenění – poz.č. 268/2 – 70,--Kč/m2, poz.č. 268/8 –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 93,--Kč/m2, poz.č. 268/9 – 93,--Kč/m2 + ostatní náklady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 převodem související.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Malonty    -    pronájem části poz. č. 1837/4 + části poz. č. 1839/6  -  cca 340 m2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. Blablové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a pronájmu činí 1,-- Kč/m2/rok.</w:t>
      </w:r>
    </w:p>
    <w:p>
      <w:pPr>
        <w:pStyle w:val="Normal"/>
        <w:rPr/>
      </w:pPr>
      <w:r>
        <w:rPr/>
        <w:t xml:space="preserve">7./    Projednání žádosti p. J. Mockové o odprodej poz. č. 2723 v k. ú. Desky  (navazuje na jej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emek)   </w:t>
      </w:r>
    </w:p>
    <w:p>
      <w:pPr>
        <w:pStyle w:val="Normal"/>
        <w:rPr/>
      </w:pPr>
      <w:r>
        <w:rPr/>
        <w:t>8./    Projednání žádosti p. R. Kuruce o odprodej poz. č. 509/1  -  144 m2 v k. ú. Bělá</w:t>
      </w:r>
    </w:p>
    <w:p>
      <w:pPr>
        <w:pStyle w:val="Normal"/>
        <w:rPr/>
      </w:pPr>
      <w:r>
        <w:rPr/>
        <w:t xml:space="preserve">9./    Projednání žádosti p. Michaely Jandl o poskytnutí příspěvku na dítě – I. část (syn David </w:t>
      </w:r>
    </w:p>
    <w:p>
      <w:pPr>
        <w:pStyle w:val="Normal"/>
        <w:rPr/>
      </w:pPr>
      <w:r>
        <w:rPr/>
        <w:t xml:space="preserve">         </w:t>
      </w:r>
      <w:r>
        <w:rPr/>
        <w:t>Jandl)</w:t>
      </w:r>
    </w:p>
    <w:p>
      <w:pPr>
        <w:pStyle w:val="Normal"/>
        <w:rPr/>
      </w:pPr>
      <w:r>
        <w:rPr/>
        <w:t xml:space="preserve">10./   Projednání žádosti p. Dany Jurčíkové o poskytnutí příspěvku na dítě – II. část  (dcera </w:t>
      </w:r>
    </w:p>
    <w:p>
      <w:pPr>
        <w:pStyle w:val="Normal"/>
        <w:rPr/>
      </w:pPr>
      <w:r>
        <w:rPr/>
        <w:t xml:space="preserve">         </w:t>
      </w:r>
      <w:r>
        <w:rPr/>
        <w:t>Liliana Veselá)</w:t>
      </w:r>
    </w:p>
    <w:p>
      <w:pPr>
        <w:pStyle w:val="Normal"/>
        <w:rPr/>
      </w:pPr>
      <w:r>
        <w:rPr/>
        <w:t>11./   Projednání žádosti Domova pro seniory Kaplice o finanční dar na r. 2017  (1 občan)</w:t>
      </w:r>
    </w:p>
    <w:p>
      <w:pPr>
        <w:pStyle w:val="Normal"/>
        <w:rPr/>
      </w:pPr>
      <w:r>
        <w:rPr/>
        <w:t>12./   Výběr dodavatele na stavební práce – Výstavba bytů pro seniory KODUS Malonty</w:t>
      </w:r>
    </w:p>
    <w:p>
      <w:pPr>
        <w:pStyle w:val="Normal"/>
        <w:rPr/>
      </w:pPr>
      <w:r>
        <w:rPr/>
        <w:t xml:space="preserve">13./   Výběr TDI na stavební práce - KODUS </w:t>
      </w:r>
    </w:p>
    <w:p>
      <w:pPr>
        <w:pStyle w:val="Normal"/>
        <w:rPr/>
      </w:pPr>
      <w:r>
        <w:rPr/>
        <w:t xml:space="preserve">14./   Schválení darovací smlouvy o převodu movitých věcí č.SDA/KHES/520/16 mezi Jihoč. </w:t>
      </w:r>
    </w:p>
    <w:p>
      <w:pPr>
        <w:pStyle w:val="Normal"/>
        <w:rPr/>
      </w:pPr>
      <w:r>
        <w:rPr/>
        <w:t xml:space="preserve">          </w:t>
      </w:r>
      <w:r>
        <w:rPr/>
        <w:t>krajem a obcí Malonty (spojovací prostředky JSDHO)</w:t>
      </w:r>
    </w:p>
    <w:p>
      <w:pPr>
        <w:pStyle w:val="Normal"/>
        <w:rPr/>
      </w:pPr>
      <w:r>
        <w:rPr/>
        <w:t xml:space="preserve">          </w:t>
      </w:r>
      <w:r>
        <w:rPr/>
        <w:t>Celková hodnota daru je 25.943,95 Kč  -  materiální vybavení jednotky SPO III. Ma-</w:t>
      </w:r>
    </w:p>
    <w:p>
      <w:pPr>
        <w:pStyle w:val="Normal"/>
        <w:rPr/>
      </w:pPr>
      <w:r>
        <w:rPr/>
        <w:t xml:space="preserve">          </w:t>
      </w:r>
      <w:r>
        <w:rPr/>
        <w:t>l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/   Projednání a schválení dodatku ke Smlouvě o budoucí kupní smlouvě na odprod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avebního pozemku a zásad poskytování podpory investorům RD ve vztahu ke změně </w:t>
      </w:r>
    </w:p>
    <w:p>
      <w:pPr>
        <w:pStyle w:val="Normal"/>
        <w:rPr/>
      </w:pPr>
      <w:r>
        <w:rPr/>
        <w:t xml:space="preserve">          </w:t>
      </w:r>
      <w:r>
        <w:rPr/>
        <w:t>legislativy k zápisu do katastru nemovitostí.  (již nelze zapsat rozestavěnou stavbu)</w:t>
      </w:r>
    </w:p>
    <w:p>
      <w:pPr>
        <w:pStyle w:val="Normal"/>
        <w:rPr/>
      </w:pPr>
      <w:r>
        <w:rPr/>
        <w:t xml:space="preserve">16./    Různé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žádosti p. Šanka o pronájem části poz.</w:t>
      </w:r>
    </w:p>
    <w:p>
      <w:pPr>
        <w:pStyle w:val="Normal"/>
        <w:rPr/>
      </w:pPr>
      <w:r>
        <w:rPr/>
        <w:t xml:space="preserve">   </w:t>
      </w:r>
      <w:r>
        <w:rPr/>
        <w:t xml:space="preserve">č. 1673/3 v k. ú. Malonty  -  cca 3 x 2 m  -  pod plechovou garáží. (část je na pozemku </w:t>
      </w:r>
    </w:p>
    <w:p>
      <w:pPr>
        <w:pStyle w:val="Normal"/>
        <w:rPr/>
      </w:pPr>
      <w:r>
        <w:rPr/>
        <w:t xml:space="preserve">   </w:t>
      </w:r>
      <w:r>
        <w:rPr/>
        <w:t>p. Debnár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rPr/>
      </w:pPr>
      <w:r>
        <w:rPr/>
        <w:t xml:space="preserve">-  program jednání byl rozšířen o bod  -  Projednání změny či doplnění sazebníku obce </w:t>
      </w:r>
    </w:p>
    <w:p>
      <w:pPr>
        <w:pStyle w:val="Normal"/>
        <w:rPr/>
      </w:pPr>
      <w:r>
        <w:rPr/>
        <w:t xml:space="preserve">   </w:t>
      </w:r>
      <w:r>
        <w:rPr/>
        <w:t>Malonty za věcná břemena</w:t>
      </w:r>
    </w:p>
    <w:p>
      <w:pPr>
        <w:pStyle w:val="Normal"/>
        <w:rPr/>
      </w:pPr>
      <w:r>
        <w:rPr/>
        <w:t xml:space="preserve">          </w:t>
      </w:r>
      <w:r>
        <w:rPr/>
        <w:t>Hlasovalo:  9   Pro:  9   Proti:  0   Zdrželo se:  0   Nehlasoval:  Mgr. Vrzalová, p.Ma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rPr/>
      </w:pPr>
      <w:r>
        <w:rPr/>
        <w:t>-  program jednání byl rozšířen o bod  -  Projednání zveřejnění záměru pronájmu bytu č. 3</w:t>
      </w:r>
    </w:p>
    <w:p>
      <w:pPr>
        <w:pStyle w:val="Normal"/>
        <w:rPr/>
      </w:pPr>
      <w:r>
        <w:rPr/>
        <w:t xml:space="preserve">   </w:t>
      </w:r>
      <w:r>
        <w:rPr/>
        <w:t>v č.p. 3 v Malontech (po p. Vaněčkové)</w:t>
      </w:r>
    </w:p>
    <w:p>
      <w:pPr>
        <w:pStyle w:val="Normal"/>
        <w:rPr/>
      </w:pPr>
      <w:r>
        <w:rPr/>
        <w:t xml:space="preserve">          </w:t>
      </w:r>
      <w:r>
        <w:rPr/>
        <w:t>Hlasovalo:  9   Pro:  9   Proti:  0   Zdrželo se:  0   Nehlasoval:  Mgr. Vrzalová, p.Ma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rPr/>
      </w:pPr>
      <w:r>
        <w:rPr/>
        <w:t>-  program jednání byl rozšířen o bod  -  Projednání smlouvy č. 1030032893/002 o smlouvě.</w:t>
      </w:r>
    </w:p>
    <w:p>
      <w:pPr>
        <w:pStyle w:val="Normal"/>
        <w:rPr/>
      </w:pPr>
      <w:r>
        <w:rPr/>
        <w:t xml:space="preserve">   </w:t>
      </w:r>
      <w:r>
        <w:rPr/>
        <w:t>budoucí o zřízení věcného břemene  -  E.ON – Desky NN – Šafránková chata</w:t>
      </w:r>
    </w:p>
    <w:p>
      <w:pPr>
        <w:pStyle w:val="Normal"/>
        <w:rPr/>
      </w:pPr>
      <w:r>
        <w:rPr/>
        <w:t xml:space="preserve">          </w:t>
      </w:r>
      <w:r>
        <w:rPr/>
        <w:t>Hlasovalo:  9   Pro:  9   Proti:  0   Zdrželo se:  0   Nehlasoval:  Mgr. Vrzalová, p.Ma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Bc. Vávru a Ing. Rojdl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pozornění p. Jakla na těžbu dřeva v prostoru vodárenských zařízení  - obec Malonty</w:t>
      </w:r>
    </w:p>
    <w:p>
      <w:pPr>
        <w:pStyle w:val="Normal"/>
        <w:rPr/>
      </w:pPr>
      <w:r>
        <w:rPr/>
        <w:t xml:space="preserve">   </w:t>
      </w:r>
      <w:r>
        <w:rPr/>
        <w:t>vstoupila v jednání  s Lesy ČR a firmou ČEVAK, je o tom zpracován písemný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Jihoč. centra zdravotně postižených Č. Krumlov o příspěvek na financování nových </w:t>
      </w:r>
    </w:p>
    <w:p>
      <w:pPr>
        <w:pStyle w:val="Normal"/>
        <w:rPr/>
      </w:pPr>
      <w:r>
        <w:rPr/>
        <w:t xml:space="preserve">   </w:t>
      </w:r>
      <w:r>
        <w:rPr/>
        <w:t>prostor  -  ozvou se, až budou vědět bližší podr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 2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. Lebeda předložil informaci o hospodaření v obecních lesích za r. 2016, zastupitelstv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bce vzalo tuto zprávu na vědom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Cena palivového dřeva pro občany na r. 2017 zůstává stejná jako v r. 2016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odprodej pozemku v k. ú. Jaroměř p. Škvorovi  -  dle GP č. 145-108/2016 poz. č. 268/2, </w:t>
      </w:r>
    </w:p>
    <w:p>
      <w:pPr>
        <w:pStyle w:val="Normal"/>
        <w:rPr/>
      </w:pPr>
      <w:r>
        <w:rPr/>
        <w:t xml:space="preserve">   </w:t>
      </w:r>
      <w:r>
        <w:rPr/>
        <w:t>písm. c+d+e  -  151 m2,  poz. č. 268/8,  písm. f  -  26 m2, poz. č. 268/9, písm. g  -  21 m2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ocenění – poz.č. 268/2 – 70,--Kč/m2,  poz.č. 268/8 – 93,--Kč/m2, poz.č. 268/9 -  </w:t>
      </w:r>
    </w:p>
    <w:p>
      <w:pPr>
        <w:pStyle w:val="Normal"/>
        <w:rPr/>
      </w:pPr>
      <w:r>
        <w:rPr/>
        <w:t xml:space="preserve">   </w:t>
      </w:r>
      <w:r>
        <w:rPr/>
        <w:t xml:space="preserve">-  93,--Kč/m2  +  ostatní náklady s převodem související.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nájem části poz. č. 1837/4 + části poz. č. 1839/6 v k. ú. Malonty  -  cca 340 m2 </w:t>
      </w:r>
    </w:p>
    <w:p>
      <w:pPr>
        <w:pStyle w:val="Normal"/>
        <w:rPr/>
      </w:pPr>
      <w:r>
        <w:rPr/>
        <w:t xml:space="preserve">   </w:t>
      </w:r>
      <w:r>
        <w:rPr/>
        <w:t>p. Blablové.</w:t>
      </w:r>
    </w:p>
    <w:p>
      <w:pPr>
        <w:pStyle w:val="Normal"/>
        <w:rPr/>
      </w:pPr>
      <w:r>
        <w:rPr/>
        <w:t xml:space="preserve">   </w:t>
      </w:r>
      <w:r>
        <w:rPr/>
        <w:t>Cena pronájmu činí 1,-- Kč/m2/rok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J. Mockové o odprodej poz. č. 2723 v k. ú. Desky (navazuje na její pozemek)</w:t>
      </w:r>
    </w:p>
    <w:p>
      <w:pPr>
        <w:pStyle w:val="Normal"/>
        <w:rPr/>
      </w:pPr>
      <w:r>
        <w:rPr/>
        <w:t xml:space="preserve">   </w:t>
      </w:r>
      <w:r>
        <w:rPr/>
        <w:t>-  zastupitelstvo obce rozhodlo pozemek neodprodat.</w:t>
      </w:r>
    </w:p>
    <w:p>
      <w:pPr>
        <w:pStyle w:val="Normal"/>
        <w:rPr/>
      </w:pPr>
      <w:r>
        <w:rPr/>
        <w:t xml:space="preserve">   </w:t>
      </w:r>
      <w:r>
        <w:rPr/>
        <w:t xml:space="preserve">Obec vstoupí v jednání  s SPÚ + p. Mockovou o směně pozemků se žádostí připojení   </w:t>
      </w:r>
    </w:p>
    <w:p>
      <w:pPr>
        <w:pStyle w:val="Normal"/>
        <w:rPr/>
      </w:pPr>
      <w:r>
        <w:rPr/>
        <w:t xml:space="preserve">   </w:t>
      </w:r>
      <w:r>
        <w:rPr/>
        <w:t>historické komunikace (cesty) na komunikaci současnou č. 1427/24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8   Pro:  8   Proti:  0   Zdrželo se:  0   Nehlasoval:  Mgr. Vrzalová, p.Majer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Bc. Beutl - nepřítomn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-  žádost p. R. Kuruce o odprodej poz. č. 509/1  -  144 m2 v k. ú. Bělá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deje poz. č. 509/1 v k. ú. Bělá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Michaely Jandl o poskytnutí finančního příspěvku na dítě – syn David Jandl</w:t>
      </w:r>
    </w:p>
    <w:p>
      <w:pPr>
        <w:pStyle w:val="Normal"/>
        <w:rPr/>
      </w:pPr>
      <w:r>
        <w:rPr/>
        <w:t xml:space="preserve">   </w:t>
      </w:r>
      <w:r>
        <w:rPr/>
        <w:t>(při narození) ve výši  5.000,-- Kč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tento příspěvek neposkytnout, žadatelka ani její syn v obci  </w:t>
      </w:r>
    </w:p>
    <w:p>
      <w:pPr>
        <w:pStyle w:val="Normal"/>
        <w:rPr/>
      </w:pPr>
      <w:r>
        <w:rPr/>
        <w:t xml:space="preserve">   </w:t>
      </w:r>
      <w:r>
        <w:rPr/>
        <w:t>trvale nežijí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-  žádost p. Dany Jurčíkové o poskytnutí finančního příspěvku na dítě – dcera Liliana</w:t>
      </w:r>
    </w:p>
    <w:p>
      <w:pPr>
        <w:pStyle w:val="Normal"/>
        <w:rPr/>
      </w:pPr>
      <w:r>
        <w:rPr/>
        <w:t xml:space="preserve">   </w:t>
      </w:r>
      <w:r>
        <w:rPr/>
        <w:t>Veselá (v 1 roce věku) ve výši  5.000,-- Kč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tento příspěvek neposkytnout, žadatelka ani její dcera v obci  </w:t>
      </w:r>
    </w:p>
    <w:p>
      <w:pPr>
        <w:pStyle w:val="Normal"/>
        <w:rPr/>
      </w:pPr>
      <w:r>
        <w:rPr/>
        <w:t xml:space="preserve">   </w:t>
      </w:r>
      <w:r>
        <w:rPr/>
        <w:t>trvale nežijí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žádost Domova pro seniory Kaplice o poskytnutí finančníh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aru na r. 2017 a rozhodlo poskytnout finanční dar ve výši 2.500,-- Kč (1 občan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ýběr dodavatele na stavební práce  „Výstavba bytů pro seniory KODUS Malonty“ –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cenovou nabídku podalo 5 firem, nejvýhodnější byla cenová nabídka firmy VIDOX, s.r.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 cenu 22,716.078,-- Kč (vč. DPH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hotovení akce přidělit firmě VIDOX, s.r.o., za nabídkov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u 22,716.078,-- Kč (vč. DPH) a pověřit starostu obce podpisem Smlouvy o díl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 firmou VIDOX, s.r.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ýběr TDI na stavební práce – KODUS  -  cenovou nabídku předložil p. Zdeněk Pavelec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za technický dozor investora             -      294.311,-- Kč (bez DP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 za zabezpečení BOZP na staveništi  -      258.103,-- Kč (bez DPH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vzalo na vědomí výběr p. Pavelce jako TDI na stavební práce na akc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„</w:t>
      </w:r>
      <w:r>
        <w:rPr/>
        <w:t xml:space="preserve">Výstavba bytů pro seniory KODUS Malonty“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schválilo darovací smlouvu mezi Jihoč. krajem a obcí Malonty</w:t>
      </w:r>
    </w:p>
    <w:p>
      <w:pPr>
        <w:pStyle w:val="Normal"/>
        <w:rPr/>
      </w:pPr>
      <w:r>
        <w:rPr/>
        <w:t xml:space="preserve">   </w:t>
      </w:r>
      <w:r>
        <w:rPr/>
        <w:t>o převodu movitých věcí č. SDA/KHES/520/16 (materiálové vybavení jednotky</w:t>
      </w:r>
    </w:p>
    <w:p>
      <w:pPr>
        <w:pStyle w:val="Normal"/>
        <w:rPr/>
      </w:pPr>
      <w:r>
        <w:rPr/>
        <w:t xml:space="preserve">   </w:t>
      </w:r>
      <w:r>
        <w:rPr/>
        <w:t xml:space="preserve">JPO III. spojovacími prostředky  -  2 vysílačky + 1 tablet). </w:t>
      </w:r>
    </w:p>
    <w:p>
      <w:pPr>
        <w:pStyle w:val="Normal"/>
        <w:rPr/>
      </w:pPr>
      <w:r>
        <w:rPr/>
        <w:t xml:space="preserve">   </w:t>
      </w:r>
      <w:r>
        <w:rPr/>
        <w:t>Celková hodnota daru je 25.943,95 Kč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Zásady Obce Malonty pro poskytování podpory investorům RD budou upraveny změnou</w:t>
      </w:r>
    </w:p>
    <w:p>
      <w:pPr>
        <w:pStyle w:val="Normal"/>
        <w:rPr/>
      </w:pPr>
      <w:r>
        <w:rPr/>
        <w:t xml:space="preserve">     </w:t>
      </w:r>
      <w:r>
        <w:rPr/>
        <w:t>z důvodu změny legislativy, kdy již dle nového OZ nelze zapsat rozestavěné stavby RD</w:t>
      </w:r>
    </w:p>
    <w:p>
      <w:pPr>
        <w:pStyle w:val="Normal"/>
        <w:rPr/>
      </w:pPr>
      <w:r>
        <w:rPr/>
        <w:t xml:space="preserve">     </w:t>
      </w:r>
      <w:r>
        <w:rPr/>
        <w:t>do katastru nemovitostí.</w:t>
      </w:r>
    </w:p>
    <w:p>
      <w:pPr>
        <w:pStyle w:val="Normal"/>
        <w:rPr/>
      </w:pPr>
      <w:r>
        <w:rPr/>
        <w:t xml:space="preserve">     </w:t>
      </w:r>
      <w:r>
        <w:rPr/>
        <w:t xml:space="preserve">Minimální rozestavěnost bude požadována dále dle zásad (tj. 1 m obvodových a nosných   </w:t>
      </w:r>
    </w:p>
    <w:p>
      <w:pPr>
        <w:pStyle w:val="Normal"/>
        <w:rPr/>
      </w:pPr>
      <w:r>
        <w:rPr/>
        <w:t xml:space="preserve">     </w:t>
      </w:r>
      <w:r>
        <w:rPr/>
        <w:t xml:space="preserve">zdí nad základovou desku). Výjimka je možná u montovaných staveb RD – kdy bude </w:t>
      </w:r>
    </w:p>
    <w:p>
      <w:pPr>
        <w:pStyle w:val="Normal"/>
        <w:rPr/>
      </w:pPr>
      <w:r>
        <w:rPr/>
        <w:t xml:space="preserve">     </w:t>
      </w:r>
      <w:r>
        <w:rPr/>
        <w:t>každá výjimka na základě žádosti projednána a v případě odsouhlasení této bude dosta-</w:t>
      </w:r>
    </w:p>
    <w:p>
      <w:pPr>
        <w:pStyle w:val="Normal"/>
        <w:rPr/>
      </w:pPr>
      <w:r>
        <w:rPr/>
        <w:t xml:space="preserve">     </w:t>
      </w:r>
      <w:r>
        <w:rPr/>
        <w:t>čující dokončená základová deska + uzavřená řádná SOD na dodávku montované stavby.</w:t>
      </w:r>
    </w:p>
    <w:p>
      <w:pPr>
        <w:pStyle w:val="Normal"/>
        <w:rPr/>
      </w:pPr>
      <w:r>
        <w:rPr/>
        <w:t xml:space="preserve">    </w:t>
      </w:r>
      <w:r>
        <w:rPr/>
        <w:t>V této vazbě bude upravena vzorová budoucí kupní smlouva.</w:t>
      </w:r>
    </w:p>
    <w:p>
      <w:pPr>
        <w:pStyle w:val="Normal"/>
        <w:rPr/>
      </w:pPr>
      <w:r>
        <w:rPr/>
        <w:t xml:space="preserve">  </w:t>
      </w:r>
      <w:r>
        <w:rPr/>
        <w:t>- Taktéž smlouvy o budoucí kupní smlouvě na odprodej stavebního pozemku budou uprave-</w:t>
      </w:r>
    </w:p>
    <w:p>
      <w:pPr>
        <w:pStyle w:val="Normal"/>
        <w:rPr/>
      </w:pPr>
      <w:r>
        <w:rPr/>
        <w:t xml:space="preserve">     </w:t>
      </w:r>
      <w:r>
        <w:rPr/>
        <w:t>ny dodatkem ve vazbě na tuto změnu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p. F. Šanka o pronájem části poz. č. 1673/3 v k. ú. Malonty  o výměře cca 3 x 2 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emek se nachází pod plechovou garáží (část je na pozemku p. R. Debnára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pronájmu činí 1,-- Kč/m2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nájmu části poz. č. 1673/3 v k. ú. Malont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změna sazebníku obce Malonty na zpoplatnění věcných břemen ze d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30. 4. 2017. Pro jednoznačnost výkladu tohoto sazebníku se v části písm. a), odst. 1,2 a 3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ypouští závorky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(nejvýše do 50 m), ostatní zůstává beze změn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 pronájem bytu č. 3 o velikosti 1 + 2 v č.p. 3 v Malontech po zemřel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. Vaněčkové. Cena pronájmu činí 63,-- Kč/m2 + zálohy na služby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nabídku pronájmu tohoto byt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Rozhodnuto bude na následném jednání Z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6 –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Smlouvu o smlouvě budoucí o zřízení věcnéh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řemene č. 1030032893/002  -  E-ON – Desky NN  -  Šafránková chat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částka za věcné břemeno  10.050,-- Kč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lo:  9   Pro:  9   Proti:  0   Zdrželo se:  0   Nehlasoval:  Mgr. Vrzalová, p.Maj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nepřítomni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 bodu č. 20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byla podána informace, že LČR měli zájem na poz. č. 1215 v k. ú. Meziříčí u Malon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proti ÚV) aplikovat rybniční sediment. Jde o lokalitu, kde se nachází vodní zdroje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itnou vodou. Ve spolupráci s ČEVAK byla vznesena námitka a na základě této se záměr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ebude realizova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. Pouberl  navrhl umístění 1 ks lampy VO navíc v Jaroměři v prostoru od mostu směr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ke Gažíkovi. Budou posouzeny technické možnosti umístění, včetně posouzení současný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zdáleností VO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Jarošovina  -  1. kolo exekuční dražby tohoto objektu č.p. 150 v Malontech bylo neúspěšné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sledovat vývoj ceny 2. kola, v případě příznivé ceny se snažit tento objekt do majetku obc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dkoupi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5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Bc. Miroslav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Ing. Stanislav Rojdl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obec</dc:creator>
  <dc:description/>
  <cp:keywords/>
  <dc:language>en-US</dc:language>
  <cp:lastModifiedBy>Jitka</cp:lastModifiedBy>
  <cp:lastPrinted>2017-02-27T13:31:00Z</cp:lastPrinted>
  <dcterms:modified xsi:type="dcterms:W3CDTF">2017-02-27T12:31:00Z</dcterms:modified>
  <cp:revision>23</cp:revision>
  <dc:subject/>
  <dc:title>Z á p i s</dc:title>
</cp:coreProperties>
</file>