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27. zasedání zastupitelstva obce Malonty konaného dne  29. 3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p. Glaser, ing. Rojdl, p. Uhlík,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p. Janošťáková, p. Majer, Mgr. Vrzalová, p. Pouberl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c. Váv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Mgr. Vrzalová, p. Pouberl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</w:t>
      </w:r>
    </w:p>
    <w:p>
      <w:pPr>
        <w:pStyle w:val="Normal"/>
        <w:rPr/>
      </w:pPr>
      <w:r>
        <w:rPr/>
        <w:t xml:space="preserve">4./    Rozpočtové opatření </w:t>
      </w:r>
    </w:p>
    <w:p>
      <w:pPr>
        <w:pStyle w:val="Normal"/>
        <w:rPr/>
      </w:pPr>
      <w:r>
        <w:rPr/>
        <w:t>5./</w:t>
      </w:r>
      <w:r>
        <w:rPr>
          <w:sz w:val="28"/>
          <w:szCs w:val="28"/>
        </w:rPr>
        <w:t xml:space="preserve"> </w:t>
      </w:r>
      <w:r>
        <w:rPr/>
        <w:t xml:space="preserve">   Projednání hospodaření příspěvkové organizace ZŠ a MŠ Malonty za r. 2016</w:t>
      </w:r>
    </w:p>
    <w:p>
      <w:pPr>
        <w:pStyle w:val="Normal"/>
        <w:rPr/>
      </w:pPr>
      <w:r>
        <w:rPr/>
        <w:t>6./    Projednání prodeje, směny, daru či pronájmu nemovitostí z majetku obce</w:t>
      </w:r>
    </w:p>
    <w:p>
      <w:pPr>
        <w:pStyle w:val="Normal"/>
        <w:rPr/>
      </w:pPr>
      <w:r>
        <w:rPr/>
        <w:t xml:space="preserve">         </w:t>
      </w:r>
      <w:r>
        <w:rPr/>
        <w:t>Malonty na základě zveřejnění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 xml:space="preserve">k. ú. Malonty   -   pronájem části poz. č. 1673/3 o výměře cca 3 x 2 m p. Františku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</w:t>
      </w:r>
      <w:r>
        <w:rPr/>
        <w:t>Šankovi. ( pozemek se nachází pod plechovou garáží 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</w:t>
      </w:r>
      <w:r>
        <w:rPr/>
        <w:t>Cena pronájmu činí 1,-- Kč/m2/ro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</w:t>
      </w:r>
      <w:r>
        <w:rPr/>
        <w:t>-   pronájem bytu č. 3 o velikosti 1 + 2 v č.p. 3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</w:t>
      </w:r>
      <w:r>
        <w:rPr/>
        <w:t>Cena pronájmu 3.146,-- Kč/měsíc bez záloh na služb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k. ú. Bělá          -  odprodej poz. č. 509/1  -  144 m2 p. Romanu Kurucovi. 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ena dle ocenění + veškeré náklady s převodem související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/>
        <w:t>7./   Projednání žádosti o doplnění informace k úvahám o územní studii pro Hodonice</w:t>
      </w:r>
    </w:p>
    <w:p>
      <w:pPr>
        <w:pStyle w:val="Normal"/>
        <w:rPr/>
      </w:pPr>
      <w:r>
        <w:rPr/>
        <w:t xml:space="preserve">       </w:t>
      </w:r>
      <w:r>
        <w:rPr/>
        <w:t xml:space="preserve">(M. Filipová a manž. Měkotovi)   </w:t>
      </w:r>
    </w:p>
    <w:p>
      <w:pPr>
        <w:pStyle w:val="Normal"/>
        <w:rPr/>
      </w:pPr>
      <w:r>
        <w:rPr/>
        <w:t xml:space="preserve">8./   Posouzení návrhu ČEVAK (ing. Mičanová) na zpracování projektu na obnovu stávajících </w:t>
      </w:r>
    </w:p>
    <w:p>
      <w:pPr>
        <w:pStyle w:val="Normal"/>
        <w:rPr/>
      </w:pPr>
      <w:r>
        <w:rPr/>
        <w:t xml:space="preserve">       </w:t>
      </w:r>
      <w:r>
        <w:rPr/>
        <w:t>zdrojů (písemné zpracování návrhu jste již obdrželi mailem)</w:t>
      </w:r>
    </w:p>
    <w:p>
      <w:pPr>
        <w:pStyle w:val="Normal"/>
        <w:rPr/>
      </w:pPr>
      <w:r>
        <w:rPr/>
        <w:t xml:space="preserve">9./   Projednání žádosti manž. Severových o odkoupení poz. dle GP č. 960/5  - 170 m2  + </w:t>
      </w:r>
    </w:p>
    <w:p>
      <w:pPr>
        <w:pStyle w:val="Normal"/>
        <w:rPr/>
      </w:pPr>
      <w:r>
        <w:rPr/>
        <w:t xml:space="preserve">        </w:t>
      </w:r>
      <w:r>
        <w:rPr/>
        <w:t>+ č. 982/4  -  6 m2 v k. ú. Bělá</w:t>
      </w:r>
    </w:p>
    <w:p>
      <w:pPr>
        <w:pStyle w:val="Normal"/>
        <w:rPr/>
      </w:pPr>
      <w:r>
        <w:rPr/>
        <w:t xml:space="preserve">10./ Projednání žádosti na odkoupení části poz. č. 46/1 + 46/4 v Hodonicích na výstavbu RD  </w:t>
      </w:r>
    </w:p>
    <w:p>
      <w:pPr>
        <w:pStyle w:val="Normal"/>
        <w:rPr/>
      </w:pPr>
      <w:r>
        <w:rPr/>
        <w:t xml:space="preserve">        – </w:t>
      </w:r>
      <w:r>
        <w:rPr/>
        <w:t>p. Kovaříková Alena (popř. pronájem)</w:t>
      </w:r>
    </w:p>
    <w:p>
      <w:pPr>
        <w:pStyle w:val="Normal"/>
        <w:rPr/>
      </w:pPr>
      <w:r>
        <w:rPr/>
        <w:t>11./ Projednání žádosti na odkoupení části poz. č. 1117/2 v Deskách.</w:t>
      </w:r>
    </w:p>
    <w:p>
      <w:pPr>
        <w:pStyle w:val="Normal"/>
        <w:rPr/>
      </w:pPr>
      <w:r>
        <w:rPr/>
        <w:t xml:space="preserve">        </w:t>
      </w:r>
      <w:r>
        <w:rPr/>
        <w:t xml:space="preserve">Jedná se vždy o část pozemku sousedící s pozemkem, manž. Dušákových, manž. Kábo- </w:t>
      </w:r>
    </w:p>
    <w:p>
      <w:pPr>
        <w:pStyle w:val="Normal"/>
        <w:rPr/>
      </w:pPr>
      <w:r>
        <w:rPr/>
        <w:t xml:space="preserve">        </w:t>
      </w:r>
      <w:r>
        <w:rPr/>
        <w:t>vých, p. Josefa Dušáka (u chatek v lese nad obcí)</w:t>
      </w:r>
    </w:p>
    <w:p>
      <w:pPr>
        <w:pStyle w:val="Normal"/>
        <w:rPr/>
      </w:pPr>
      <w:r>
        <w:rPr/>
        <w:t>12./ Projednání návrhu řešení stavby RD – manž. Michalčákovi, Malonty (na svém pozemku)</w:t>
      </w:r>
    </w:p>
    <w:p>
      <w:pPr>
        <w:pStyle w:val="Normal"/>
        <w:rPr/>
      </w:pPr>
      <w:r>
        <w:rPr/>
        <w:t xml:space="preserve">13./ Projednání návrhu řešení stavby RD  -  Faltus Tomáš </w:t>
      </w:r>
    </w:p>
    <w:p>
      <w:pPr>
        <w:pStyle w:val="Normal"/>
        <w:rPr/>
      </w:pPr>
      <w:r>
        <w:rPr/>
        <w:t>14./ Informace o průběhu demolice truhlárny</w:t>
      </w:r>
    </w:p>
    <w:p>
      <w:pPr>
        <w:pStyle w:val="Normal"/>
        <w:rPr/>
      </w:pPr>
      <w:r>
        <w:rPr/>
        <w:t xml:space="preserve">15./ Informace o soudním sporu o reklamaci závad na zateplení BD (soklu) na BD č.p. 3 </w:t>
      </w:r>
    </w:p>
    <w:p>
      <w:pPr>
        <w:pStyle w:val="Normal"/>
        <w:rPr/>
      </w:pPr>
      <w:r>
        <w:rPr/>
        <w:t xml:space="preserve">        </w:t>
      </w:r>
      <w:r>
        <w:rPr/>
        <w:t>v Malontech (trvá cca od 5/2014)</w:t>
      </w:r>
    </w:p>
    <w:p>
      <w:pPr>
        <w:pStyle w:val="Normal"/>
        <w:rPr/>
      </w:pPr>
      <w:r>
        <w:rPr/>
        <w:t>16.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-  Projednání smlouvy o smlouvě budoucí o zřízení</w:t>
      </w:r>
    </w:p>
    <w:p>
      <w:pPr>
        <w:pStyle w:val="Normal"/>
        <w:rPr/>
      </w:pPr>
      <w:r>
        <w:rPr/>
        <w:t xml:space="preserve">   </w:t>
      </w:r>
      <w:r>
        <w:rPr/>
        <w:t>věcného břemene č. 1030037601/001  -  E.ON  - Malonty 1691/17, Brabec F. ml. RD – NN,</w:t>
      </w:r>
    </w:p>
    <w:p>
      <w:pPr>
        <w:pStyle w:val="Normal"/>
        <w:rPr/>
      </w:pPr>
      <w:r>
        <w:rPr/>
        <w:t xml:space="preserve">   </w:t>
      </w:r>
      <w:r>
        <w:rPr/>
        <w:t xml:space="preserve">kabelová skříň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Hlasovalo:  11   Pro:  11   Proti:  0   Zdrželo se:  0   Nehlasovalo:  0  </w:t>
      </w:r>
    </w:p>
    <w:p>
      <w:pPr>
        <w:pStyle w:val="Normal"/>
        <w:rPr/>
      </w:pPr>
      <w:r>
        <w:rPr/>
        <w:t>-  program jednání byl rozšířen o bod  -  Projednání smlouvy o smlouvě budoucí o zřízení</w:t>
      </w:r>
    </w:p>
    <w:p>
      <w:pPr>
        <w:pStyle w:val="Normal"/>
        <w:rPr/>
      </w:pPr>
      <w:r>
        <w:rPr/>
        <w:t xml:space="preserve">   </w:t>
      </w:r>
      <w:r>
        <w:rPr/>
        <w:t>věcného břemene č. 1030037340/001  -  E.ON – Malonty ZTV východ – NN, kabel + pilíř,</w:t>
      </w:r>
    </w:p>
    <w:p>
      <w:pPr>
        <w:pStyle w:val="Normal"/>
        <w:rPr/>
      </w:pPr>
      <w:r>
        <w:rPr/>
        <w:t xml:space="preserve">   </w:t>
      </w:r>
      <w:r>
        <w:rPr/>
        <w:t>skříň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  <w:t>-  program jednání byl rozšířen o bod  -  Projednání Dohody o ukončení veřejnoprávní</w:t>
      </w:r>
    </w:p>
    <w:p>
      <w:pPr>
        <w:pStyle w:val="Normal"/>
        <w:rPr/>
      </w:pPr>
      <w:r>
        <w:rPr/>
        <w:t xml:space="preserve">   </w:t>
      </w:r>
      <w:r>
        <w:rPr/>
        <w:t xml:space="preserve">smlouvy s Městem Kaplice na úseku výkonu speciálního stavebního úřadu ve věcech </w:t>
      </w:r>
    </w:p>
    <w:p>
      <w:pPr>
        <w:pStyle w:val="Normal"/>
        <w:rPr/>
      </w:pPr>
      <w:r>
        <w:rPr/>
        <w:t xml:space="preserve">   </w:t>
      </w:r>
      <w:r>
        <w:rPr/>
        <w:t>místních komunikací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  <w:t xml:space="preserve">-  program jednání byl rozšířen o bod  -  Projednání žádosti o půjčku z FPÚDM -  p. Marie </w:t>
      </w:r>
    </w:p>
    <w:p>
      <w:pPr>
        <w:pStyle w:val="Normal"/>
        <w:rPr/>
      </w:pPr>
      <w:r>
        <w:rPr/>
        <w:t xml:space="preserve">   </w:t>
      </w:r>
      <w:r>
        <w:rPr/>
        <w:t>Papajová, Malonty č.p. 29 ve výši 30.000,-- Kč  -  rekonstrukce koupelny – kód 05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  <w:t>-  program jednání byl rozšířen o bod  -  Revokace usnesení č. I/535 z 25. 1. 2017 – pronájem</w:t>
      </w:r>
    </w:p>
    <w:p>
      <w:pPr>
        <w:pStyle w:val="Normal"/>
        <w:rPr/>
      </w:pPr>
      <w:r>
        <w:rPr/>
        <w:t xml:space="preserve">   </w:t>
      </w:r>
      <w:r>
        <w:rPr/>
        <w:t>pozemku pod novinovým stánkem a tento pronajmout p. M. Kuželové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  <w:t>-  program jednání byl rozšířen o bod  -  Projednání žádosti o odprodej části poz. č. 1691/116</w:t>
      </w:r>
    </w:p>
    <w:p>
      <w:pPr>
        <w:pStyle w:val="Normal"/>
        <w:rPr/>
      </w:pPr>
      <w:r>
        <w:rPr/>
        <w:t xml:space="preserve">   </w:t>
      </w:r>
      <w:r>
        <w:rPr/>
        <w:t>v k. ú. Malonty (pod Okály) – M. Německá ě L. Franta – ucelení pozemku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  <w:t>-  program jednání byl rozšířen o bod  -  Informace – lékař Malonty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Mgr. Vrzalovou a p. Pouberla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šechny body usnesení jsou průběžně pl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vzalo na vědomí provedené rozpočtové opatření č.  3 + 4/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projednalo a schválilo zprávu o hospodaření a účetní závěrk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příspěvkové organizace ZŠ + MŠ Malonty za r. 2016 bez výhrad. Přebytek ve výši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156.322,06 Kč vrátí ZŠ na účet obce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rozhodlo zakoupit novou keramickou pec (stávající pec je nefunkční,</w:t>
      </w:r>
    </w:p>
    <w:p>
      <w:pPr>
        <w:pStyle w:val="Normal"/>
        <w:rPr/>
      </w:pPr>
      <w:r>
        <w:rPr/>
        <w:t xml:space="preserve">   </w:t>
      </w:r>
      <w:r>
        <w:rPr/>
        <w:t>její stáří je více než 14 let) za cenu cca 30.000,-- Kč. Finanční prostředky budou použity</w:t>
      </w:r>
    </w:p>
    <w:p>
      <w:pPr>
        <w:pStyle w:val="Normal"/>
        <w:rPr/>
      </w:pPr>
      <w:r>
        <w:rPr/>
        <w:t xml:space="preserve">   </w:t>
      </w:r>
      <w:r>
        <w:rPr/>
        <w:t>z rozpočtu ZŠ a MŠ Malonty, pouze dojde ke změně v položkovém členění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</w:t>
        <w:tab/>
        <w:t xml:space="preserve"> 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nájem části poz. č. 1673/3 o výměře cca 3 x 2 m p. Františku Šankovi. ( pozemek se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nachází pod plechovou garáží ) --   p. Šank zemřel, p. Šanková od záměru pronájm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dstupuj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nájem bytu č. 3 o velikosti 1 + 2 v č.p. 3 v Malontech (po p. Vaněčkové)  -  8 zájemců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7 hlasy přidělit byt v č.p. 3 p. Karlu Burdovi ml., pr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. Vaňáska byly 2 hlasy, pro p. Švajkovou 1 hlas a pro p. Kreuzigerovou 1 hlas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pronájmu 3.146,-- Kč/měsíc bez záloh na služby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Hlasovalo:  11   Pro:  7   Proti:  4   Zdrželo se:  0   Nehlasovalo: </w:t>
        <w:tab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dprodej poz. č. 509/1 v k. ú. Bělá  - 144 m2 p. Romanu Kurucovi. </w:t>
      </w:r>
    </w:p>
    <w:p>
      <w:pPr>
        <w:pStyle w:val="Normal"/>
        <w:rPr/>
      </w:pPr>
      <w:r>
        <w:rPr/>
        <w:t xml:space="preserve">   </w:t>
      </w:r>
      <w:r>
        <w:rPr/>
        <w:t>Cena dle ocenění  14.390,-- Kč (+ DPH)  + veškeré náklady s převodem související</w:t>
      </w:r>
      <w:r>
        <w:rPr>
          <w:sz w:val="28"/>
          <w:szCs w:val="28"/>
        </w:rPr>
        <w:t xml:space="preserve">.  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</w:t>
        <w:tab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zastupitelstvo obce projednalo žádost o doplnění informace k úvahám o územní studii pro </w:t>
      </w:r>
    </w:p>
    <w:p>
      <w:pPr>
        <w:pStyle w:val="Normal"/>
        <w:rPr/>
      </w:pPr>
      <w:r>
        <w:rPr/>
        <w:t xml:space="preserve">   </w:t>
      </w:r>
      <w:r>
        <w:rPr/>
        <w:t>Hodonice a rozhodlo se touto studií v tomto volebním období nezabývat a nezadávat ji.</w:t>
      </w:r>
    </w:p>
    <w:p>
      <w:pPr>
        <w:pStyle w:val="Normal"/>
        <w:ind w:left="1416" w:hanging="0"/>
        <w:rPr/>
      </w:pPr>
      <w:r>
        <w:rPr/>
        <w:t xml:space="preserve">Hlasovalo:  11   Pro:  10   Proti:  0   Zdržel se:  ing. Rojdl   Nehlasovalo: </w:t>
        <w:tab/>
        <w:t xml:space="preserve">0 </w:t>
      </w:r>
    </w:p>
    <w:p>
      <w:pPr>
        <w:pStyle w:val="Normal"/>
        <w:rPr/>
      </w:pPr>
      <w:r>
        <w:rPr/>
        <w:t xml:space="preserve">-  zastupitelstvo obce zároveň rozhodlo, že do konce tohoto volebního období se ve vztahu </w:t>
      </w:r>
    </w:p>
    <w:p>
      <w:pPr>
        <w:pStyle w:val="Normal"/>
        <w:rPr/>
      </w:pPr>
      <w:r>
        <w:rPr/>
        <w:t xml:space="preserve">    </w:t>
      </w:r>
      <w:r>
        <w:rPr/>
        <w:t xml:space="preserve">k ÚPD pozemky ve vlastnictví obce v Hodonicích  nebudou pronajímat ani prodávat. </w:t>
      </w:r>
    </w:p>
    <w:p>
      <w:pPr>
        <w:pStyle w:val="Normal"/>
        <w:rPr/>
      </w:pPr>
      <w:r>
        <w:rPr/>
        <w:t xml:space="preserve">    </w:t>
      </w:r>
      <w:r>
        <w:rPr/>
        <w:t>Starosta obce byl zastupitelstvem pověřen, aby žádosti o prodej či pronájem pozemků</w:t>
      </w:r>
    </w:p>
    <w:p>
      <w:pPr>
        <w:pStyle w:val="Normal"/>
        <w:rPr/>
      </w:pPr>
      <w:r>
        <w:rPr/>
        <w:t xml:space="preserve">    </w:t>
      </w:r>
      <w:r>
        <w:rPr/>
        <w:t>v Hodonicích rovnou zamítal bez schvalování v zastupitelstvu s odvoláním na toto usne-</w:t>
      </w:r>
    </w:p>
    <w:p>
      <w:pPr>
        <w:pStyle w:val="Normal"/>
        <w:rPr/>
      </w:pPr>
      <w:r>
        <w:rPr/>
        <w:t xml:space="preserve">    </w:t>
      </w:r>
      <w:r>
        <w:rPr/>
        <w:t>sení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</w:t>
        <w:tab/>
        <w:t xml:space="preserve"> 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pracování projektu na obnovu stávajících zdrojů vody pro Malonty (ČEVAK)  - odročen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o příštího jednání zastupitelstva. Cenové nabídky na toto zpracování projektu připrav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a zašle ing. Mičanová – ČEVAK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4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žádost manž. Severových o odkoupení poz. dle GP č. 960/5  - 170 m2  + č. 982/4  -  6 m2 </w:t>
      </w:r>
    </w:p>
    <w:p>
      <w:pPr>
        <w:pStyle w:val="Normal"/>
        <w:rPr/>
      </w:pPr>
      <w:r>
        <w:rPr/>
        <w:t xml:space="preserve">    </w:t>
      </w:r>
      <w:r>
        <w:rPr/>
        <w:t>v k. ú. Bělá.</w:t>
      </w:r>
    </w:p>
    <w:p>
      <w:pPr>
        <w:pStyle w:val="Normal"/>
        <w:rPr/>
      </w:pPr>
      <w:r>
        <w:rPr/>
        <w:t xml:space="preserve">    </w:t>
      </w:r>
      <w:r>
        <w:rPr/>
        <w:t>Cena dle ocenění + veškeré náklady s převodem související.</w:t>
      </w:r>
    </w:p>
    <w:p>
      <w:pPr>
        <w:pStyle w:val="Normal"/>
        <w:rPr/>
      </w:pPr>
      <w:r>
        <w:rPr/>
        <w:t xml:space="preserve">    </w:t>
      </w:r>
      <w:r>
        <w:rPr/>
        <w:t>Zastupitelstvo obce rozhodlo zveřejnit záměr prodeje poz. č. 960/5 a 982/4 v k. ú. Bělá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</w:t>
        <w:tab/>
        <w:t xml:space="preserve"> 0</w:t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0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 žádost na odkoupení části poz. č. 46/1 + 46/4 v Hodonicích na výstavbu RD  – p. Alena </w:t>
      </w:r>
    </w:p>
    <w:p>
      <w:pPr>
        <w:pStyle w:val="Normal"/>
        <w:rPr/>
      </w:pPr>
      <w:r>
        <w:rPr/>
        <w:t xml:space="preserve">   </w:t>
      </w:r>
      <w:r>
        <w:rPr/>
        <w:t>Kovaříková Alena (popř. pronájem) – na základě rozhodnutí zastupitelstva dle bodu č. 7./,</w:t>
      </w:r>
    </w:p>
    <w:p>
      <w:pPr>
        <w:pStyle w:val="Normal"/>
        <w:rPr/>
      </w:pPr>
      <w:r>
        <w:rPr/>
        <w:t xml:space="preserve">   </w:t>
      </w:r>
      <w:r>
        <w:rPr/>
        <w:t>usnesení č. I/…..   nebude tato žádost projedná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1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žádost na odkoupení části poz. č. 1117/2 v k. ú. Desky  -  jedná se vždy o část pozemku  </w:t>
      </w:r>
    </w:p>
    <w:p>
      <w:pPr>
        <w:pStyle w:val="Normal"/>
        <w:rPr/>
      </w:pPr>
      <w:r>
        <w:rPr/>
        <w:t xml:space="preserve">   </w:t>
      </w:r>
      <w:r>
        <w:rPr/>
        <w:t xml:space="preserve">sousedící s pozemkem manž. Dušákových, manž. Kábových, p. Josefa Dušáka (u chatek  </w:t>
      </w:r>
    </w:p>
    <w:p>
      <w:pPr>
        <w:pStyle w:val="Normal"/>
        <w:rPr/>
      </w:pPr>
      <w:r>
        <w:rPr/>
        <w:t xml:space="preserve">   </w:t>
      </w:r>
      <w:r>
        <w:rPr/>
        <w:t>v lese nad obcí)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ocenění + veškeré náklady s převodem související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deje částí poz. č. 1117/2 v k. ú. Desk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U jednotlivých žadatelů vybrat zálohu ve výši 10.000,-- Kč na každého ze žadatelů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Hlasovalo:  11   Pro:  11   Proti:  0   Zdrželo se:  0   Nehlasovalo: </w:t>
        <w:tab/>
        <w:t xml:space="preserve">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návrh řešení stavby RD manž. Michalčákových v Malon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tech (stavět budou na svém pozemku). Navrhovaný RD má mít pultovou střech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V Malontech nejsou u staveb na pozemcích ve vlastnictví obce povolovány ploché či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ultové střech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Jelikož se jedná o soukromý pozemek ve vlastnictví manž. Michalčákových a pult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třecha je navržena s ohledem na plochu pozemku a vedení podzemních liniových staveb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na tomto pozemku, zastupitelstvo rozhodlo  udělit výjimku a pultovou střechu v tomto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případě povolit.  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Hlasovalo:  10   Pro:  10   Proti:  0   Zdrželo se:  0   Nehlasoval: p. Uhlík –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5  -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návrh řešení stavby RD p. Tomáše Faltuse v Malonte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a souhlasí s realizací stavby RD dle předloženéh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Hlasovalo:  10   Pro:  10   Proti:  0   Zdrželo se:  0   Nehlasoval: p. Uhlík –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bíhá demolice truhlárny, část zeminy ze  ZTV – VÝCHOD bude použita na úprav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terénu po demolici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Kameny budou nabídnuty k prodeji, nejnižší nabídková cena bude 3.000,-- Kč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 případě více zájemců bude postupováno obálkovou metodo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va sloupy, které zůstaly zachovány, budou použity pro potřeby ob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zemek po truhlárně si zatím obec ponechá ve svém vlastnictví.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  <w:t xml:space="preserve">Hlasovalo:  10   Pro:  9   Proti:  0   Zdrželo se:  p. Janošťáková   Nehlasoval: p. Uhlík –          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 byla podána informace o soudním sporu o reklamaci závad na zateplení BD (soklu) na BD </w:t>
      </w:r>
    </w:p>
    <w:p>
      <w:pPr>
        <w:pStyle w:val="Normal"/>
        <w:rPr/>
      </w:pPr>
      <w:r>
        <w:rPr/>
        <w:t xml:space="preserve">   </w:t>
      </w:r>
      <w:r>
        <w:rPr/>
        <w:t>č.p. 3 v Malontech  -  soud trvá již od r. 2014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pokračovat v soudním sporu. Jde o podstatu problému, že </w:t>
      </w:r>
    </w:p>
    <w:p>
      <w:pPr>
        <w:pStyle w:val="Normal"/>
        <w:rPr/>
      </w:pPr>
      <w:r>
        <w:rPr/>
        <w:t xml:space="preserve">   </w:t>
      </w:r>
      <w:r>
        <w:rPr/>
        <w:t xml:space="preserve">v záruční lhůtě došlo k odpadnutí části díla. V případě neúspěchu v odvolacím řízení 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podat ústavní stížnost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Hlasovalo:  11   Pro:  9   Proti:  0   Zdrželo se:  Mgr, Vrzalová, ing. Rojdl   Nehlasoval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zastupitelstvo obce projednalo a schválilo Smlouvu o smlouvě budoucí o zřízení věcného </w:t>
      </w:r>
    </w:p>
    <w:p>
      <w:pPr>
        <w:pStyle w:val="Normal"/>
        <w:rPr/>
      </w:pPr>
      <w:r>
        <w:rPr/>
        <w:t xml:space="preserve">   </w:t>
      </w:r>
      <w:r>
        <w:rPr/>
        <w:t>břemene č. 1030037601/001  -  E.ON  - Malonty 1691/17, Brabec F. ml. RD – NN,</w:t>
      </w:r>
    </w:p>
    <w:p>
      <w:pPr>
        <w:pStyle w:val="Normal"/>
        <w:rPr/>
      </w:pPr>
      <w:r>
        <w:rPr/>
        <w:t xml:space="preserve">   </w:t>
      </w:r>
      <w:r>
        <w:rPr/>
        <w:t>kabelová skříň, s podmínkou, že trasa vedení kabelové přípojky NN nebude vedena nad</w:t>
      </w:r>
    </w:p>
    <w:p>
      <w:pPr>
        <w:pStyle w:val="Normal"/>
        <w:rPr/>
      </w:pPr>
      <w:r>
        <w:rPr/>
        <w:t xml:space="preserve">   </w:t>
      </w:r>
      <w:r>
        <w:rPr/>
        <w:t xml:space="preserve">řadem vodovodu.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Hlasovalo:  11   Pro:  11   Proti:  0   Zdrželo se:  0   Nehlasovalo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a schválilo Smlouvu o smlouvě budoucí o zřízení věcného </w:t>
      </w:r>
    </w:p>
    <w:p>
      <w:pPr>
        <w:pStyle w:val="Normal"/>
        <w:rPr/>
      </w:pPr>
      <w:r>
        <w:rPr/>
        <w:t xml:space="preserve">   </w:t>
      </w:r>
      <w:r>
        <w:rPr/>
        <w:t>břemene č. 1030037340/001  -  E.ON – Malonty ZTV východ – NN, kabel + pilíř, skříň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6  -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 zastupitelstvo obce projednalo a schválilo Dohodu o ukončení veřejnoprávní smlouvy </w:t>
      </w:r>
    </w:p>
    <w:p>
      <w:pPr>
        <w:pStyle w:val="Normal"/>
        <w:rPr/>
      </w:pPr>
      <w:r>
        <w:rPr/>
        <w:t xml:space="preserve">   </w:t>
      </w:r>
      <w:r>
        <w:rPr/>
        <w:t xml:space="preserve">s Městem Kaplice na úseku výkonu speciálního stavebního úřadu ve věcech místních </w:t>
      </w:r>
    </w:p>
    <w:p>
      <w:pPr>
        <w:pStyle w:val="Normal"/>
        <w:rPr/>
      </w:pPr>
      <w:r>
        <w:rPr/>
        <w:t xml:space="preserve">   </w:t>
      </w:r>
      <w:r>
        <w:rPr/>
        <w:t xml:space="preserve">komunikací – dle novely zákona obce III. typu toto provádí ze zákona.  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 projednána žádost p. Marie Papajové, Malonty 29, o půjčku z FPÚDM  ve výši </w:t>
      </w:r>
    </w:p>
    <w:p>
      <w:pPr>
        <w:pStyle w:val="Normal"/>
        <w:rPr/>
      </w:pPr>
      <w:r>
        <w:rPr/>
        <w:t xml:space="preserve">   </w:t>
      </w:r>
      <w:r>
        <w:rPr/>
        <w:t>30.000,-- Kč na rekonstrukci koupelny – kód 05.</w:t>
      </w:r>
    </w:p>
    <w:p>
      <w:pPr>
        <w:pStyle w:val="Normal"/>
        <w:rPr/>
      </w:pPr>
      <w:r>
        <w:rPr/>
        <w:t xml:space="preserve">   </w:t>
      </w:r>
      <w:r>
        <w:rPr/>
        <w:t>Zastupitelstvo obce tuto žádost jednohlasně schválilo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žádost p. Miroslavy Kuželové o pronájem pozemku pod novinovým stánkem  -  rozhodnuto  </w:t>
      </w:r>
    </w:p>
    <w:p>
      <w:pPr>
        <w:pStyle w:val="Normal"/>
        <w:rPr/>
      </w:pPr>
      <w:r>
        <w:rPr/>
        <w:t xml:space="preserve">   </w:t>
      </w:r>
      <w:r>
        <w:rPr/>
        <w:t>revokovat usnesení č. I/535 z 25. 1. 2017, kdy byl tento pozemek pronajat p. Kuželovi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  <w:t>-  pozemek pod novinovým stánkem pronajmout p. M. Kuželové, která zde bude tuto službu</w:t>
      </w:r>
    </w:p>
    <w:p>
      <w:pPr>
        <w:pStyle w:val="Normal"/>
        <w:rPr/>
      </w:pPr>
      <w:r>
        <w:rPr/>
        <w:t xml:space="preserve">   </w:t>
      </w:r>
      <w:r>
        <w:rPr/>
        <w:t>i nadále provozovat..</w:t>
      </w:r>
    </w:p>
    <w:p>
      <w:pPr>
        <w:pStyle w:val="Normal"/>
        <w:rPr/>
      </w:pPr>
      <w:r>
        <w:rPr/>
        <w:t xml:space="preserve">   </w:t>
      </w:r>
      <w:r>
        <w:rPr/>
        <w:t>Cena pronájmu  1.000,-- Kč/rok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M. Německé a L. Franty o odprodej části poz. č. 1691/116  v k. ú. Malonty o výměře</w:t>
      </w:r>
    </w:p>
    <w:p>
      <w:pPr>
        <w:pStyle w:val="Normal"/>
        <w:rPr/>
      </w:pPr>
      <w:r>
        <w:rPr/>
        <w:t xml:space="preserve">   </w:t>
      </w:r>
      <w:r>
        <w:rPr/>
        <w:t xml:space="preserve">66 m2  (pod Okály) – ucelení pozemku. V době odkupu pozemku tento ještě nebyl v majet- </w:t>
      </w:r>
    </w:p>
    <w:p>
      <w:pPr>
        <w:pStyle w:val="Normal"/>
        <w:rPr/>
      </w:pPr>
      <w:r>
        <w:rPr/>
        <w:t xml:space="preserve">   </w:t>
      </w:r>
      <w:r>
        <w:rPr/>
        <w:t xml:space="preserve">ku obce. 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části poz. č.  1691/116 v k. ú.</w:t>
      </w:r>
    </w:p>
    <w:p>
      <w:pPr>
        <w:pStyle w:val="Normal"/>
        <w:rPr/>
      </w:pPr>
      <w:r>
        <w:rPr/>
        <w:t xml:space="preserve">   </w:t>
      </w:r>
      <w:r>
        <w:rPr/>
        <w:t>Malonty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2.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informace  – praktický  lékař Malonty.</w:t>
      </w:r>
    </w:p>
    <w:p>
      <w:pPr>
        <w:pStyle w:val="Normal"/>
        <w:rPr/>
      </w:pPr>
      <w:r>
        <w:rPr/>
        <w:t xml:space="preserve">   </w:t>
      </w:r>
      <w:r>
        <w:rPr/>
        <w:t xml:space="preserve">Obec Malonty se bude snažit jednat s lékařem, zda-li by nebylo možné rozšíření ordinační </w:t>
      </w:r>
    </w:p>
    <w:p>
      <w:pPr>
        <w:pStyle w:val="Normal"/>
        <w:rPr/>
      </w:pPr>
      <w:r>
        <w:rPr/>
        <w:t xml:space="preserve">   </w:t>
      </w:r>
      <w:r>
        <w:rPr/>
        <w:t>doby v Malontech na 2 dny v týdnu po cca 2 hodinách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7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3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staveniště na ZTV je předáno firmě Stavitelství Matourek, firma nastoupí po 15. 4. 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staveniště na KODUS  -  předáno firmě VIDOX, zahájeny geodetické prá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jistit uzavření místní komunikace kolem Bemagra dne 5. 5. 2017 v době cc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16,00 – 20,00 hod. z důvodu konání okrskového cvičení hasičů, kterého se zúčast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11 družstev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Meziříčí u kapličky  - zastupitelstvo obce souhlasí s realizací zatrubnění další části vodo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teče na poz. č. 1826 a 1431/5 s tím, že obec dodá betonové potrubí, ostatní náklady bud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hradit vlastník pozemku č. 1431/5 – p. Kunclová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velmi kladně hodnotilo dílo ochotníků – druhý díl „Slunce, seno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veselka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7,3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Mgr. Jitka Vrzal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 xml:space="preserve">Karel Pouberl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 xml:space="preserve">    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8:00Z</dcterms:created>
  <dc:creator>obec</dc:creator>
  <dc:description/>
  <cp:keywords/>
  <dc:language>en-US</dc:language>
  <cp:lastModifiedBy>Jitka</cp:lastModifiedBy>
  <cp:lastPrinted>2017-04-05T09:35:00Z</cp:lastPrinted>
  <dcterms:modified xsi:type="dcterms:W3CDTF">2017-04-05T07:36:00Z</dcterms:modified>
  <cp:revision>17</cp:revision>
  <dc:subject/>
  <dc:title>Z á p i s</dc:title>
</cp:coreProperties>
</file>