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29. zasedání zastupitelstva obce Malonty konaného dne  31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p. Glaser, ing. Rojdl, p. Pouberl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p. Janošťáková, Mgr. Vrzalová, p. Uhlík, Bc. Vávra, p. Majer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p. Glaser, Mgr. Beutl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 xml:space="preserve">4./    Rozpočtové opatření </w:t>
      </w:r>
    </w:p>
    <w:p>
      <w:pPr>
        <w:pStyle w:val="Normal"/>
        <w:rPr/>
      </w:pPr>
      <w:r>
        <w:rPr/>
        <w:t xml:space="preserve">5./    Projednání hospodaření obce, závěrečného účtu obce Malonty včetně zprávy o výsledku </w:t>
      </w:r>
    </w:p>
    <w:p>
      <w:pPr>
        <w:pStyle w:val="Normal"/>
        <w:rPr/>
      </w:pPr>
      <w:r>
        <w:rPr/>
        <w:t xml:space="preserve">         </w:t>
      </w:r>
      <w:r>
        <w:rPr/>
        <w:t>přezkoumání hospodaření za r. 2016</w:t>
      </w:r>
    </w:p>
    <w:p>
      <w:pPr>
        <w:pStyle w:val="Normal"/>
        <w:rPr/>
      </w:pPr>
      <w:r>
        <w:rPr/>
        <w:t>6./    Projednání účetní závěrky za r. 2016</w:t>
      </w:r>
    </w:p>
    <w:p>
      <w:pPr>
        <w:pStyle w:val="Normal"/>
        <w:rPr/>
      </w:pPr>
      <w:r>
        <w:rPr/>
        <w:t xml:space="preserve">7./    Projednání prodeje, směny, daru či pronájmu nemovitostí z majetku obce Malonty na  </w:t>
      </w:r>
    </w:p>
    <w:p>
      <w:pPr>
        <w:pStyle w:val="Normal"/>
        <w:rPr/>
      </w:pPr>
      <w:r>
        <w:rPr/>
        <w:t xml:space="preserve">         </w:t>
      </w:r>
      <w:r>
        <w:rPr/>
        <w:t>základě zveřejnění:</w:t>
      </w:r>
    </w:p>
    <w:p>
      <w:pPr>
        <w:pStyle w:val="Normal"/>
        <w:rPr/>
      </w:pPr>
      <w:r>
        <w:rPr/>
        <w:t xml:space="preserve">         </w:t>
      </w:r>
      <w:r>
        <w:rPr/>
        <w:t>k. ú. Malonty   -  odprodej části poz. č. 451/33 pro stavbu garáže u č.p. 206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 Pavlíkovi a Pöschkovi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ena dle Smlouvy o sdružení SBD (+ příp. DPH)</w:t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  <w:t xml:space="preserve">                                  </w:t>
      </w:r>
      <w:r>
        <w:rPr/>
        <w:t xml:space="preserve">-  odprodej části  poz. č. 451/27 pro stavbu garáže u č.p. 201                  </w:t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  <w:t xml:space="preserve">                                      </w:t>
      </w:r>
      <w:r>
        <w:rPr/>
        <w:t>pro Bláhovi.</w:t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  <w:t xml:space="preserve">                                      </w:t>
      </w:r>
      <w:r>
        <w:rPr/>
        <w:t xml:space="preserve">Cena  dle Smlouvy o sdružení SBD (+ příp. DPH) </w:t>
      </w:r>
    </w:p>
    <w:p>
      <w:pPr>
        <w:pStyle w:val="Normal"/>
        <w:rPr/>
      </w:pPr>
      <w:r>
        <w:rPr/>
        <w:t xml:space="preserve">        </w:t>
      </w:r>
      <w:r>
        <w:rPr/>
        <w:t>k. ú. Meziříčí    -   odprodej části poz. č. 637/1 – nově dle GP č. 234-72/2016  - 637/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- 428 m2  -  Kozlov R. + Kozlovová Z.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ena dle ocenění + veškeré náklady s převodem související.</w:t>
      </w:r>
    </w:p>
    <w:p>
      <w:pPr>
        <w:pStyle w:val="Normal"/>
        <w:rPr/>
      </w:pPr>
      <w:r>
        <w:rPr/>
        <w:t>8./   Projednání žádosti p. R. Kozlova + Z. Kozlovové  o odprodej části poz. č. 700/8, nově</w:t>
      </w:r>
    </w:p>
    <w:p>
      <w:pPr>
        <w:pStyle w:val="Normal"/>
        <w:rPr/>
      </w:pPr>
      <w:r>
        <w:rPr/>
        <w:t xml:space="preserve">       </w:t>
      </w:r>
      <w:r>
        <w:rPr/>
        <w:t xml:space="preserve">dle GP č. 234-72/2016  č. 700/15   -  679 m2 v k. ú. Meziříčí (zadní zahrada) </w:t>
      </w:r>
    </w:p>
    <w:p>
      <w:pPr>
        <w:pStyle w:val="Normal"/>
        <w:rPr/>
      </w:pPr>
      <w:r>
        <w:rPr/>
        <w:t xml:space="preserve">9./   Projednání žádosti p. M. Chovancové o uzavření řádné kupní smlouvy na poz. č. 887/38 </w:t>
      </w:r>
    </w:p>
    <w:p>
      <w:pPr>
        <w:pStyle w:val="Normal"/>
        <w:rPr/>
      </w:pPr>
      <w:r>
        <w:rPr/>
        <w:t xml:space="preserve">       </w:t>
      </w:r>
      <w:r>
        <w:rPr/>
        <w:t>+ poz. č. 753/2 v k. ú. Malonty, na základě uzavření smlouvy o budoucí kupní smlouvě.</w:t>
      </w:r>
    </w:p>
    <w:p>
      <w:pPr>
        <w:pStyle w:val="Normal"/>
        <w:rPr/>
      </w:pPr>
      <w:r>
        <w:rPr/>
        <w:t xml:space="preserve">10./ Projednání žádosti p. M. Chovancové o dotaci na výstavbu sítí na poz. č. 887/38 </w:t>
      </w:r>
    </w:p>
    <w:p>
      <w:pPr>
        <w:pStyle w:val="Normal"/>
        <w:rPr/>
      </w:pPr>
      <w:r>
        <w:rPr/>
        <w:t xml:space="preserve">        </w:t>
      </w:r>
      <w:r>
        <w:rPr/>
        <w:t>v Malontech dle podmínek Směrnice pro podporu výstavby.</w:t>
      </w:r>
    </w:p>
    <w:p>
      <w:pPr>
        <w:pStyle w:val="Normal"/>
        <w:rPr/>
      </w:pPr>
      <w:r>
        <w:rPr/>
        <w:t xml:space="preserve">11./ Projednání žádosti obce Malonty na směnu pozemků v Deskách (cesta k Michalčákům) </w:t>
      </w:r>
    </w:p>
    <w:p>
      <w:pPr>
        <w:pStyle w:val="Normal"/>
        <w:rPr/>
      </w:pPr>
      <w:r>
        <w:rPr/>
        <w:t xml:space="preserve">        </w:t>
      </w:r>
      <w:r>
        <w:rPr/>
        <w:t xml:space="preserve">s Bemagrem. </w:t>
      </w:r>
    </w:p>
    <w:p>
      <w:pPr>
        <w:pStyle w:val="Normal"/>
        <w:rPr/>
      </w:pPr>
      <w:r>
        <w:rPr/>
        <w:t xml:space="preserve">        </w:t>
      </w:r>
      <w:r>
        <w:rPr/>
        <w:t xml:space="preserve">Bemagro by převedlo obci poz. č. 1326/3 - 144 m2 +  poz. č. 1936/6 – 184 m2 = 328 m2 </w:t>
      </w:r>
    </w:p>
    <w:p>
      <w:pPr>
        <w:pStyle w:val="Normal"/>
        <w:rPr/>
      </w:pPr>
      <w:r>
        <w:rPr/>
        <w:t xml:space="preserve">        </w:t>
      </w:r>
      <w:r>
        <w:rPr/>
        <w:t>v Deskách.</w:t>
      </w:r>
    </w:p>
    <w:p>
      <w:pPr>
        <w:pStyle w:val="Normal"/>
        <w:rPr/>
      </w:pPr>
      <w:r>
        <w:rPr/>
        <w:t xml:space="preserve">       </w:t>
      </w:r>
      <w:r>
        <w:rPr/>
        <w:t xml:space="preserve">Obec by převedla Bemagru poz. č. 45/11 v Hodonicích o výměře 216 m2 + poz. č.798/21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113 m2 v Bukovsku. Celkem 329 m2. </w:t>
      </w:r>
    </w:p>
    <w:p>
      <w:pPr>
        <w:pStyle w:val="Normal"/>
        <w:rPr/>
      </w:pPr>
      <w:r>
        <w:rPr/>
        <w:t xml:space="preserve">12./ Projednání žádosti p. M. Jakla, Malonty č.p. 103,  o poskytnutí půjčky z FPÚDM </w:t>
      </w:r>
    </w:p>
    <w:p>
      <w:pPr>
        <w:pStyle w:val="Normal"/>
        <w:rPr/>
      </w:pPr>
      <w:r>
        <w:rPr/>
        <w:t xml:space="preserve">        </w:t>
      </w:r>
      <w:r>
        <w:rPr/>
        <w:t xml:space="preserve">ve výši  100.000,-- Kč – kód 04 (instalace tepelného čerpadla) + 100.000,-- Kč – kód 4a </w:t>
      </w:r>
    </w:p>
    <w:p>
      <w:pPr>
        <w:pStyle w:val="Normal"/>
        <w:rPr/>
      </w:pPr>
      <w:r>
        <w:rPr/>
        <w:t xml:space="preserve">        </w:t>
      </w:r>
      <w:r>
        <w:rPr/>
        <w:t>(instalace solárního ohřevu TÚV)</w:t>
      </w:r>
    </w:p>
    <w:p>
      <w:pPr>
        <w:pStyle w:val="Normal"/>
        <w:rPr/>
      </w:pPr>
      <w:r>
        <w:rPr/>
        <w:t>13./ Projednání žádosti o finanční podporu Linky bezpečí ve výši 7.500,-- Kč.</w:t>
      </w:r>
    </w:p>
    <w:p>
      <w:pPr>
        <w:pStyle w:val="Normal"/>
        <w:rPr/>
      </w:pPr>
      <w:r>
        <w:rPr/>
        <w:t>14./ Informace o demontáži antény mobilního operátora z budovy ZŠ v Malontech</w:t>
      </w:r>
    </w:p>
    <w:p>
      <w:pPr>
        <w:pStyle w:val="Normal"/>
        <w:rPr/>
      </w:pPr>
      <w:r>
        <w:rPr/>
        <w:t>15./ Růz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žádosti p. Aleny Matušové o přidělení</w:t>
      </w:r>
    </w:p>
    <w:p>
      <w:pPr>
        <w:pStyle w:val="Normal"/>
        <w:rPr/>
      </w:pPr>
      <w:r>
        <w:rPr/>
        <w:t xml:space="preserve">   </w:t>
      </w:r>
      <w:r>
        <w:rPr/>
        <w:t xml:space="preserve">části poz. č. 494/5 v k. ú. Malonty na výstavbu dvojgaráže.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Hlasovalo:  11   Pro:  11   Proti:  0   Zdrželo se:  0   Nehlasovalo:  0  </w:t>
      </w:r>
    </w:p>
    <w:p>
      <w:pPr>
        <w:pStyle w:val="Normal"/>
        <w:rPr/>
      </w:pPr>
      <w:r>
        <w:rPr/>
        <w:t>-  program jednání byl rozšířen o bod -  Projednání žádosti o bezúplatný převod poz. č. 1032/1</w:t>
      </w:r>
    </w:p>
    <w:p>
      <w:pPr>
        <w:pStyle w:val="Normal"/>
        <w:rPr/>
      </w:pPr>
      <w:r>
        <w:rPr/>
        <w:t xml:space="preserve">   </w:t>
      </w:r>
      <w:r>
        <w:rPr/>
        <w:t>v k. ú. Bukovsko (dle ÚPD) – stará cesta Bukovsko – Bělá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Glasera a Mgr. Beutla.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měna pozemků v Deskách  -  p. Pöschl se k navrhované směně pozemků zatím nevyjád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uzavřena smlouva na zpracování projektu na obnovu stávajících zdrojů pitné vody </w:t>
      </w:r>
    </w:p>
    <w:p>
      <w:pPr>
        <w:pStyle w:val="Normal"/>
        <w:rPr/>
      </w:pPr>
      <w:r>
        <w:rPr/>
        <w:t xml:space="preserve">   </w:t>
      </w:r>
      <w:r>
        <w:rPr/>
        <w:t>v Malontech s ing. Pudilem – po aktualizaci činí cena 94.500,-- Kč + DP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8, 9, 10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11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viz příloha zápisu č. 2)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schválilo  celoroční hospodaření Obce Malonty  a závěrečný účet Obc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alonty za r. 2016 včetně zprávy o výsledku přezkoumání hospodaření Obce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 rok 2016 -  bez výhrad.  (viz příloha zápisu č. 3)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3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Malonty schválilo účetní uzávěrku Obce Malonty za rok 201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 bez výhrad. (viz příloha zápisu č. 4)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Hlasovalo:  11   Pro:  11   Proti:  0   Zdrželo se:  0   Nehlasovalo:  0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odprodej části poz. č. 451/33 v k. ú. Malonty pro stavbu garáže u č.p. 206  - p. Pavlí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dle původní Smlouvy o sdružení SBD byla 40,-- Kč/m2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vrženo tuto cenu dle současných předpisů navýšit o DPH 21%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rotinávrh – zachovat konečnou cenu 40,-- Kč/m2 (vč. DPH))  -  ve Smlouvě o sdružení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rostředků Obce Malonty a SBD Malonty na výstavbu bytů č.p. 200 – 209 je tato cena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mluvně uzavřena jako konečná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é nejdříve hlasovali o protinávrhu  -  40,-- Kč/m2 (vč. DPH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 xml:space="preserve">Hlasovalo:  11   Pro:  6  -  p. Vrzal, Mgr. Beutl, p. Uhlík, Mgr. Vrzalová, p.Pouberl, Majer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</w:t>
      </w:r>
      <w:r>
        <w:rPr/>
        <w:t>Proti:  4  -  p. Malý, Glaser, Bc. Vávra, p. Janošťá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</w:t>
      </w:r>
      <w:r>
        <w:rPr/>
        <w:t>Zdržel se:   1  -  ing. Rojd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odprodej části poz. č. 451/33 v k. ú. Malonty pro stavbu garáže u č.p. 206  -  man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öschkov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dle původní Smlouvy o sdružení SBD byla 40,-- Kč/m2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vrženo tuto cenu dle současných předpisů navýšit o DPH 21%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rotinávrh – zachovat konečnou cenu 40,-- Kč/m2 (vč. DPH))  -  ve Smlouvě o sdružení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rostředků Obce Malonty a SBD Malonty na výstavbu bytů č.p. 200 – 209 je tato cena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mluvně uzavřena jako konečná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é nejdříve hlasovali o protinávrhu  -  40,-- Kč/m2 (vč. DPH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 xml:space="preserve">Hlasovalo:  11   Pro:  6  -  p. Vrzal, Mgr. Beutl, p. Uhlík, Mgr. Vrzalová, p.Pouberl, Majer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</w:t>
      </w:r>
      <w:r>
        <w:rPr/>
        <w:t>Proti:  4  -  p. Malý, Glaser, Bc. Vávra, p. Janošťá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</w:t>
      </w:r>
      <w:r>
        <w:rPr/>
        <w:t>Zdržel se:   1  -  ing. Rojd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odprodej části poz. č. 451/27 v k. ú. Malonty pro stavbu garáže u č.p. 201 – manž. Bláhov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dle původní Smlouvy o sdružení SBD byla 40,-- Kč/m2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vrženo tuto cenu dle současných předpisů navýšit o DPH 21%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rotinávrh – zachovat konečnou cenu 40,-- Kč/m2 (vč. DPH))  -  ve Smlouvě o sdružení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rostředků Obce Malonty a SBD Malonty na výstavbu bytů č.p. 200 – 209 je tato cena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mluvně uzavřena jako konečná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é nejdříve hlasovali o protinávrhu  -  40,-- Kč/m2 (vč. DPH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 xml:space="preserve">Hlasovalo:  11   Pro:  6  -  p. Vrzal, Mgr. Beutl, p. Uhlík, Mgr. Vrzalová, p.Pouberl, Majer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</w:t>
      </w:r>
      <w:r>
        <w:rPr/>
        <w:t>Proti:  4  -  p. Malý, Glaser, Bc. Vávra, p. Janošťá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</w:t>
      </w:r>
      <w:r>
        <w:rPr/>
        <w:t>Zdržel se:   1  -  ing. Rojd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odprodej části poz. č. 637/1 – nově dle GP č. 234-72/2016  č. 637/9  -  428 m2 v k. ú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eziříčí  -  Kozlov R. + Kozlovová Z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4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Jde o předzahrádku u č.p. 24 a o část přístupové a příjezdové komunikace k nemovitostem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č.p. 24  - Kozlovovi a č.p. 27  -  Jedličkov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yl vznesen  1. protinávrh – odprodat pozemek s věcným břemenem přístupu a příjezdové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sty pro RD č.p. 2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2. protinávrh – manž. Jedličkovi budou vyzváni, zda souhlasí s prodejem pozemku bez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ěcného břemena, nebo bude potřebné věcné břemeno zřídit.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dle ocenění  38.810,-- Kč + veškeré náklady s převodem související.</w:t>
      </w:r>
    </w:p>
    <w:p>
      <w:pPr>
        <w:pStyle w:val="Normal"/>
        <w:rPr/>
      </w:pPr>
      <w:r>
        <w:rPr/>
        <w:t xml:space="preserve">        </w:t>
      </w:r>
      <w:r>
        <w:rPr/>
        <w:t>Hlasovalo:    Pro 1. protinávrh:   p.Vrzal, Mgr.Vrzalová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 2. protinávrh:  p. Malý, Mgr. Beutl, Bc. Vávra, p. Janošťáková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. Glaser, Uhlík, Majer, Pouberl, ing. Rojdl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p. R. Kozlovova + Z. Kozlovové o odprodej části poz. č. 700/8, nově dle GP</w:t>
      </w:r>
    </w:p>
    <w:p>
      <w:pPr>
        <w:pStyle w:val="Normal"/>
        <w:rPr/>
      </w:pPr>
      <w:r>
        <w:rPr/>
        <w:t xml:space="preserve">   </w:t>
      </w:r>
      <w:r>
        <w:rPr/>
        <w:t>č. 234-72/2016  č. 700/15  -  679 m2  v k. ú. Meziříčí. (za zadní zahradou)</w:t>
      </w:r>
    </w:p>
    <w:p>
      <w:pPr>
        <w:pStyle w:val="Normal"/>
        <w:rPr/>
      </w:pPr>
      <w:r>
        <w:rPr/>
        <w:t xml:space="preserve">   </w:t>
      </w:r>
      <w:r>
        <w:rPr/>
        <w:t>Byl vznesen 1. protinávrh  -  pozemek pouze pronajmout a to do doby, než zastupitelstvo</w:t>
      </w:r>
    </w:p>
    <w:p>
      <w:pPr>
        <w:pStyle w:val="Normal"/>
        <w:rPr/>
      </w:pPr>
      <w:r>
        <w:rPr/>
        <w:t xml:space="preserve">   </w:t>
      </w:r>
      <w:r>
        <w:rPr/>
        <w:t>obce rozhodne o členění celého bloku pozemků č. 700/8, především v návaznosti na</w:t>
      </w:r>
    </w:p>
    <w:p>
      <w:pPr>
        <w:pStyle w:val="Normal"/>
        <w:rPr/>
      </w:pPr>
      <w:r>
        <w:rPr/>
        <w:t xml:space="preserve">   </w:t>
      </w:r>
      <w:r>
        <w:rPr/>
        <w:t>přístup k ostatním částem pozemku.</w:t>
      </w:r>
    </w:p>
    <w:p>
      <w:pPr>
        <w:pStyle w:val="Normal"/>
        <w:rPr/>
      </w:pPr>
      <w:r>
        <w:rPr/>
        <w:t xml:space="preserve">   </w:t>
      </w:r>
      <w:r>
        <w:rPr/>
        <w:t>2. protinávrh  -  jednat se žadateli, zda trvají na odkoupení pozemku, či žádost změní na</w:t>
      </w:r>
    </w:p>
    <w:p>
      <w:pPr>
        <w:pStyle w:val="Normal"/>
        <w:rPr/>
      </w:pPr>
      <w:r>
        <w:rPr/>
        <w:t xml:space="preserve">   </w:t>
      </w:r>
      <w:r>
        <w:rPr/>
        <w:t xml:space="preserve">pronájem na dobu neurčitou.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alo:     Pro 1. protinávrh:  p. Vrzal, Bc. Vávra, p. Uhlík, ing. Rojdl, p. Glaser  </w:t>
      </w:r>
    </w:p>
    <w:p>
      <w:pPr>
        <w:pStyle w:val="Normal"/>
        <w:rPr/>
      </w:pPr>
      <w:r>
        <w:rPr/>
        <w:t xml:space="preserve">                             </w:t>
      </w:r>
      <w:r>
        <w:rPr/>
        <w:t>Pro 2. protinávrh: p. Malý, Janošťáková, Majer, Pouberl, Mgr. Vrzalová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gr. Beutl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</w:t>
      </w:r>
      <w:r>
        <w:rPr/>
        <w:t>Bude zveřejněn záměr prodeje či pronájmu tohoto pozemku.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 – v případě prodeje.</w:t>
      </w:r>
    </w:p>
    <w:p>
      <w:pPr>
        <w:pStyle w:val="Normal"/>
        <w:rPr/>
      </w:pPr>
      <w:r>
        <w:rPr/>
        <w:t xml:space="preserve">   </w:t>
      </w:r>
      <w:r>
        <w:rPr/>
        <w:t xml:space="preserve">V případě pronájmu  - cena 1,-- Kč/m2/ro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M. Chovancové o uzavření řádné kupní smlouvy na poz. č. 887/38</w:t>
      </w:r>
    </w:p>
    <w:p>
      <w:pPr>
        <w:pStyle w:val="Normal"/>
        <w:rPr/>
      </w:pPr>
      <w:r>
        <w:rPr/>
        <w:t xml:space="preserve">   </w:t>
      </w:r>
      <w:r>
        <w:rPr/>
        <w:t>+ poz. č. 753/2 v k. ú. Malonty, na základě uzavřené smlouvy o budoucí kupní smlouvě.</w:t>
      </w:r>
    </w:p>
    <w:p>
      <w:pPr>
        <w:pStyle w:val="Normal"/>
        <w:rPr/>
      </w:pPr>
      <w:r>
        <w:rPr/>
        <w:t xml:space="preserve">   </w:t>
      </w:r>
      <w:r>
        <w:rPr/>
        <w:t xml:space="preserve">Podmínky smlouvy byly naplněny, zastupitelstvo obce uzavření řádné kupní smlouvy </w:t>
      </w:r>
    </w:p>
    <w:p>
      <w:pPr>
        <w:pStyle w:val="Normal"/>
        <w:rPr/>
      </w:pPr>
      <w:r>
        <w:rPr/>
        <w:t xml:space="preserve">   </w:t>
      </w:r>
      <w:r>
        <w:rPr/>
        <w:t>jednohlasně odsouhlasilo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M. Chovancové o dotaci na výstavbu sítí na poz. č. 887/38</w:t>
      </w:r>
    </w:p>
    <w:p>
      <w:pPr>
        <w:pStyle w:val="Normal"/>
        <w:rPr/>
      </w:pPr>
      <w:r>
        <w:rPr/>
        <w:t xml:space="preserve">   </w:t>
      </w:r>
      <w:r>
        <w:rPr/>
        <w:t>v Malontech dle podmínek Směrnice pro podporu výstavby a to ve výši 20.000,-- Kč</w:t>
      </w:r>
    </w:p>
    <w:p>
      <w:pPr>
        <w:pStyle w:val="Normal"/>
        <w:rPr/>
      </w:pPr>
      <w:r>
        <w:rPr/>
        <w:t xml:space="preserve">   </w:t>
      </w:r>
      <w:r>
        <w:rPr/>
        <w:t>Faktury p. Chovancová doložila, zastupitelstvo dotaci jednohlasně odsouhlasilo.</w:t>
      </w:r>
    </w:p>
    <w:p>
      <w:pPr>
        <w:pStyle w:val="Normal"/>
        <w:ind w:left="1416" w:firstLine="708"/>
        <w:rPr/>
      </w:pPr>
      <w:r>
        <w:rPr/>
        <w:t>Hlasovalo:  11   Pro:  11   Proti:  0   Zdrželo se:  0   Nehlasovalo:  0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žádost obce Malonty na směnu pozemků v Deskách (cesta k Michalčákům) s Bemagrem. </w:t>
      </w:r>
    </w:p>
    <w:p>
      <w:pPr>
        <w:pStyle w:val="Normal"/>
        <w:rPr/>
      </w:pPr>
      <w:r>
        <w:rPr/>
        <w:t xml:space="preserve">   </w:t>
      </w:r>
      <w:r>
        <w:rPr/>
        <w:t xml:space="preserve">Navržen převod poz. č.  1326/3  - 144 m2  a poz. č. 1936/6  - 184 m2  = 328 m2 ze strany  </w:t>
      </w:r>
    </w:p>
    <w:p>
      <w:pPr>
        <w:pStyle w:val="Normal"/>
        <w:rPr/>
      </w:pPr>
      <w:r>
        <w:rPr/>
        <w:t xml:space="preserve">   </w:t>
      </w:r>
      <w:r>
        <w:rPr/>
        <w:t>Bemagra, a.s., Malonty na Obec  Malonty  a  poz. č. 45/11 v Hodonicích o výměře 216 m2</w:t>
      </w:r>
    </w:p>
    <w:p>
      <w:pPr>
        <w:pStyle w:val="Normal"/>
        <w:rPr/>
      </w:pPr>
      <w:r>
        <w:rPr/>
        <w:t xml:space="preserve">   </w:t>
      </w:r>
      <w:r>
        <w:rPr/>
        <w:t xml:space="preserve">a poz. č. 798/21  -  113 m2 v Bukovsku. = celkem 329 m2 ze strany Obce Malonty na  </w:t>
      </w:r>
    </w:p>
    <w:p>
      <w:pPr>
        <w:pStyle w:val="Normal"/>
        <w:rPr/>
      </w:pPr>
      <w:r>
        <w:rPr/>
        <w:t xml:space="preserve">   </w:t>
      </w:r>
      <w:r>
        <w:rPr/>
        <w:t xml:space="preserve">Bemagro, a.s. Malonty.  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směny těchto pozemků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-  projednána žádost p. M. Jakla, Malonty č.p. 103, o půjčku z FPÚDM  ve výši 100.000,-- Kč</w:t>
      </w:r>
    </w:p>
    <w:p>
      <w:pPr>
        <w:pStyle w:val="Normal"/>
        <w:rPr/>
      </w:pPr>
      <w:r>
        <w:rPr/>
        <w:t xml:space="preserve">   </w:t>
      </w:r>
      <w:r>
        <w:rPr/>
        <w:t>na instalaci tepelného čerpadla  – kód 04.</w:t>
      </w:r>
    </w:p>
    <w:p>
      <w:pPr>
        <w:pStyle w:val="Normal"/>
        <w:rPr/>
      </w:pPr>
      <w:r>
        <w:rPr/>
        <w:t xml:space="preserve">   </w:t>
      </w:r>
      <w:r>
        <w:rPr/>
        <w:t xml:space="preserve">(o půjčku na instalaci solárního ohřevu TUV ve výši 100.000,-- Kč zatím žádat nebude)  </w:t>
      </w:r>
    </w:p>
    <w:p>
      <w:pPr>
        <w:pStyle w:val="Normal"/>
        <w:rPr/>
      </w:pPr>
      <w:r>
        <w:rPr/>
        <w:t xml:space="preserve">   </w:t>
      </w:r>
      <w:r>
        <w:rPr/>
        <w:t>Zastupitelstvo obce tuto žádost jednohlasně schválilo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žádost Linky bezpečí o finanční podporu ve výši 7.500,-- Kč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tuto finanční podporu neposkytnout a žádost zamítnout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yla podána informace o demontáži antény z budovy ZŠ v Malontech jejím vlast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A. Matušové o přidělení části poz. č. 494/5 v k. ú. Malonty na stavbu dvojgaráže.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veřejnit záměr prodeje  části poz. č. 494/5 v k. ú. Malonty. 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rozhodlo požádat SPÚ o bezúplatný převod poz. č. 1032/1 v k. 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ukovsko do majetku obce Malonty(jedná se o starou historickou cestu Bukovsko – Bělá)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0  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6  -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informace o průběhu výstavby KODUS  -  betonuje se základová deska a práce pokračuj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ez zásadních výhrad. Pro opožděnou dodávku prací na vodovodní přípojce byla hasič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jištěna dodávka užitkové vody pro kropení beton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informace o průběhu výstavby  ZTV  -  dále pokračuje obcí Malonty objednaná prác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 odstraňování podzemních výběžků skály. Dokončení těchto sekacích prací na skál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e předpokládá v příštím týdnu. Náklad na tyto práce byl do pátku 26.5.2017 cca 400.000,-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Kč bez DPH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 tohoto důvodu firma předpokládá prodloužení celkového termínu realizace o 1 – 2 týdny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45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Josef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gr. David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    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5:00Z</dcterms:created>
  <dc:creator>obec</dc:creator>
  <dc:description/>
  <cp:keywords/>
  <dc:language>en-US</dc:language>
  <cp:lastModifiedBy>Jitka</cp:lastModifiedBy>
  <cp:lastPrinted>2017-06-06T10:36:00Z</cp:lastPrinted>
  <dcterms:modified xsi:type="dcterms:W3CDTF">2017-06-06T08:36:00Z</dcterms:modified>
  <cp:revision>20</cp:revision>
  <dc:subject/>
  <dc:title>Z á p i s</dc:title>
</cp:coreProperties>
</file>