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30. zasedání zastupitelstva obce Malonty konaného dne  28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Glaser, Uhlík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ajer, Mgr. Vrzalová, p. Pouberl, Bc. Vávra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p. Janošť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ing. Rojdl, p. Pouberl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Malonty          -  odprodej části poz. č. 494/5 na stavbu dvojgaráže  - p. Alena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atušová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ena dle ocenění + veškeré náklady s převodem související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k. ú. Ličov-Desky  -  směna pozemků s Bemagrem, a.s. Malonty (cesta k Michalčá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ům)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avržen převod poz. č.  1326/3  - 144 m2  a poz. č. 1939/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184 m2  = 328 m2 ze strany Bemagra, a.s., Malonty na Obec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alonty  a  poz. č. 45/11 v Hodonicích o výměře 216 m2 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z. č. 798/21  -  113 m2 v Bukovsku = celkem 329 m2 ze strany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Obce Malonty na Bemagro, a.s. Malo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odprodej částí poz. č. 1117/2 -  jedná se vždy o část pozemku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ousedící s pozemkem manž. Dušákových, manž. Kábových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. Josefa Dušáka (u chatek v lese nad obcí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dle GP č. 119-28/2017 manž. Dušákovým poz. č. 1117/2, písm. „a“ </w:t>
      </w:r>
    </w:p>
    <w:p>
      <w:pPr>
        <w:pStyle w:val="Normal"/>
        <w:rPr/>
      </w:pPr>
      <w:r>
        <w:rPr/>
        <w:t xml:space="preserve">                                           – </w:t>
      </w:r>
      <w:r>
        <w:rPr/>
        <w:t>692 m2. Cena dle ocenění + veškeré náklady s převodem souvi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ející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dle GP č. 119-28/2017  manž. Kábovým poz. č. 1117/2, písm. „b“</w:t>
      </w:r>
    </w:p>
    <w:p>
      <w:pPr>
        <w:pStyle w:val="Normal"/>
        <w:rPr/>
      </w:pPr>
      <w:r>
        <w:rPr/>
        <w:t xml:space="preserve">                                           – </w:t>
      </w:r>
      <w:r>
        <w:rPr/>
        <w:t xml:space="preserve">784 m2. Cena dle ocenění + veškeré náklady s převodem souvi-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ející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dle GP č. 119-28/2017 p. Josefu Dušákovi poz. č. 1117/2, písm. „c“ </w:t>
      </w:r>
    </w:p>
    <w:p>
      <w:pPr>
        <w:pStyle w:val="Normal"/>
        <w:rPr/>
      </w:pPr>
      <w:r>
        <w:rPr/>
        <w:t xml:space="preserve">                                           – </w:t>
      </w:r>
      <w:r>
        <w:rPr/>
        <w:t>512 m2. Cena dle ocenění + veškeré náklady s převodem souvi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ejíc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. ú. Meziříčí     -  odprodej či pronájem části poz. č. 700/8  -  679 m2  - p. R. Kozlo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+ Z. Kozlovová (za zadní zahradou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ena dle ocenění + veškeré náklady s převodem související (v případě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deje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 případě pronájmu  - cena  1,-- Kč/m2/rok.          </w:t>
      </w:r>
    </w:p>
    <w:p>
      <w:pPr>
        <w:pStyle w:val="Normal"/>
        <w:rPr/>
      </w:pPr>
      <w:r>
        <w:rPr/>
        <w:t xml:space="preserve">6./  Projednání návrhu Nařízení obce Malonty č. 1/2017 o zákazu podomního pochůzkového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deje v obci     </w:t>
      </w:r>
    </w:p>
    <w:p>
      <w:pPr>
        <w:pStyle w:val="Normal"/>
        <w:rPr/>
      </w:pPr>
      <w:r>
        <w:rPr/>
        <w:t xml:space="preserve">7./  Projednání návrhu Smlouvy č. 1030039067/001 o smlouvě budoucí o zřízení věcného </w:t>
      </w:r>
    </w:p>
    <w:p>
      <w:pPr>
        <w:pStyle w:val="Normal"/>
        <w:rPr/>
      </w:pPr>
      <w:r>
        <w:rPr/>
        <w:t xml:space="preserve">       </w:t>
      </w:r>
      <w:r>
        <w:rPr/>
        <w:t>břemene – Malonty K/1691/112 – „Chlaň RD – NN“</w:t>
      </w:r>
    </w:p>
    <w:p>
      <w:pPr>
        <w:pStyle w:val="Normal"/>
        <w:rPr/>
      </w:pPr>
      <w:r>
        <w:rPr/>
        <w:t>8./  Informace o konání 2. kola dražby – Jarošovina, Malonty.</w:t>
      </w:r>
    </w:p>
    <w:p>
      <w:pPr>
        <w:pStyle w:val="Normal"/>
        <w:rPr/>
      </w:pPr>
      <w:r>
        <w:rPr/>
        <w:t xml:space="preserve">      </w:t>
      </w:r>
      <w:r>
        <w:rPr/>
        <w:t>(informace o neúspěšném prvním kole byla projednána v ZO dne 22.2.2017)</w:t>
      </w:r>
    </w:p>
    <w:p>
      <w:pPr>
        <w:pStyle w:val="Normal"/>
        <w:rPr/>
      </w:pPr>
      <w:r>
        <w:rPr/>
        <w:t xml:space="preserve">9./  Různé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žádosti o pronájem části poz. č. 2002/4</w:t>
      </w:r>
    </w:p>
    <w:p>
      <w:pPr>
        <w:pStyle w:val="Normal"/>
        <w:rPr/>
      </w:pPr>
      <w:r>
        <w:rPr/>
        <w:t xml:space="preserve">   </w:t>
      </w:r>
      <w:r>
        <w:rPr/>
        <w:t>v Malontech (vedle novinového stánku) o rozměrech 300 x 100 cm (klec na  PB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Hlasovalo:  9   Pro:  9   Proti:  0 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/>
      </w:pPr>
      <w:r>
        <w:rPr/>
        <w:t xml:space="preserve">-  program jednání byl rozšířen o bod  -  Projednání zveřejnění pronájmu zahrádky č. 4 </w:t>
      </w:r>
    </w:p>
    <w:p>
      <w:pPr>
        <w:pStyle w:val="Normal"/>
        <w:rPr/>
      </w:pPr>
      <w:r>
        <w:rPr/>
        <w:t xml:space="preserve">   </w:t>
      </w:r>
      <w:r>
        <w:rPr/>
        <w:t>za BD č.p. 2 (po p. Gažíkové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lasovalo:  9   Pro:  9   Proti:  0 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/>
      </w:pPr>
      <w:r>
        <w:rPr/>
        <w:t>-  program jednání byl rozšířen o bod  -  Projednání – shrnutí stavu sporu Obce Malonty</w:t>
      </w:r>
    </w:p>
    <w:p>
      <w:pPr>
        <w:pStyle w:val="Normal"/>
        <w:rPr/>
      </w:pPr>
      <w:r>
        <w:rPr/>
        <w:t xml:space="preserve">   </w:t>
      </w:r>
      <w:r>
        <w:rPr/>
        <w:t>s p. F. Vrzákem (zateplovák č.p. 3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Hlasovalo:  9   Pro:  9   Proti:  0 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ing. Rojdla a p. Pouberla.</w:t>
      </w:r>
    </w:p>
    <w:p>
      <w:pPr>
        <w:pStyle w:val="Normal"/>
        <w:ind w:firstLine="708"/>
        <w:rPr/>
      </w:pPr>
      <w:r>
        <w:rPr/>
        <w:tab/>
        <w:t xml:space="preserve">  Hlasovalo:  9   Pro:  9   Proti:  0   Zdrželo se:  0   Nehlasoval:  p.Janošťáková,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pozemků – p. Chovancová, p. Kozlov  -  smlouvy jsou podepsány, u pozemku</w:t>
      </w:r>
    </w:p>
    <w:p>
      <w:pPr>
        <w:pStyle w:val="Normal"/>
        <w:rPr/>
      </w:pPr>
      <w:r>
        <w:rPr/>
        <w:t xml:space="preserve">   </w:t>
      </w:r>
      <w:r>
        <w:rPr/>
        <w:t>převáděného na p. Kozlova bylo zřízeno věcné břemeno přístupu a vjezdu pro potřeby</w:t>
      </w:r>
    </w:p>
    <w:p>
      <w:pPr>
        <w:pStyle w:val="Normal"/>
        <w:rPr/>
      </w:pPr>
      <w:r>
        <w:rPr/>
        <w:t xml:space="preserve">   </w:t>
      </w:r>
      <w:r>
        <w:rPr/>
        <w:t>sousedního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12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13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ind w:firstLine="708"/>
        <w:rPr/>
      </w:pPr>
      <w:r>
        <w:rPr/>
        <w:tab/>
        <w:t xml:space="preserve">  Hlasovalo:  9   Pro:  9   Proti:  0 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odprodej části poz. č. 494/5 v k. ú. Malonty  na stavbu dvojgaráže p. Aleně Matušové.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ab/>
        <w:t xml:space="preserve">  Hlasovalo:  9   Pro:  9   Proti:  0 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/>
      </w:pPr>
      <w:r>
        <w:rPr/>
        <w:t xml:space="preserve">-   směna pozemků v k. ú. Ličov- Desky s Bemagrem, a.s. Malonty (cesta k Michalčákům). </w:t>
      </w:r>
    </w:p>
    <w:p>
      <w:pPr>
        <w:pStyle w:val="Normal"/>
        <w:rPr/>
      </w:pPr>
      <w:r>
        <w:rPr/>
        <w:t xml:space="preserve">    </w:t>
      </w:r>
      <w:r>
        <w:rPr/>
        <w:t xml:space="preserve">Navržen převod poz. č.  1326/3  - 144 m2  a poz. č. 1939/6  - 184 m2  = 328 m2 ze strany    </w:t>
      </w:r>
    </w:p>
    <w:p>
      <w:pPr>
        <w:pStyle w:val="Normal"/>
        <w:rPr/>
      </w:pPr>
      <w:r>
        <w:rPr/>
        <w:t xml:space="preserve">    </w:t>
      </w:r>
      <w:r>
        <w:rPr/>
        <w:t>Bemagra, a.s., Malonty na Obec Malonty  a  poz. č. 45/11 v Hodonicích o výměře 216 m2</w:t>
      </w:r>
    </w:p>
    <w:p>
      <w:pPr>
        <w:pStyle w:val="Normal"/>
        <w:rPr/>
      </w:pPr>
      <w:r>
        <w:rPr/>
        <w:t xml:space="preserve">    </w:t>
      </w:r>
      <w:r>
        <w:rPr/>
        <w:t xml:space="preserve">a poz. č. 798/21  -  113 m2 v Bukovsku = celkem 329 m2 ze strany Obce Malonty na    </w:t>
      </w:r>
    </w:p>
    <w:p>
      <w:pPr>
        <w:pStyle w:val="Normal"/>
        <w:rPr/>
      </w:pPr>
      <w:r>
        <w:rPr/>
        <w:t xml:space="preserve">    </w:t>
      </w:r>
      <w:r>
        <w:rPr/>
        <w:t xml:space="preserve">Bemagro, a.s. Malonty.  </w:t>
      </w:r>
    </w:p>
    <w:p>
      <w:pPr>
        <w:pStyle w:val="Normal"/>
        <w:rPr/>
      </w:pPr>
      <w:r>
        <w:rPr/>
        <w:t xml:space="preserve">    </w:t>
      </w:r>
      <w:r>
        <w:rPr/>
        <w:t>Zastupitelstvo obce směnu pozemků jednohlasně odsouhlasilo.</w:t>
      </w:r>
    </w:p>
    <w:p>
      <w:pPr>
        <w:pStyle w:val="Normal"/>
        <w:ind w:firstLine="708"/>
        <w:rPr/>
      </w:pPr>
      <w:r>
        <w:rPr/>
        <w:tab/>
        <w:t xml:space="preserve">  Hlasovalo:  9   Pro:  9   Proti:  0 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c.Vávra  -  nepřítomni  </w:t>
      </w:r>
    </w:p>
    <w:p>
      <w:pPr>
        <w:pStyle w:val="Normal"/>
        <w:rPr/>
      </w:pPr>
      <w:r>
        <w:rPr/>
        <w:t>-  odprodej částí poz. č. 1117/2 v k. ú. Ličov – Desky -  jedná se vždy o část pozemku</w:t>
      </w:r>
    </w:p>
    <w:p>
      <w:pPr>
        <w:pStyle w:val="Normal"/>
        <w:rPr/>
      </w:pPr>
      <w:r>
        <w:rPr/>
        <w:t xml:space="preserve">    </w:t>
      </w:r>
      <w:r>
        <w:rPr/>
        <w:t xml:space="preserve">sousedící s pozemkem manž. Dušákových, manž. Kábových, p. Josefa Dušáka (u chatek  </w:t>
      </w:r>
    </w:p>
    <w:p>
      <w:pPr>
        <w:pStyle w:val="Normal"/>
        <w:rPr/>
      </w:pPr>
      <w:r>
        <w:rPr/>
        <w:t xml:space="preserve">    </w:t>
      </w:r>
      <w:r>
        <w:rPr/>
        <w:t>v lese nad obcí):</w:t>
      </w:r>
    </w:p>
    <w:p>
      <w:pPr>
        <w:pStyle w:val="Normal"/>
        <w:rPr/>
      </w:pPr>
      <w:r>
        <w:rPr/>
        <w:t xml:space="preserve">    </w:t>
      </w:r>
      <w:r>
        <w:rPr/>
        <w:t xml:space="preserve">-  dle GP č. 119-28/2017 manž. Dušákovým poz. č. 1117/2, písm. „a“  -  692 m2. </w:t>
      </w:r>
    </w:p>
    <w:p>
      <w:pPr>
        <w:pStyle w:val="Normal"/>
        <w:rPr/>
      </w:pPr>
      <w:r>
        <w:rPr/>
        <w:t xml:space="preserve">       </w:t>
      </w:r>
      <w:r>
        <w:rPr/>
        <w:t>Cena dle ocenění  80,-- Kč/m2 + DPH + veškeré náklady s převodem související.</w:t>
      </w:r>
    </w:p>
    <w:p>
      <w:pPr>
        <w:pStyle w:val="Normal"/>
        <w:rPr/>
      </w:pPr>
      <w:r>
        <w:rPr/>
        <w:t xml:space="preserve">       </w:t>
      </w:r>
      <w:r>
        <w:rPr/>
        <w:t>Cena za pozemek dle ocenění nezahrnuje hodnotu stromů – tyto budou obcí Malonty</w:t>
      </w:r>
    </w:p>
    <w:p>
      <w:pPr>
        <w:pStyle w:val="Normal"/>
        <w:rPr/>
      </w:pPr>
      <w:r>
        <w:rPr/>
        <w:t xml:space="preserve">       </w:t>
      </w:r>
      <w:r>
        <w:rPr/>
        <w:t>před podpisem kupní smlouvy vytěženy.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  <w:t xml:space="preserve">    </w:t>
      </w:r>
      <w:r>
        <w:rPr/>
        <w:t>-  dle GP č. 119-28/2017  manž. Kábovým poz. č. 1117/2, písm. „b“ - 784 m2.</w:t>
      </w:r>
    </w:p>
    <w:p>
      <w:pPr>
        <w:pStyle w:val="Normal"/>
        <w:rPr/>
      </w:pPr>
      <w:r>
        <w:rPr/>
        <w:t xml:space="preserve">       </w:t>
      </w:r>
      <w:r>
        <w:rPr/>
        <w:t>Cena dle ocenění  80,-- Kč/m2 + DPH  + veškeré náklady s převodem související.</w:t>
      </w:r>
    </w:p>
    <w:p>
      <w:pPr>
        <w:pStyle w:val="Normal"/>
        <w:rPr/>
      </w:pPr>
      <w:r>
        <w:rPr/>
        <w:t xml:space="preserve">       </w:t>
      </w:r>
      <w:r>
        <w:rPr/>
        <w:t>Cena za pozemek dle ocenění nezahrnuje hodnotu stromů – tyto budou obcí Malonty</w:t>
      </w:r>
    </w:p>
    <w:p>
      <w:pPr>
        <w:pStyle w:val="Normal"/>
        <w:rPr/>
      </w:pPr>
      <w:r>
        <w:rPr/>
        <w:t xml:space="preserve">       </w:t>
      </w:r>
      <w:r>
        <w:rPr/>
        <w:t>před podpisem kupní smlouvy vytěženy.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  <w:t xml:space="preserve">   </w:t>
      </w:r>
      <w:r>
        <w:rPr/>
        <w:t xml:space="preserve">-  dle GP č. 119-28/2017 p. Josefu Dušákovi poz. č. 1117/2, písm. „c“  -  512 m2. </w:t>
      </w:r>
    </w:p>
    <w:p>
      <w:pPr>
        <w:pStyle w:val="Normal"/>
        <w:rPr/>
      </w:pPr>
      <w:r>
        <w:rPr/>
        <w:t xml:space="preserve">       </w:t>
      </w:r>
      <w:r>
        <w:rPr/>
        <w:t>Cena dle ocenění  80,-- Kč/m2 + DPH + veškeré náklady s převodem související.</w:t>
      </w:r>
    </w:p>
    <w:p>
      <w:pPr>
        <w:pStyle w:val="Normal"/>
        <w:rPr/>
      </w:pPr>
      <w:r>
        <w:rPr/>
        <w:t xml:space="preserve">       </w:t>
      </w:r>
      <w:r>
        <w:rPr/>
        <w:t>Cena za pozemek dle ocenění nezahrnuje hodnotu stromů – tyto budou obcí Malonty</w:t>
      </w:r>
    </w:p>
    <w:p>
      <w:pPr>
        <w:pStyle w:val="Normal"/>
        <w:rPr/>
      </w:pPr>
      <w:r>
        <w:rPr/>
        <w:t xml:space="preserve">       </w:t>
      </w:r>
      <w:r>
        <w:rPr/>
        <w:t>před podpisem kupní smlouvy vytěženy.</w:t>
      </w:r>
    </w:p>
    <w:p>
      <w:pPr>
        <w:pStyle w:val="Normal"/>
        <w:rPr/>
      </w:pPr>
      <w:r>
        <w:rPr/>
        <w:t xml:space="preserve">       </w:t>
      </w:r>
      <w:r>
        <w:rPr/>
        <w:t>Zde je nutno zřídit věcné břemeno přístupu na zbývající pozemek č. 1117/2, nebo</w:t>
      </w:r>
    </w:p>
    <w:p>
      <w:pPr>
        <w:pStyle w:val="Normal"/>
        <w:rPr/>
      </w:pPr>
      <w:r>
        <w:rPr/>
        <w:t xml:space="preserve">       </w:t>
      </w:r>
      <w:r>
        <w:rPr/>
        <w:t xml:space="preserve">nabídnout k odprodeji i část pozemku navazující na pozemek č. 1117/7.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pronájem části poz. č. 700/8 (dle GP 700/15)  -  679 m2 v k. ú. Meziříčí  - p. R. Kozlovovi  </w:t>
      </w:r>
    </w:p>
    <w:p>
      <w:pPr>
        <w:pStyle w:val="Normal"/>
        <w:rPr/>
      </w:pPr>
      <w:r>
        <w:rPr/>
        <w:t xml:space="preserve">   </w:t>
      </w:r>
      <w:r>
        <w:rPr/>
        <w:t xml:space="preserve">+ Z. Kozlovové </w:t>
      </w:r>
    </w:p>
    <w:p>
      <w:pPr>
        <w:pStyle w:val="Normal"/>
        <w:rPr/>
      </w:pPr>
      <w:r>
        <w:rPr/>
        <w:t xml:space="preserve">   </w:t>
      </w:r>
      <w:r>
        <w:rPr/>
        <w:t>(za zadní zahradou).</w:t>
      </w:r>
    </w:p>
    <w:p>
      <w:pPr>
        <w:pStyle w:val="Normal"/>
        <w:rPr/>
      </w:pPr>
      <w:r>
        <w:rPr/>
        <w:t xml:space="preserve">   </w:t>
      </w:r>
      <w:r>
        <w:rPr/>
        <w:t xml:space="preserve">Cena pronájmu  1,-- Kč/m2/rok.         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návrh Nařízení obce Malonty č. 1/2017 o zákazu podomníh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chůzkového prodeje v obci a rozhodlo toto nařízení jednohlasně schválit + zveřejni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 stránkách obce.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Smlouvu o smlouvě budoucí o zřízení věcnéh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řemene č. 1030039067/001  -  E-ON – Malonty K/1691/112  -  Chlaň RD – 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částka za věcné břemeno  6.200,-- Kč)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odána informace o konání 2. kola dražby -  Jarošovina,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ražba se koná 18. 7. 2017, nejnižší podání je 459.000,-- Kč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jednohlasně rozhodlo se této dražby zúčastnit a zástupcům obce udělilo </w:t>
      </w:r>
    </w:p>
    <w:p>
      <w:pPr>
        <w:pStyle w:val="Normal"/>
        <w:rPr/>
      </w:pPr>
      <w:r>
        <w:rPr/>
        <w:t xml:space="preserve">   </w:t>
      </w:r>
      <w:r>
        <w:rPr/>
        <w:t>pravomoc případného navyšování ceny příhozy dle skutečného průběhu dražby.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M. Kuželové o pronájem části poz. č. 2002/14 v k. ú. Malonty o rozměrech</w:t>
      </w:r>
    </w:p>
    <w:p>
      <w:pPr>
        <w:pStyle w:val="Normal"/>
        <w:rPr/>
      </w:pPr>
      <w:r>
        <w:rPr/>
        <w:t xml:space="preserve">   </w:t>
      </w:r>
      <w:r>
        <w:rPr/>
        <w:t>300 x 100 cm (vedle novinového stánku) na umístění klece na PB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áměr zveřejnit s tím, že klec na PB bude umístěna  za  </w:t>
      </w:r>
    </w:p>
    <w:p>
      <w:pPr>
        <w:pStyle w:val="Normal"/>
        <w:rPr/>
      </w:pPr>
      <w:r>
        <w:rPr/>
        <w:t xml:space="preserve">   </w:t>
      </w:r>
      <w:r>
        <w:rPr/>
        <w:t>novinový stánek  nebo se domluví s Jednotou a umístí klec za zídku vedle stánku za</w:t>
      </w:r>
    </w:p>
    <w:p>
      <w:pPr>
        <w:pStyle w:val="Normal"/>
        <w:rPr/>
      </w:pPr>
      <w:r>
        <w:rPr/>
        <w:t xml:space="preserve">   </w:t>
      </w:r>
      <w:r>
        <w:rPr/>
        <w:t>vývěskami.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</w:t>
        <w:tab/>
        <w:tab/>
        <w:t xml:space="preserve">          - nepřít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 BD č.p. 2  v Malontech se uvolnila zahrádka č. 4 (po p. Gažíkové)  -  zastupitelstvo obce </w:t>
      </w:r>
    </w:p>
    <w:p>
      <w:pPr>
        <w:pStyle w:val="Normal"/>
        <w:rPr/>
      </w:pPr>
      <w:r>
        <w:rPr/>
        <w:t xml:space="preserve">   </w:t>
      </w:r>
      <w:r>
        <w:rPr/>
        <w:t>rozhodlo  zveřejnit  záměr pronájmu této zahrádky.</w:t>
      </w:r>
    </w:p>
    <w:p>
      <w:pPr>
        <w:pStyle w:val="Normal"/>
        <w:rPr/>
      </w:pPr>
      <w:r>
        <w:rPr/>
        <w:t xml:space="preserve">   </w:t>
      </w:r>
      <w:r>
        <w:rPr/>
        <w:t xml:space="preserve">Cena pronájmu je 50,-- Kč/rok.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o dosavadní soudní řízení ve věci reklamace zateplováku  na č.p. 3 v Malontech  -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 základě předloženého písemného „shrnutí stavu sporu“ Mgr. Davidem Kadlecem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advokátem, který Obec Malonty v této kauze zastupoval, bylo rozhodnuto nadále v tomt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sporu nepokračovat a ukončit je na základě usnesení soudu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3)</w:t>
      </w:r>
      <w:r>
        <w:rPr>
          <w:u w:val="single"/>
        </w:rPr>
        <w:t xml:space="preserve"> 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bídka Střeleckého oddílu na uspořádání střeleckého odpoledne po letních prázdniná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informace o průběhu výstavby  ZTV  -  termín realizace bude kvůli odstraňování skál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podzemí, která je značného rozsahu,  prodloužen o cca 14 dní.  Předpoklad předání díl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e 14. 7. 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Upřesnění bude na příštím jednání  ZO, které zveřejní podmínky nabídky stavební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dán GP na parcelizaci, bude zhotoven do příštího  zasedání Z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informace o průběhu výstavby KODUS  -  výstavba průběžně pokračuje bez větší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blémů, řádně probíhají kontrolní dny 1x týdně za vedení stavebního dozor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návrh na odměnu pro p. D. Švece a p. T. Bláhu, kteří vedou myslivecký kroužek pro děti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schválilo odměnu 5.000,--Kč  hrubého pro oba dva celkem.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Obec Malonty požádá o grant z KÚJCK na opravu MK Malonty – Meziříčí – II. etap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 případě úspěšnosti grantu bude rozdíl  % dofinancován z rozpočtu obce Malonty 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základě  provedeného rozpočtového opatření. </w:t>
      </w:r>
    </w:p>
    <w:p>
      <w:pPr>
        <w:pStyle w:val="Normal"/>
        <w:ind w:left="708" w:firstLine="708"/>
        <w:rPr/>
      </w:pPr>
      <w:r>
        <w:rPr/>
        <w:t xml:space="preserve">Hlasovalo:  10   Pro:  10   Proti:  0  Zdrželo se:  0   Nehlasoval:  p.Janošťák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- nepřítomna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4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ing. Stanislav 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Karel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8:00Z</dcterms:created>
  <dc:creator>obec</dc:creator>
  <dc:description/>
  <cp:keywords/>
  <dc:language>en-US</dc:language>
  <cp:lastModifiedBy>Jitka</cp:lastModifiedBy>
  <cp:lastPrinted>2017-07-18T13:28:00Z</cp:lastPrinted>
  <dcterms:modified xsi:type="dcterms:W3CDTF">2017-07-18T11:28:00Z</dcterms:modified>
  <cp:revision>21</cp:revision>
  <dc:subject/>
  <dc:title>Z á p i s</dc:title>
</cp:coreProperties>
</file>