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Í   ÚŘAD   MALONTY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kres  Český Krumlov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Á   VYHLÁŠ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možnosti převzetí písem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becní úřad Malonty v souladu s ustanovením § 25, odst. 1, 2 zákona č. 500/2004 Sb.,</w:t>
      </w:r>
    </w:p>
    <w:p>
      <w:pPr>
        <w:pStyle w:val="Normal"/>
        <w:rPr/>
      </w:pPr>
      <w:r>
        <w:rPr/>
        <w:t>správní řád, ve znění pozdějších předpisů (dále jen správní řád) oznamuje, že vydaná</w:t>
      </w:r>
    </w:p>
    <w:p>
      <w:pPr>
        <w:pStyle w:val="Normal"/>
        <w:rPr/>
      </w:pPr>
      <w:r>
        <w:rPr/>
        <w:t xml:space="preserve">písemnost dne  25. 6. 202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ámení o zahájení řízení ve věci zrušení údaje o místu trvalého poby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resovaná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ěj Gažík, nar. 2. 1. 1998, trvale bytem Malonty, část Bukovsko č.p. 7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>je uložena dne  15. 7. 2021 na Obecním úřadu v Malontech a je možné si ji převzít do 15 dnů</w:t>
      </w:r>
    </w:p>
    <w:p>
      <w:pPr>
        <w:pStyle w:val="Normal"/>
        <w:rPr/>
      </w:pPr>
      <w:r>
        <w:rPr/>
        <w:t>ode dne ulož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dělí, středa     7,00  -  17,00 hod.</w:t>
      </w:r>
    </w:p>
    <w:p>
      <w:pPr>
        <w:pStyle w:val="Normal"/>
        <w:rPr/>
      </w:pPr>
      <w:r>
        <w:rPr/>
        <w:t>Úterý, čtvrtek       7,00  -  15,30 hod.</w:t>
      </w:r>
    </w:p>
    <w:p>
      <w:pPr>
        <w:pStyle w:val="Normal"/>
        <w:rPr/>
      </w:pPr>
      <w:r>
        <w:rPr/>
        <w:t>Pátek                    7,00  -  11,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o vyhláška bude vyvěšena po dobu 15 dnů. Patnáctý den po vyvěšení a zveřejnění</w:t>
      </w:r>
    </w:p>
    <w:p>
      <w:pPr>
        <w:pStyle w:val="Normal"/>
        <w:rPr/>
      </w:pPr>
      <w:r>
        <w:rPr/>
        <w:t xml:space="preserve">se považuje písemnost za doručenou. (§ 25, odst. 2, spr. řádu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ladimír Mal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   15. 7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jmuto dne:       30. 7. 202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</w:t>
      </w:r>
      <w:r>
        <w:rPr/>
        <w:t>razítko a podpis orgánu, který potvrzuje vyvěšení a sejmutí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42:00Z</dcterms:created>
  <dc:creator>Obec Malonty</dc:creator>
  <dc:description/>
  <dc:language>en-US</dc:language>
  <cp:lastModifiedBy>Jitka</cp:lastModifiedBy>
  <cp:lastPrinted>2021-07-15T07:24:00Z</cp:lastPrinted>
  <dcterms:modified xsi:type="dcterms:W3CDTF">2021-07-15T05:42:00Z</dcterms:modified>
  <cp:revision>2</cp:revision>
  <dc:subject/>
  <dc:title>OBECNÍ   ÚŘAD   MALONTY</dc:title>
</cp:coreProperties>
</file>