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 á p i s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z  36. zasedání zastupitelstva obce Malonty konaného dne 26. 1. 2022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</w:rPr>
        <w:t>na sále KD v Malontech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/>
      </w:pPr>
      <w:r>
        <w:rPr>
          <w:b/>
        </w:rPr>
        <w:t>Usnesení z 36. zasedání zastupitelstva obce Malon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p.Malý, Mgr. Beutl, p. Vrzal, p. Janošťáková, p. Faltus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p. Městecký, Ing. Bc. Návorková, p. Janošťák ml,  p. Uhlík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Bc. Vávra, p. Jasnošťák st.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Ověřovatelé zápisu:</w:t>
      </w:r>
      <w:r>
        <w:rPr/>
        <w:t xml:space="preserve">                p. Janošťák ml., Ing. Bc. Návorková  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/    Zahájení a schválení programu jednání</w:t>
      </w:r>
    </w:p>
    <w:p>
      <w:pPr>
        <w:pStyle w:val="Normal"/>
        <w:jc w:val="both"/>
        <w:rPr/>
      </w:pPr>
      <w:r>
        <w:rPr/>
        <w:t>2./    Určení ověřovatelů zápisu (§ 95, odst. 1, zák. o obcích) a zapisovatele</w:t>
      </w:r>
    </w:p>
    <w:p>
      <w:pPr>
        <w:pStyle w:val="Normal"/>
        <w:jc w:val="both"/>
        <w:rPr/>
      </w:pPr>
      <w:r>
        <w:rPr/>
        <w:t>3./    Kontrola usnesení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/    Rozpočtové opatření</w:t>
      </w:r>
    </w:p>
    <w:p>
      <w:pPr>
        <w:pStyle w:val="Normal"/>
        <w:jc w:val="both"/>
        <w:rPr/>
      </w:pPr>
      <w:r>
        <w:rPr/>
        <w:t>5./    Projednání prodeje, směny, daru či pronájmu nemovitostí z majetku obc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Malonty na základě zveřejnění: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k. ú. Meziříčí u Malont  </w:t>
      </w:r>
      <w:r>
        <w:rPr/>
        <w:t xml:space="preserve">-  pronájem poz.  č. 590/3 - 108 m2  +  poz. č. 545/49 - 20 m2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= celkem 128 m2 předem vybranému zájemci.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jde o pozemky, které tvoří dvorek a část zahrady u č.p. 43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Cena pronájmu činí 1,-- Kč/m2/rok, smlouva na dobu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neurčitou s výpovědní lhůtou 3 měsíce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6./    Projednání žádosti o povolení konání Rallye Český Krumlov na r. 2022.</w:t>
      </w:r>
    </w:p>
    <w:p>
      <w:pPr>
        <w:pStyle w:val="Normal"/>
        <w:rPr/>
      </w:pPr>
      <w:r>
        <w:rPr/>
        <w:t>7./    Projednání žádosti manž. Melušových, bytem Kaplice - Blansko o odprodej části poz.</w:t>
      </w:r>
    </w:p>
    <w:p>
      <w:pPr>
        <w:pStyle w:val="Normal"/>
        <w:rPr/>
      </w:pPr>
      <w:r>
        <w:rPr/>
        <w:t xml:space="preserve">        </w:t>
      </w:r>
      <w:r>
        <w:rPr/>
        <w:t>č. 1008/1 o výměře cca 1.200 m2 v k. ú. Jaroměř u Malont za účelem výstavby RD.</w:t>
      </w:r>
    </w:p>
    <w:p>
      <w:pPr>
        <w:pStyle w:val="Normal"/>
        <w:rPr/>
      </w:pPr>
      <w:r>
        <w:rPr/>
        <w:t>8./    Projednání žádosti p. Miroslavy Kuželové o pronájem objektu hospody v Meziříčí</w:t>
      </w:r>
    </w:p>
    <w:p>
      <w:pPr>
        <w:pStyle w:val="Normal"/>
        <w:rPr/>
      </w:pPr>
      <w:r>
        <w:rPr/>
        <w:t xml:space="preserve">        </w:t>
      </w:r>
      <w:r>
        <w:rPr/>
        <w:t>u Malont za účelem provozování hostinské činnosti.</w:t>
      </w:r>
    </w:p>
    <w:p>
      <w:pPr>
        <w:pStyle w:val="Normal"/>
        <w:rPr/>
      </w:pPr>
      <w:r>
        <w:rPr/>
        <w:t xml:space="preserve">9./    Projednání žádosti ARPIDY – centra pro rehabilitaci osob se zdravotním postižením </w:t>
      </w:r>
    </w:p>
    <w:p>
      <w:pPr>
        <w:pStyle w:val="Normal"/>
        <w:rPr/>
      </w:pPr>
      <w:r>
        <w:rPr/>
        <w:t xml:space="preserve">        </w:t>
      </w:r>
      <w:r>
        <w:rPr/>
        <w:t xml:space="preserve">o posouzení možnosti poskytnutí finančního příspěvku. </w:t>
      </w:r>
    </w:p>
    <w:p>
      <w:pPr>
        <w:pStyle w:val="Normal"/>
        <w:rPr/>
      </w:pPr>
      <w:r>
        <w:rPr/>
        <w:t xml:space="preserve">10./  Projednání žádosti p. L. Mádlové, Meziříčí 53,  o poskytnutí půjčky z FPÚDM ve výši </w:t>
      </w:r>
    </w:p>
    <w:p>
      <w:pPr>
        <w:pStyle w:val="Normal"/>
        <w:rPr/>
      </w:pPr>
      <w:r>
        <w:rPr/>
        <w:t xml:space="preserve">        </w:t>
      </w:r>
      <w:r>
        <w:rPr/>
        <w:t>80.000,-- Kč, kód 02 – obnova fasád, nová fasáda.</w:t>
      </w:r>
    </w:p>
    <w:p>
      <w:pPr>
        <w:pStyle w:val="Normal"/>
        <w:rPr/>
      </w:pPr>
      <w:r>
        <w:rPr/>
        <w:t xml:space="preserve">11./  Seznámení se zápisem z jednání kontrolního výboru zastupitelstva obce Malonty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12./  Růz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k bodu č.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Program jednání byl navržen rozšířit o bod:</w:t>
      </w:r>
    </w:p>
    <w:p>
      <w:pPr>
        <w:pStyle w:val="Normal"/>
        <w:rPr/>
      </w:pPr>
      <w:r>
        <w:rPr/>
        <w:t>-  Projednání Smlouvy o smlouvě budoucí o zřízení VB č. CB-001030073445/001-ASE,</w:t>
      </w:r>
    </w:p>
    <w:p>
      <w:pPr>
        <w:pStyle w:val="Normal"/>
        <w:rPr/>
      </w:pPr>
      <w:r>
        <w:rPr/>
        <w:t xml:space="preserve">   </w:t>
      </w:r>
      <w:r>
        <w:rPr/>
        <w:t>EG.D, a.s. – „Bělá u Malont, RD sever – NN“ 1111/1 až 1111/16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Hlasování:   Pro:  11    Proti:  0    Zdrželo se:  0   Nehlasoval:  0     </w:t>
      </w:r>
    </w:p>
    <w:p>
      <w:pPr>
        <w:pStyle w:val="Normal"/>
        <w:rPr/>
      </w:pPr>
      <w:r>
        <w:rPr>
          <w:b/>
        </w:rPr>
        <w:t xml:space="preserve">Přijato usnesení č. 36/659  -  </w:t>
      </w:r>
      <w:r>
        <w:rPr/>
        <w:t>Zastupitelstvo obce schvaluje rozšíření programu jednání</w:t>
      </w:r>
    </w:p>
    <w:p>
      <w:pPr>
        <w:pStyle w:val="Normal"/>
        <w:rPr/>
      </w:pPr>
      <w:r>
        <w:rPr/>
        <w:t>o bod:</w:t>
      </w:r>
    </w:p>
    <w:p>
      <w:pPr>
        <w:pStyle w:val="Normal"/>
        <w:rPr/>
      </w:pPr>
      <w:r>
        <w:rPr/>
        <w:t>-  Projednání Smlouvy o smlouvě budoucí o zřízení VB č. CB-001030073445/001-ASE,</w:t>
      </w:r>
    </w:p>
    <w:p>
      <w:pPr>
        <w:pStyle w:val="Normal"/>
        <w:rPr/>
      </w:pPr>
      <w:r>
        <w:rPr/>
        <w:t xml:space="preserve">   </w:t>
      </w:r>
      <w:r>
        <w:rPr/>
        <w:t>EG.D, a.s. – „Bělá u Malont, RD sever – NN“ 1111/1 až 1111/1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č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a obce určil dle § 95, odst. 1, zák. o obcích, zapisovatelku jednání p. Glaserovou </w:t>
      </w:r>
    </w:p>
    <w:p>
      <w:pPr>
        <w:pStyle w:val="Normal"/>
        <w:rPr/>
      </w:pPr>
      <w:r>
        <w:rPr/>
        <w:t>a navrhl jako ověřovatele zápisu p. Janošťáka ml. a Ing. Bc. Návorkovou.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  </w:t>
      </w:r>
      <w:r>
        <w:rPr/>
        <w:t xml:space="preserve">                                     </w:t>
      </w:r>
      <w:r>
        <w:rPr/>
        <w:t xml:space="preserve">Hlasování:   Pro:  11    Proti:  0    Zdrželo se:  0   Nehlasoval:  0                                            </w:t>
      </w:r>
    </w:p>
    <w:p>
      <w:pPr>
        <w:pStyle w:val="Normal"/>
        <w:rPr/>
      </w:pPr>
      <w:r>
        <w:rPr>
          <w:b/>
        </w:rPr>
        <w:t xml:space="preserve">Přijato usnesení č.  36/660 </w:t>
      </w:r>
      <w:r>
        <w:rPr/>
        <w:t xml:space="preserve"> -  Zastupitelstvo obce schvaluje ověřovatele zápisu p. Janošťá-</w:t>
      </w:r>
    </w:p>
    <w:p>
      <w:pPr>
        <w:pStyle w:val="Normal"/>
        <w:rPr/>
      </w:pPr>
      <w:r>
        <w:rPr/>
        <w:t>ka ml. a Ing. Bc. Návork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>k bodu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tím není sepsána SoSBK s p. Loulou, bude uskutečněno v měsíci 2/2022.</w:t>
      </w:r>
    </w:p>
    <w:p>
      <w:pPr>
        <w:pStyle w:val="Normal"/>
        <w:rPr/>
      </w:pPr>
      <w:r>
        <w:rPr/>
        <w:t>-  3. 2. 2022 – objednán generální vikář na další jednání ohledně fary Malo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 bodu č. 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stupitelstvo obce bylo seznámeno s provedeným rozpočtovým opatřením č. 24 /2021.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vzalo na vědomí provedené rozpočtové opatření č. 24/2021. </w:t>
      </w:r>
    </w:p>
    <w:p>
      <w:pPr>
        <w:pStyle w:val="Normal"/>
        <w:rPr/>
      </w:pPr>
      <w:r>
        <w:rPr/>
        <w:t>(viz příloha č. 1 zápisu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stupitelstvo obce projednalo a schválilo rozpočtové opatření č. 1/2022.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  </w:t>
      </w:r>
      <w:r>
        <w:rPr/>
        <w:t xml:space="preserve">                                     </w:t>
      </w:r>
      <w:r>
        <w:rPr/>
        <w:t xml:space="preserve">Hlasování:   Pro:  11    Proti:  0    Zdrželo se:  0   Nehlasoval:  0                                            </w:t>
      </w:r>
    </w:p>
    <w:p>
      <w:pPr>
        <w:pStyle w:val="Normal"/>
        <w:rPr/>
      </w:pPr>
      <w:r>
        <w:rPr>
          <w:b/>
        </w:rPr>
        <w:t xml:space="preserve">Přijato usnesení č.  36/661 </w:t>
      </w:r>
      <w:r>
        <w:rPr/>
        <w:t xml:space="preserve"> -  Zastupitelstvo obce schvaluje rozpočtové opatření č. 1/2022.</w:t>
      </w:r>
    </w:p>
    <w:p>
      <w:pPr>
        <w:pStyle w:val="Normal"/>
        <w:rPr/>
      </w:pPr>
      <w:r>
        <w:rPr/>
        <w:t>(viz příloha č. 2 zápisu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stupitelstvo obce bylo seznámeno s upraveným rozpočtem  -  nejde o změnu rozpočtu,</w:t>
      </w:r>
    </w:p>
    <w:p>
      <w:pPr>
        <w:pStyle w:val="Normal"/>
        <w:rPr/>
      </w:pPr>
      <w:r>
        <w:rPr/>
        <w:t>ale o změnu čísla položky rozpočtové skladby, kterou přinesla novela vyhlášky Ministerstva</w:t>
      </w:r>
    </w:p>
    <w:p>
      <w:pPr>
        <w:pStyle w:val="Normal"/>
        <w:rPr/>
      </w:pPr>
      <w:r>
        <w:rPr/>
        <w:t>financí. Mění se číslo položky, ale objem na ní se nemění.  Proto se schválený rozpočet opraví, použijí se nové položky.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vzalo na vědomí upravený rozpočet ob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č. 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stupitelstvo obce projednalo a schválilo pronájem poz.  č. 590/3 - 108 m2  +  poz. č. 545/49 - 20 m2 = celkem 128 m2 v k. ú. Meziříčí u Malont p. Vladimíře Jedličkové. (jde o pozemky, které tvoří dvorek a část zahrady u č.p. 43)</w:t>
      </w:r>
    </w:p>
    <w:p>
      <w:pPr>
        <w:pStyle w:val="Normal"/>
        <w:rPr/>
      </w:pPr>
      <w:r>
        <w:rPr/>
        <w:t xml:space="preserve">Cena pronájmu činí 1,-- Kč/m2/rok, smlouva na dobu neurčitou s výpovědní lhůtou 3 měsíce. 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  </w:t>
      </w:r>
      <w:r>
        <w:rPr/>
        <w:t xml:space="preserve">                                     </w:t>
      </w:r>
      <w:r>
        <w:rPr/>
        <w:t xml:space="preserve">Hlasování:   Pro:  11    Proti:  0    Zdrželo se:  0   Nehlasoval:  0                                            </w:t>
      </w:r>
    </w:p>
    <w:p>
      <w:pPr>
        <w:pStyle w:val="Normal"/>
        <w:rPr/>
      </w:pPr>
      <w:r>
        <w:rPr>
          <w:b/>
        </w:rPr>
        <w:t xml:space="preserve">Přijato usnesení č.  36/662 </w:t>
      </w:r>
      <w:r>
        <w:rPr/>
        <w:t xml:space="preserve"> -  Zastupitelstvo obce schvaluje pronajmout  poz.  č. 590/3 - 108 m2  +  poz. č. 545/49 - 20 m2 = celkem 128 m2 v k. ú. Meziříčí u Malont p. Vladimíře Jedličkové. (jde o pozemky, které tvoří dvorek a část zahrady u č.p. 43)</w:t>
      </w:r>
    </w:p>
    <w:p>
      <w:pPr>
        <w:pStyle w:val="Normal"/>
        <w:rPr/>
      </w:pPr>
      <w:r>
        <w:rPr/>
        <w:t xml:space="preserve">Cena pronájmu činí 1,-- Kč/m2/rok, smlouva na dobu neurčitou s výpovědní lhůtou 3 měsí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č.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stupitelstvo obce projednalo a schválilo žádost o povolení konání Rallye Český Krumlov v roce 2022 ve dnech  20. a 21. 5. 2022 za předpokladu, že budou dodržena organizační opatření a pořadatelé zabezpečí dodržování zákonných norem a předpisů a veškerý úklid veřejných prostranství po ukončení konání Rallye.</w:t>
      </w:r>
    </w:p>
    <w:p>
      <w:pPr>
        <w:pStyle w:val="Normal"/>
        <w:jc w:val="both"/>
        <w:rPr/>
      </w:pPr>
      <w:r>
        <w:rPr/>
        <w:t>Obec bude požadovat zajištění 2 ks TOI TOI na sobotu 21.5.2022 do Malont (místo umístění těchto WC bude po dohodě upřesněno).</w:t>
      </w:r>
    </w:p>
    <w:p>
      <w:pPr>
        <w:pStyle w:val="Normal"/>
        <w:jc w:val="both"/>
        <w:rPr/>
      </w:pPr>
      <w:r>
        <w:rPr/>
        <w:t>Rovněž tak bude po pořadatelích požadováno, že musí zůstat průchozí chodník od č.p.228 (Zlikovi) až po čp 200 (BD Rybárová – Valešovi).</w:t>
      </w:r>
    </w:p>
    <w:p>
      <w:pPr>
        <w:pStyle w:val="Normal"/>
        <w:rPr/>
      </w:pPr>
      <w:r>
        <w:rPr/>
        <w:t>Pořadatel musí dále zabezpečit, aby byla průjezdná MK od čp. 123-Zavadil - č.p. 121- Fechte-rová a následně silnice III/1589 směr Malonty – Meziříčí a dále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sz w:val="28"/>
          <w:szCs w:val="28"/>
        </w:rPr>
        <w:t xml:space="preserve">  </w:t>
      </w:r>
      <w:r>
        <w:rPr/>
        <w:t xml:space="preserve">                                     </w:t>
      </w:r>
      <w:r>
        <w:rPr/>
        <w:t xml:space="preserve">Hlasování:   Pro:  11    Proti:  0    Zdrželo se:  0   Nehlasoval:  0                                            </w:t>
      </w:r>
    </w:p>
    <w:p>
      <w:pPr>
        <w:pStyle w:val="Normal"/>
        <w:rPr/>
      </w:pPr>
      <w:r>
        <w:rPr>
          <w:b/>
        </w:rPr>
        <w:t xml:space="preserve">Přijato usnesení č. 36/663  </w:t>
      </w:r>
      <w:r>
        <w:rPr/>
        <w:t>-  Zastupitelstvo obce nemá námitek k předloženému dokumentu -  konání Rallye Český Krumlov v roce 2022 ve dnech 20. a 21. 5. 2022 za předpokladu, že budou dodržena organizační opatření a pořadatelé zabezpečí dodržování zákonných norem a předpisů a veškerý úklid veřejných prostranství po ukončení konání Rallye.</w:t>
      </w:r>
    </w:p>
    <w:p>
      <w:pPr>
        <w:pStyle w:val="Normal"/>
        <w:rPr/>
      </w:pPr>
      <w:r>
        <w:rPr/>
        <w:t>Dále zastupitelstvo obce od pořadatelů bude požadovat zajištění 2 ks TOI TOI na sobotu 21.5.2022 do Malont (místo umístění těchto WC bude po dohodě upřesněno).</w:t>
      </w:r>
    </w:p>
    <w:p>
      <w:pPr>
        <w:pStyle w:val="Normal"/>
        <w:jc w:val="both"/>
        <w:rPr/>
      </w:pPr>
      <w:r>
        <w:rPr/>
        <w:t>Rovněž tak bude po pořadatelích požadováno, že musí zůstat průchozí chodník od č.p.228 (Zlikovi) až po čp 200 (BD Rybárová – Valešovi).</w:t>
      </w:r>
    </w:p>
    <w:p>
      <w:pPr>
        <w:pStyle w:val="Normal"/>
        <w:rPr/>
      </w:pPr>
      <w:r>
        <w:rPr/>
        <w:t>Pořadatel musí dále zabezpečit, aby byla průjezdná MK od čp 123 Zavadil – č.p. 121 Fechte-rová) a následně silnice III/1589 směr Malonty – Meziříčí a dá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č.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stupitelstvo obce projednalo žádost manž. Melušových, bytem Kaplice – Blansko,</w:t>
      </w:r>
    </w:p>
    <w:p>
      <w:pPr>
        <w:pStyle w:val="Normal"/>
        <w:rPr/>
      </w:pPr>
      <w:r>
        <w:rPr/>
        <w:t xml:space="preserve">o odprodej části poz. č. 1008/1 o výměře cca 1.200 m2 v k. ú. Jaroměř u Malont za účelem výstavby RD a rozhodlo zveřejnit záměr prodeje tohoto pozemku. </w:t>
      </w:r>
    </w:p>
    <w:p>
      <w:pPr>
        <w:pStyle w:val="Normal"/>
        <w:rPr/>
      </w:pPr>
      <w:r>
        <w:rPr/>
        <w:t>Cena stavebního pozemku bude dle Zásad poskytování podpory investorům RD určena znaleckým posudkem jako cena v místě a čase obvyklá + v čase příslušná výše sazby DPH</w:t>
      </w:r>
    </w:p>
    <w:p>
      <w:pPr>
        <w:pStyle w:val="Normal"/>
        <w:rPr/>
      </w:pPr>
      <w:r>
        <w:rPr/>
        <w:t>+ veškeré náklady s převodem související.</w:t>
      </w:r>
    </w:p>
    <w:p>
      <w:pPr>
        <w:pStyle w:val="Normal"/>
        <w:rPr/>
      </w:pPr>
      <w:r>
        <w:rPr/>
        <w:t>V případě dvou a více zájemců o tentýž pozemek bude budoucí investor vybrán obálkovou metodou, když kritériem bude nejvyšší nabídková cena, která bude stejná či vyšší než cena stanovena znaleckým posudkem jako cena v místě a čase obvyklá + v čase příslušná výše sazby DPH. V případě, že nabídka nesplní tuto podmínku, bude z hodnocení nabídek vyřazena.</w:t>
      </w:r>
    </w:p>
    <w:p>
      <w:pPr>
        <w:pStyle w:val="Normal"/>
        <w:rPr/>
      </w:pPr>
      <w:r>
        <w:rPr/>
        <w:t>Odprodej pozemku bude zveřejněn až poté, co bude zpracován návrh GP a budou známy</w:t>
      </w:r>
    </w:p>
    <w:p>
      <w:pPr>
        <w:pStyle w:val="Normal"/>
        <w:rPr/>
      </w:pPr>
      <w:r>
        <w:rPr/>
        <w:t>konkrétní m2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sz w:val="28"/>
          <w:szCs w:val="28"/>
        </w:rPr>
        <w:t xml:space="preserve">  </w:t>
      </w:r>
      <w:r>
        <w:rPr/>
        <w:t xml:space="preserve">     </w:t>
      </w:r>
      <w:r>
        <w:rPr>
          <w:sz w:val="28"/>
          <w:szCs w:val="28"/>
        </w:rPr>
        <w:t xml:space="preserve">  </w:t>
      </w:r>
      <w:r>
        <w:rPr/>
        <w:t xml:space="preserve">                                    </w:t>
      </w:r>
      <w:r>
        <w:rPr/>
        <w:t xml:space="preserve">Hlasování:   Pro:  11    Proti:  0    Zdrželo se:  0   Nehlasoval:  0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Přijato usnesení č.  36/664 </w:t>
      </w:r>
      <w:r>
        <w:rPr/>
        <w:t xml:space="preserve"> -  Zastupitelstvo obce schvaluje zveřejnit záměr prodeje poz. č. 1008/1o výměře cca 1.200 m2 v k. ú. Jaroměř u Malont. </w:t>
      </w:r>
    </w:p>
    <w:p>
      <w:pPr>
        <w:pStyle w:val="Normal"/>
        <w:rPr/>
      </w:pPr>
      <w:r>
        <w:rPr/>
        <w:t>Cena stavebního pozemku bude dle Zásad poskytování podpory investorům RD určena znaleckým posudkem jako cena v místě a čase obvyklá + v čase příslušná výše sazby DPH</w:t>
      </w:r>
    </w:p>
    <w:p>
      <w:pPr>
        <w:pStyle w:val="Normal"/>
        <w:rPr/>
      </w:pPr>
      <w:r>
        <w:rPr/>
        <w:t>+ veškeré náklady s převodem související.</w:t>
      </w:r>
    </w:p>
    <w:p>
      <w:pPr>
        <w:pStyle w:val="Normal"/>
        <w:rPr/>
      </w:pPr>
      <w:r>
        <w:rPr/>
        <w:t>V případě dvou a více zájemců o tentýž pozemek bude budoucí investor vybrán obálkovou metodou, když kritériem bude nejvyšší nabídková cena, která bude stejná či vyšší než cena stanovena znaleckým posudkem jako cena v místě a čase obvyklá + v čase příslušná výše sazby DPH. V případě, že nabídka nesplní tuto podmínku, bude z hodnocení nabídek vyřazena.</w:t>
      </w:r>
    </w:p>
    <w:p>
      <w:pPr>
        <w:pStyle w:val="Normal"/>
        <w:rPr/>
      </w:pPr>
      <w:r>
        <w:rPr/>
        <w:t>Odprodej pozemku bude zveřejněn až poté, co bude zpracován návrh GP a budou známy</w:t>
      </w:r>
    </w:p>
    <w:p>
      <w:pPr>
        <w:pStyle w:val="Normal"/>
        <w:rPr/>
      </w:pPr>
      <w:r>
        <w:rPr/>
        <w:t>konkrétní m2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č.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astupitelstvo obce projednalo žádost p. Miroslavy Kuželové o pronájem objektu hospody – budova na st. poz. č.-128 – bez č.p. a evidenčního, v k.ú. v Meziříčí u Malont. Účelem provozování bude hostinská činnost. Z.o rozhodlo zveřejnit záměr pronájmu tohoto objektu  za cenu 1.000,-- Kč/měsíc. V této ceně je i vnitřní zařízení, které je ve vlastnictví obce Malonty. Elektrickou energii a vodné si bude nájemce hradit sám na své náklady. Přílohou nájemní smlouvy bude provozní - otevírací doba a seznam vnitřního zařízení. Pronájem bude na dobu neurčitou s výpovědní lhůtou 1 měsíc.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sz w:val="28"/>
          <w:szCs w:val="28"/>
        </w:rPr>
        <w:t xml:space="preserve">  </w:t>
      </w:r>
      <w:r>
        <w:rPr/>
        <w:t xml:space="preserve">                  </w:t>
      </w:r>
      <w:r>
        <w:rPr/>
        <w:t xml:space="preserve">Hlasování:   Pro:  10    Proti:  0    Zdrželo se:  1 – p. Vrzal   Nehlasoval:  0                                            </w:t>
      </w:r>
    </w:p>
    <w:p>
      <w:pPr>
        <w:pStyle w:val="Normal"/>
        <w:rPr/>
      </w:pPr>
      <w:r>
        <w:rPr>
          <w:b/>
        </w:rPr>
        <w:t xml:space="preserve">Přijato usnesení č.  36/665 </w:t>
      </w:r>
      <w:r>
        <w:rPr/>
        <w:t xml:space="preserve"> -  Zastupitelstvo obce schvaluje zveřejnit záměr pronájmu objektu hospody – budova na st. poz. č.-128 – bez č.p. a evidenčního, v k.ú. v Meziříčí u Malont. Účelem provozování bude hostinská činnost. Z.o.rozhodlo zveřejnit záměr pronájmu tohoto objektu za cenu 1.000,-- Kč/měsíc. V této ceně je i vnitřní zařízení, které je ve vlastnictví obce Malonty. Elektrickou energii a vodné si bude nájemce hradit sám na své náklady. Přílohou nájemní smlouvy bude provozní - otevírací doba a seznam vnitřního zařízení. Pronájem bude na dobu neurčitou s výpovědní lhůtou 1 měsí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č.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astupitelstvo obce projednalo žádost ARPIDY – centra pro rehabilitaci osob se zdravotním postižením, z.ú., U Hvízdala 9, 370 11 České Budějovice, o posouzení možnosti poskytnutí finančního příspěvku na r. 2022 a schválilo příspěvek ve výši 10.000,-- Kč.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sz w:val="28"/>
          <w:szCs w:val="28"/>
        </w:rPr>
        <w:t xml:space="preserve">  </w:t>
      </w:r>
      <w:r>
        <w:rPr/>
        <w:t xml:space="preserve">     </w:t>
      </w:r>
      <w:r>
        <w:rPr>
          <w:sz w:val="28"/>
          <w:szCs w:val="28"/>
        </w:rPr>
        <w:t xml:space="preserve">  </w:t>
      </w:r>
      <w:r>
        <w:rPr/>
        <w:t xml:space="preserve">                        </w:t>
      </w:r>
      <w:r>
        <w:rPr/>
        <w:t xml:space="preserve">Hlasování:   Pro:  11    Proti:  0    Zdrželo se:  0   Nehlasoval:  0                                            </w:t>
      </w:r>
    </w:p>
    <w:p>
      <w:pPr>
        <w:pStyle w:val="Normal"/>
        <w:rPr/>
      </w:pPr>
      <w:r>
        <w:rPr>
          <w:b/>
        </w:rPr>
        <w:t xml:space="preserve">Přijato usnesení č.  36/666 </w:t>
      </w:r>
      <w:r>
        <w:rPr/>
        <w:t xml:space="preserve"> -  Zastupitelstvo obce schvaluje poskytnout ARPIDĚ – centru pro rehabilitaci osob se zdravotním postižením, z.ú., U Hvízdala 9, 370 11 České Budějovice, finanční příspěvek na r. 2022  ve výši 10.000,-- Kč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č. 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stupitelstvo obce projednalo a schválilo žádost p. L. Mádlové, Meziříčí 53, o poskytnutí půjčky z FPÚDM ve výši 80.000,-- Kč, kód 02 – obnova fasád, nová fasáda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sz w:val="28"/>
          <w:szCs w:val="28"/>
        </w:rPr>
        <w:t xml:space="preserve">  </w:t>
      </w:r>
      <w:r>
        <w:rPr/>
        <w:t xml:space="preserve">     </w:t>
      </w:r>
      <w:r>
        <w:rPr>
          <w:sz w:val="28"/>
          <w:szCs w:val="28"/>
        </w:rPr>
        <w:t xml:space="preserve">  </w:t>
      </w:r>
      <w:r>
        <w:rPr/>
        <w:t xml:space="preserve">                        </w:t>
      </w:r>
      <w:r>
        <w:rPr/>
        <w:t xml:space="preserve">Hlasování:   Pro:  11    Proti:  0    Zdrželo se:  0   Nehlasoval:  0                                            </w:t>
      </w:r>
    </w:p>
    <w:p>
      <w:pPr>
        <w:pStyle w:val="Normal"/>
        <w:rPr/>
      </w:pPr>
      <w:r>
        <w:rPr>
          <w:b/>
        </w:rPr>
        <w:t xml:space="preserve">Přijato usnesení č.  36/667 </w:t>
      </w:r>
      <w:r>
        <w:rPr/>
        <w:t xml:space="preserve"> -  Zastupitelstvo obce schvaluje poskytnout p. L. Mádlové, Meziříčí 53, půjčku z FPÚDM ve výši 80.000,-- Kč, kód 02 – obnova fasád, nová fasá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č. 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astupitelstvo obce bylo seznámeno se zprávou kontrolního výboru zastupitelstva obce Malonty.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Zastupitelstvo obce vzalo na vědomí zprávu kontrolního výboru zastupitelstva obce Malon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č. 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stupitelstvo obce projednalo a schválilo</w:t>
      </w:r>
      <w:r>
        <w:rPr>
          <w:sz w:val="28"/>
          <w:szCs w:val="28"/>
        </w:rPr>
        <w:t xml:space="preserve"> </w:t>
      </w:r>
      <w:r>
        <w:rPr/>
        <w:t>Smlouvu o smlouvě budoucí o zřízení věcného</w:t>
      </w:r>
    </w:p>
    <w:p>
      <w:pPr>
        <w:pStyle w:val="Normal"/>
        <w:rPr/>
      </w:pPr>
      <w:r>
        <w:rPr/>
        <w:t>břemene č. CB-001030073445/001-ASE, EG.D, a.s. – „Bělá u Malont, RD sever – NN“ poz. č. 1111/1 až 1111/16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sz w:val="28"/>
          <w:szCs w:val="28"/>
        </w:rPr>
        <w:t xml:space="preserve">  </w:t>
      </w:r>
      <w:r>
        <w:rPr/>
        <w:t xml:space="preserve">     </w:t>
      </w:r>
      <w:r>
        <w:rPr>
          <w:sz w:val="28"/>
          <w:szCs w:val="28"/>
        </w:rPr>
        <w:t xml:space="preserve">  </w:t>
      </w:r>
      <w:r>
        <w:rPr/>
        <w:t xml:space="preserve">                        </w:t>
      </w:r>
      <w:r>
        <w:rPr/>
        <w:t xml:space="preserve">Hlasování:   Pro:  11    Proti:  0    Zdrželo se:  0   Nehlasoval:  0                                            </w:t>
      </w:r>
    </w:p>
    <w:p>
      <w:pPr>
        <w:pStyle w:val="Normal"/>
        <w:rPr/>
      </w:pPr>
      <w:r>
        <w:rPr>
          <w:b/>
        </w:rPr>
        <w:t>Přijato usnesení č.  36/668</w:t>
      </w:r>
      <w:r>
        <w:rPr/>
        <w:t xml:space="preserve">  -  Zastupitelstvo obce schvaluje Smlouvu o smlouvě budoucí </w:t>
      </w:r>
    </w:p>
    <w:p>
      <w:pPr>
        <w:pStyle w:val="Normal"/>
        <w:rPr/>
      </w:pPr>
      <w:r>
        <w:rPr/>
        <w:t>o zřízení věcného břemene č. CB-001030073445/001-ASE, EG.D, a.s. – „Bělá u Malont, RD sever – NN“ poz. č. 1111/1 až 1111/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u w:val="single"/>
        </w:rPr>
        <w:t>k bodu č. 13  -  Různ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tarosta obce podal informaci, že stávající projekty na řadové garáže, které mají být dle ÚPD umístěny na pozemcích č. 2204/6 až 2204/27 v k.ú. Malonty ( pod bývalým II. řadovým kravínem), již dle vyjádření stavebního úřadu v Kaplici nesplňují předepsané náležitosti.  </w:t>
      </w:r>
    </w:p>
    <w:p>
      <w:pPr>
        <w:pStyle w:val="Normal"/>
        <w:rPr/>
      </w:pPr>
      <w:r>
        <w:rPr/>
        <w:t>Stávající projektová dokumentace z r 2005 již neobsahuje požadované náležitosti podle vyhlášky 499/2006 Sb, o dokumentaci staveb.</w:t>
      </w:r>
    </w:p>
    <w:p>
      <w:pPr>
        <w:pStyle w:val="Normal"/>
        <w:rPr/>
      </w:pPr>
      <w:r>
        <w:rPr/>
        <w:t xml:space="preserve">Z tohoto důvodu bude budoucím stavebníkům stávající dokumentace poskytnuta jako závazná studie a to za cenu 500,- Kč/paré. </w:t>
      </w:r>
    </w:p>
    <w:p>
      <w:pPr>
        <w:pStyle w:val="Normal"/>
        <w:rPr/>
      </w:pPr>
      <w:r>
        <w:rPr/>
        <w:t>Veškeré dokumenty potřebné ke stavebnímu řízení si pak budoucí stavebník musí zařídit na své náklady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sz w:val="28"/>
          <w:szCs w:val="28"/>
        </w:rPr>
        <w:t xml:space="preserve">  </w:t>
      </w:r>
      <w:r>
        <w:rPr/>
        <w:t xml:space="preserve">     </w:t>
      </w:r>
      <w:r>
        <w:rPr>
          <w:sz w:val="28"/>
          <w:szCs w:val="28"/>
        </w:rPr>
        <w:t xml:space="preserve">  </w:t>
      </w:r>
      <w:r>
        <w:rPr/>
        <w:t xml:space="preserve">                        </w:t>
      </w:r>
      <w:r>
        <w:rPr/>
        <w:t xml:space="preserve">Hlasování:   Pro:  11    Proti:  0    Zdrželo se:  0   Nehlasoval:  0                                            </w:t>
      </w:r>
    </w:p>
    <w:p>
      <w:pPr>
        <w:pStyle w:val="Normal"/>
        <w:rPr/>
      </w:pPr>
      <w:r>
        <w:rPr>
          <w:b/>
        </w:rPr>
        <w:t>Přijato usnesení č.  36/669</w:t>
      </w:r>
      <w:r>
        <w:rPr/>
        <w:t xml:space="preserve">  -  Zastupitelstvo obce schvaluje poskytnout budoucím stavebníkům řadových garáží v Malontech na pozemcích č. 2204/6 až 2204/27, stávající projektovou dokumentaci, která bude jako závazná studie a to za cenu 500,- Kč/paré. </w:t>
      </w:r>
    </w:p>
    <w:p>
      <w:pPr>
        <w:pStyle w:val="Normal"/>
        <w:rPr/>
      </w:pPr>
      <w:r>
        <w:rPr/>
        <w:t>Stávající projektová dokumentace z r 2005 již neobsahuje požadované náležitosti podle vyhlášky 499/2006 Sb, o dokumentaci staveb.</w:t>
      </w:r>
    </w:p>
    <w:p>
      <w:pPr>
        <w:pStyle w:val="Normal"/>
        <w:rPr/>
      </w:pPr>
      <w:r>
        <w:rPr/>
        <w:t>Veškeré dokumenty potřebné ke stavebnímu řízení si pak budoucí stavebník musí zařídit na své nák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Jednání skončilo v 15,55 hod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Ověřovatelé zápisu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Miroslav Janošťák ml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</w:t>
      </w:r>
      <w:r>
        <w:rPr/>
        <w:t>Ing. Bc.  Miluše Návorková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Vladimír Malý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                                 </w:t>
      </w:r>
      <w:r>
        <w:rPr/>
        <w:tab/>
        <w:tab/>
        <w:tab/>
        <w:t xml:space="preserve">                    starosta obce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b/>
      <w:i/>
      <w:sz w:val="24"/>
    </w:rPr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15:00Z</dcterms:created>
  <dc:creator>obec</dc:creator>
  <dc:description/>
  <cp:keywords/>
  <dc:language>en-US</dc:language>
  <cp:lastModifiedBy>Jitka</cp:lastModifiedBy>
  <cp:lastPrinted>2022-02-04T10:57:00Z</cp:lastPrinted>
  <dcterms:modified xsi:type="dcterms:W3CDTF">2022-02-04T09:58:00Z</dcterms:modified>
  <cp:revision>8</cp:revision>
  <dc:subject/>
  <dc:title>Z á p i s</dc:title>
</cp:coreProperties>
</file>